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线上课程"/>
      <w:r>
        <w:rPr/>
        <w:t>英语培训线上课程</w:t>
      </w:r>
      <w:bookmarkEnd w:id="0"/>
    </w:p>
    <w:p>
      <w:pPr>
        <w:pStyle w:val="Normal"/>
        <w:rPr/>
      </w:pPr>
      <w:r>
        <w:rPr/>
        <w:t>相对于面授辅导班，线上英语培训采用了视频直播的模式，不再受场地和时间的限制，在课程内容和教师队伍还有课后作业等层面也和面授培训保有高度统一。因而学员在报名线上英语辅导班的时候，主要的精力应该放在课程规划和教师队伍还有价格高低上，而无须过度地顾虑线上培训效果是否跟面授一样好，实际上这二者在教学质量上是没有差距的。</w:t>
      </w:r>
    </w:p>
    <w:p>
      <w:pPr>
        <w:pStyle w:val="Normal"/>
        <w:widowControl/>
        <w:bidi w:val="0"/>
        <w:spacing w:before="180" w:after="180"/>
        <w:jc w:val="left"/>
        <w:rPr/>
      </w:pPr>
      <w:r>
        <w:rPr/>
        <w:t>线上英语辅导班的课程规划同样是十分完善的。就我的了解，大多数做线上英语培训的机构，都能够提供零基础英语、职场英语、英语口语、外教</w:t>
      </w:r>
      <w:r>
        <w:rPr/>
        <w:t>1v1</w:t>
      </w:r>
      <w:r>
        <w:rPr/>
        <w:t>等课程。通过高效整合在线学习资源，帮助大家在社交、职场、学术领域提升英语沟通水平。其中，外教</w:t>
      </w:r>
      <w:r>
        <w:rPr/>
        <w:t>1v1</w:t>
      </w:r>
      <w:r>
        <w:rPr/>
        <w:t>课程会根据学员的英语水平和学习需求制定针对性的课程方案，总体的学习计划是十分周密的。线上课程培训时间大致在</w:t>
      </w:r>
      <w:r>
        <w:rPr/>
        <w:t>30</w:t>
      </w:r>
      <w:r>
        <w:rPr/>
        <w:t>分钟上下，之后进入学员自由提问环节，时间在</w:t>
      </w:r>
      <w:r>
        <w:rPr/>
        <w:t>8-10</w:t>
      </w:r>
      <w:r>
        <w:rPr/>
        <w:t>分钟上下，最后老师会归纳学习内容，让学员可以有重点地去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