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咨询热线"/>
      <w:r>
        <w:rPr/>
        <w:t>心理健康咨询热线</w:t>
      </w:r>
      <w:bookmarkEnd w:id="0"/>
    </w:p>
    <w:p>
      <w:pPr>
        <w:pStyle w:val="Normal"/>
        <w:rPr/>
      </w:pPr>
      <w:r>
        <w:rPr/>
        <w:t>24</w:t>
      </w:r>
      <w:r>
        <w:rPr/>
        <w:t>小时免费心理危机咨询热线</w:t>
      </w:r>
    </w:p>
    <w:p>
      <w:pPr>
        <w:pStyle w:val="Normal"/>
        <w:rPr/>
      </w:pPr>
      <w:r>
        <w:rPr/>
        <w:t>北京热线：</w:t>
      </w:r>
      <w:r>
        <w:rPr/>
        <w:t>010-82951332      </w:t>
      </w:r>
      <w:r>
        <w:rPr/>
        <w:t>全国热线：</w:t>
      </w:r>
      <w:r>
        <w:rPr/>
        <w:t>800-810-1117</w:t>
      </w:r>
    </w:p>
    <w:p>
      <w:pPr>
        <w:pStyle w:val="Normal"/>
        <w:rPr/>
      </w:pPr>
      <w:r>
        <w:rPr/>
        <w:t>上海热线：</w:t>
      </w:r>
      <w:r>
        <w:rPr/>
        <w:t>021-51719995      </w:t>
      </w:r>
      <w:r>
        <w:rPr/>
        <w:t>南京热线：</w:t>
      </w:r>
      <w:r>
        <w:rPr/>
        <w:t>025-83712977</w:t>
      </w:r>
    </w:p>
    <w:p>
      <w:pPr>
        <w:pStyle w:val="Normal"/>
        <w:rPr/>
      </w:pPr>
      <w:r>
        <w:rPr/>
        <w:t>武汉热线：</w:t>
      </w:r>
      <w:r>
        <w:rPr/>
        <w:t>027-85844666      </w:t>
      </w:r>
      <w:r>
        <w:rPr/>
        <w:t>成都热线：</w:t>
      </w:r>
      <w:r>
        <w:rPr/>
        <w:t>028-87577510</w:t>
      </w:r>
    </w:p>
    <w:p>
      <w:pPr>
        <w:pStyle w:val="Normal"/>
        <w:rPr/>
      </w:pPr>
      <w:r>
        <w:rPr/>
        <w:t>深圳热线：</w:t>
      </w:r>
      <w:r>
        <w:rPr/>
        <w:t>0755-25629459    </w:t>
      </w:r>
      <w:r>
        <w:rPr/>
        <w:t>杭州热线：</w:t>
      </w:r>
      <w:r>
        <w:rPr/>
        <w:t>0571-85029595</w:t>
      </w:r>
    </w:p>
    <w:p>
      <w:pPr>
        <w:pStyle w:val="Normal"/>
        <w:rPr/>
      </w:pPr>
      <w:r>
        <w:rPr/>
        <w:t>广州热线：</w:t>
      </w:r>
      <w:r>
        <w:rPr/>
        <w:t>020-81899120      </w:t>
      </w:r>
      <w:r>
        <w:rPr/>
        <w:t>重庆热线：</w:t>
      </w:r>
      <w:r>
        <w:rPr/>
        <w:t>023-65372255</w:t>
      </w:r>
    </w:p>
    <w:p>
      <w:pPr>
        <w:pStyle w:val="Normal"/>
        <w:rPr/>
      </w:pPr>
      <w:r>
        <w:rPr/>
        <w:t>青岛热线：</w:t>
      </w:r>
      <w:r>
        <w:rPr/>
        <w:t>0532-856595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希望</w:t>
      </w:r>
      <w:r>
        <w:rPr/>
        <w:t>24</w:t>
      </w:r>
      <w:r>
        <w:rPr/>
        <w:t>）全国生命危机干预热线：</w:t>
      </w:r>
      <w:r>
        <w:rPr/>
        <w:t>40016199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