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图案大全简单粉笔"/>
      <w:r>
        <w:rPr/>
        <w:t>黑板报边框图案大全简单粉笔</w:t>
      </w:r>
      <w:bookmarkEnd w:id="0"/>
    </w:p>
    <w:p>
      <w:pPr>
        <w:pStyle w:val="Heading2"/>
        <w:rPr/>
      </w:pPr>
      <w:bookmarkStart w:id="1" w:name="h5769"/>
      <w:r>
        <w:rPr/>
        <w:t>手抄报边框简单又漂亮，通用花边简笔画简单</w:t>
      </w:r>
      <w:bookmarkEnd w:id="1"/>
    </w:p>
    <w:p>
      <w:pPr>
        <w:pStyle w:val="Normal"/>
        <w:rPr/>
      </w:pPr>
      <w:r>
        <w:rPr/>
        <w:t>　　大家在画手抄报的时候，可能对于手抄报的版面设计和手抄报的边框设计都是非常的头疼的，虽然是非常简单的一个小元素，但是对于手抄报的整个版面来说还是非常重要的，大家可以借鉴下一些优秀的边框设计，这样后面大家的手抄报设计会简单很多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清新手抄报边框简单又漂亮，通用花边简笔画简单一点</w:t>
      </w:r>
      <w:r>
        <w:rPr/>
        <w:br/>
      </w:r>
      <w:r>
        <w:rPr/>
        <w:t>小清新手抄报边框简单又漂亮，通用花边简笔画简单一点</w:t>
      </w:r>
      <w:r>
        <w:rPr/>
        <w:br/>
      </w:r>
      <w:r>
        <w:rPr/>
        <w:t>小清新手抄报边框简单又漂亮，通用花边简笔画简单一点</w:t>
      </w:r>
      <w:r>
        <w:rPr/>
        <w:br/>
      </w:r>
      <w:r>
        <w:rPr/>
        <w:t>小清新手抄报边框简单又漂亮，通用花边简笔画简单一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