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培训机构排行榜"/>
      <w:r>
        <w:rPr/>
        <w:t>英语培训机构排行榜</w:t>
      </w:r>
      <w:bookmarkEnd w:id="0"/>
    </w:p>
    <w:p>
      <w:pPr>
        <w:pStyle w:val="Heading2"/>
        <w:rPr/>
      </w:pPr>
      <w:bookmarkStart w:id="1" w:name="了解英语机构排行榜信息掌握即时教育方法"/>
      <w:r>
        <w:rPr/>
        <w:t>了解英语机构排行榜信息，掌握即时教育方法</w:t>
      </w:r>
      <w:bookmarkEnd w:id="1"/>
    </w:p>
    <w:p>
      <w:pPr>
        <w:pStyle w:val="Normal"/>
        <w:rPr/>
      </w:pPr>
      <w:r>
        <w:rPr/>
        <w:t> </w:t>
      </w:r>
      <w:r>
        <w:rPr/>
        <w:t>每位家长都非常重视孩子的教育，不仅对孩子在校情况非常关注，也很重视自己和孩子之间的互动，希望自己能给孩子树立一个好榜样，给孩子良好的家庭教育。英语教育不仅需要课堂教育，还需要和父母之间的交流学习。关注英语机构排行榜信息可以发现比较有效的英语教学方法，在课余教学中使用，家长可以触类旁通，在其他科目的教学过程中为孩子建立良好的学习氛围，提高成绩。在英语机构排行榜中，英孚教育一直名列前茅，运用各种有效、有趣的教学方法，通过游戏、英语动画片等方法提高孩子兴趣，让孩子在愉快轻松的氛围中掌握英语知识，学习英语会话。</w:t>
      </w:r>
    </w:p>
    <w:p>
      <w:pPr>
        <w:pStyle w:val="Heading2"/>
        <w:rPr/>
      </w:pPr>
      <w:bookmarkStart w:id="2" w:name="英语培训机构排行榜要选对参考方法"/>
      <w:r>
        <w:rPr/>
        <w:t>英语培训机构排行榜，要选对参考方法</w:t>
      </w:r>
      <w:bookmarkEnd w:id="2"/>
    </w:p>
    <w:p>
      <w:pPr>
        <w:pStyle w:val="Normal"/>
        <w:rPr/>
      </w:pPr>
      <w:r>
        <w:rPr/>
        <w:t> </w:t>
      </w:r>
      <w:r>
        <w:rPr/>
        <w:t>对于很多家长来说，英语培训机构排行榜有很大的参考价值，指导家长为孩子报名，选择哪家培训机构。如果百度英语机构排行榜，你会发现很多参考数据，例如幼儿英语培训机构排行榜，留学英语培训机构排行榜等。参考排行榜应该根据自身情况，按照不同年龄、目的，来进行选择，并且要进行多项对比，英语教育建议从口碑、价格、环境、离家地点远近、开课时间、教案等方面进行对比，选择适合自己孩子的培训机构，从而为孩子选择一个良好的英语学习环境，让孩子提高英语成绩，降低留学、进入外资企业难度，给孩子打造一个美好的未来。</w:t>
      </w:r>
    </w:p>
    <w:p>
      <w:pPr>
        <w:pStyle w:val="Heading2"/>
        <w:rPr/>
      </w:pPr>
      <w:bookmarkStart w:id="3" w:name="关注英语培训机构排行榜帮助家长找对培训班"/>
      <w:r>
        <w:rPr/>
        <w:t>关注英语培训机构排行榜，帮助家长找对培训班</w:t>
      </w:r>
      <w:bookmarkEnd w:id="3"/>
    </w:p>
    <w:p>
      <w:pPr>
        <w:pStyle w:val="Normal"/>
        <w:rPr/>
      </w:pPr>
      <w:r>
        <w:rPr/>
        <w:t> </w:t>
      </w:r>
      <w:r>
        <w:rPr/>
        <w:t>国际化语言就是英语，为了加深国内外交流，学习英语是必然途径，也是主要途径。家长培训师都非常重视孩子的英语能力。很多家长自己没有很好的英语水平，想要让孩子从小就学习英语，赢在起跑线上，就会选择英语培训机构。但是现在国内的英语培训机构太多，鱼龙混杂，教学方法和效果有好有坏，很难选择，通过关注英孚教育英语培训机构排行榜，家长可以知道哪个培训班口碑较好，教育成效明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