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心理健康论文结语"/>
      <w:r>
        <w:rPr/>
        <w:t>心理健康论文结语</w:t>
      </w:r>
      <w:bookmarkEnd w:id="0"/>
    </w:p>
    <w:p>
      <w:pPr>
        <w:pStyle w:val="Normal"/>
        <w:rPr/>
      </w:pPr>
      <w:r>
        <w:rPr/>
        <w:t>1</w:t>
      </w:r>
      <w:r>
        <w:rPr/>
        <w:t>、心理健康的大学生，应该具备良好的情绪状态、正确的自我观念、恰当的自我评价、完整的个性结构、和谐的人际关系和良好的择业心理，应该符合社会的要求，能充分发挥聪明才智和对环境有适应能力。倘若具备了以上素质，则我们的心理健康不成问题，则一定能在学业和事业上取得一定的成功。</w:t>
      </w:r>
    </w:p>
    <w:p>
      <w:pPr>
        <w:pStyle w:val="Normal"/>
        <w:rPr/>
      </w:pPr>
      <w:r>
        <w:rPr/>
        <w:t>2</w:t>
      </w:r>
      <w:r>
        <w:rPr/>
        <w:t>、综上所述，促进大学生心理健康教育的有效手段就是深化高校体育教育，让大学生在体育竞技中学会分享，学会交流从而培养出外向开朗的性格，从而为大学生的心理健康做出正确的指导。因此教师在实际体育教学过程中，应该注意促进大学生心理健康教育的发展，使得大学生养成健康、积极的心理。</w:t>
      </w:r>
    </w:p>
    <w:p>
      <w:pPr>
        <w:pStyle w:val="Normal"/>
        <w:rPr/>
      </w:pPr>
      <w:r>
        <w:rPr/>
        <w:t>3</w:t>
      </w:r>
      <w:r>
        <w:rPr/>
        <w:t>、大学生是推动社会进步的栋梁之才，大学生的</w:t>
      </w:r>
      <w:r>
        <w:rPr/>
        <w:t>`</w:t>
      </w:r>
      <w:r>
        <w:rPr/>
        <w:t>心理健康发展关系着他们的成长和祖国未来的发展。音乐不仅能陶冶人们的情操，提高人们的审美能力，而且也改变着人们的性格、态度，甚至价值观和人生观，进而影响着我们的人生进程。因此，教师在大学教学中要擅于应用音乐欣赏，从而培养大学生良好的心理健康素质。</w:t>
      </w:r>
    </w:p>
    <w:p>
      <w:pPr>
        <w:pStyle w:val="Normal"/>
        <w:widowControl/>
        <w:bidi w:val="0"/>
        <w:spacing w:before="180" w:after="180"/>
        <w:jc w:val="left"/>
        <w:rPr/>
      </w:pPr>
      <w:r>
        <w:rPr/>
        <w:t>4</w:t>
      </w:r>
      <w:r>
        <w:rPr/>
        <w:t>、大学生的健康水平至关重要，教育部先后通过《学生体质健康标准（试行方案）》、《国家学生体质健康》的实施及阳光体育运动的开展等方法来改善大学生的体质健康水平，但</w:t>
      </w:r>
      <w:r>
        <w:rPr/>
        <w:t>2011</w:t>
      </w:r>
      <w:r>
        <w:rPr/>
        <w:t>年国民体质健康监测结果显示大学生体质健康喜忧参半，作为体质的一部分但又在目前体质健康测试中忽略的心理健康与体质健康之间是何种关系，它们之间能否相互促进，它们各因子之间是否有联系，比如躯体化因子是否与体质健康或其中的某一组成成分有联系，都是我们在后续研究中需要进一步探索的，以其寻求提高大学生身心健康的有效手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