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未来发展前景"/>
      <w:r>
        <w:rPr/>
        <w:t>英语培训机构未来发展前景</w:t>
      </w:r>
      <w:bookmarkEnd w:id="0"/>
    </w:p>
    <w:p>
      <w:pPr>
        <w:pStyle w:val="Normal"/>
        <w:rPr/>
      </w:pPr>
      <w:r>
        <w:rPr/>
        <w:t>1</w:t>
      </w:r>
      <w:r>
        <w:rPr/>
        <w:t>、开放是根本的</w:t>
      </w:r>
    </w:p>
    <w:p>
      <w:pPr>
        <w:pStyle w:val="Normal"/>
        <w:rPr/>
      </w:pPr>
      <w:r>
        <w:rPr/>
        <w:t>大家知道，大国有包容和开放的胸怀，语言可以说是一个根本。英语作为世界通用语言，是与外界沟通的桥梁，也是我们应该掌握的一项基本技能。各个层面上，例如外交、科技、医学等各个方面对英语均有比较大的需求。</w:t>
      </w:r>
    </w:p>
    <w:p>
      <w:pPr>
        <w:pStyle w:val="Normal"/>
        <w:rPr/>
      </w:pPr>
      <w:r>
        <w:rPr/>
        <w:t>2</w:t>
      </w:r>
      <w:r>
        <w:rPr/>
        <w:t>、需求是硬性的</w:t>
      </w:r>
    </w:p>
    <w:p>
      <w:pPr>
        <w:pStyle w:val="Normal"/>
        <w:rPr/>
      </w:pPr>
      <w:r>
        <w:rPr/>
        <w:t>英语学科作为必修学科，大部分学校从</w:t>
      </w:r>
      <w:r>
        <w:rPr/>
        <w:t>3</w:t>
      </w:r>
      <w:r>
        <w:rPr/>
        <w:t>年级开始有英语学习。间接来说，英语培训行业涵盖了从小学到大学的所有学习阶段。</w:t>
      </w:r>
    </w:p>
    <w:p>
      <w:pPr>
        <w:pStyle w:val="Normal"/>
        <w:rPr/>
      </w:pPr>
      <w:r>
        <w:rPr/>
        <w:t>3</w:t>
      </w:r>
      <w:r>
        <w:rPr/>
        <w:t>、语言需要投入</w:t>
      </w:r>
    </w:p>
    <w:p>
      <w:pPr>
        <w:pStyle w:val="Normal"/>
        <w:rPr/>
      </w:pPr>
      <w:r>
        <w:rPr/>
        <w:t>语言的学习绝非是一个短期的过程，尤其是掌握一门外语。在这个过程中，很多的学生跟不上学习进度，需要更多的课外时间进行弥补不足。而且，多数的学生通过这种努力，可以得到良好的提升。</w:t>
      </w:r>
    </w:p>
    <w:p>
      <w:pPr>
        <w:pStyle w:val="Normal"/>
        <w:rPr/>
      </w:pPr>
      <w:r>
        <w:rPr/>
        <w:t>英语学习是刚需</w:t>
      </w:r>
    </w:p>
    <w:p>
      <w:pPr>
        <w:pStyle w:val="Normal"/>
        <w:rPr/>
      </w:pPr>
      <w:r>
        <w:rPr/>
        <w:t>当然，上面仅仅是从</w:t>
      </w:r>
      <w:r>
        <w:rPr/>
        <w:t>3</w:t>
      </w:r>
      <w:r>
        <w:rPr/>
        <w:t>个方面来表示英语培训行业的前景，英语培训的大有可为。相信，英语培训行业的万亿蓝海市场，大家也都有体会。近年来，从学前到小、初、高以再到大学、成人英语培训市场均如火如荼，可见这一市场的广阔前景。</w:t>
      </w:r>
    </w:p>
    <w:p>
      <w:pPr>
        <w:pStyle w:val="Normal"/>
        <w:rPr/>
      </w:pPr>
      <w:r>
        <w:rPr/>
        <w:t>不过，在追逐市场的同时不能迷失，虽然前景大有可为，但也并非入行就能掘金。尤其是面临各大机构的“烧钱大战”，能够胜出，还要注意很多。这里有</w:t>
      </w:r>
      <w:r>
        <w:rPr/>
        <w:t>3</w:t>
      </w:r>
      <w:r>
        <w:rPr/>
        <w:t>句话，送给想要开展英语培训的各位朋友。</w:t>
      </w:r>
    </w:p>
    <w:p>
      <w:pPr>
        <w:pStyle w:val="Normal"/>
        <w:rPr/>
      </w:pPr>
      <w:r>
        <w:rPr/>
        <w:t>不能在市场中迷失教育本心</w:t>
      </w:r>
    </w:p>
    <w:p>
      <w:pPr>
        <w:pStyle w:val="Normal"/>
        <w:rPr/>
      </w:pPr>
      <w:r>
        <w:rPr/>
        <w:t>第一句：坚守本心，初心做教育</w:t>
      </w:r>
    </w:p>
    <w:p>
      <w:pPr>
        <w:pStyle w:val="Normal"/>
        <w:rPr/>
      </w:pPr>
      <w:r>
        <w:rPr/>
        <w:t>教育事业与其他行业有着非常大的区别，因为他不仅需要“利己”，更强调的是“利人和利民”，真正起到教书育人的目的。所以，英语教育培训需要坚守本心，一心想着追逐利益，肯定做不长久。反观，能在教育行业中发展很好的，反而是那些把个人利益放在第二位者，热心教育事业者。</w:t>
      </w:r>
    </w:p>
    <w:p>
      <w:pPr>
        <w:pStyle w:val="Normal"/>
        <w:rPr/>
      </w:pPr>
      <w:r>
        <w:rPr/>
        <w:t>第二句：科技是第一生产力</w:t>
      </w:r>
    </w:p>
    <w:p>
      <w:pPr>
        <w:pStyle w:val="Normal"/>
        <w:rPr/>
      </w:pPr>
      <w:r>
        <w:rPr/>
        <w:t>对于英语教学而言，每一个孩子，每一个学生都可能有着不同的适应方式、适应进度。如何实现差异化的教学，是英语教学成败的关键。如果我们仅凭外教名师，仅仅依靠人力，是远远不够的，耗费也是庞大的。所以，在人工智能日益发展的今天，依靠人工智能，是一个长远的可行之路。</w:t>
      </w:r>
    </w:p>
    <w:p>
      <w:pPr>
        <w:pStyle w:val="Normal"/>
        <w:rPr/>
      </w:pPr>
      <w:r>
        <w:rPr/>
        <w:t>第三局：快速入局，不断精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景无论多么的不可估量，无论多么的大有可为，如果不实际参与，犹如隔岸观火。并且，英语培训的开展绝非一蹴而就，需要不断地磨合和精炼，需要很多的运营经验的改良和提升。另外，机遇也稍纵即逝，这个阶段恰好是入局的关键阶段，晚不得一步，也慢不得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