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理健康教育培训内容"/>
      <w:r>
        <w:rPr/>
        <w:t>教师心理健康教育培训内容</w:t>
      </w:r>
      <w:bookmarkEnd w:id="0"/>
    </w:p>
    <w:p>
      <w:pPr>
        <w:pStyle w:val="Normal"/>
        <w:rPr/>
      </w:pPr>
      <w:r>
        <w:rPr/>
        <w:t>一、</w:t>
      </w:r>
      <w:r>
        <w:rPr/>
        <w:br/>
      </w:r>
    </w:p>
    <w:p>
      <w:pPr>
        <w:pStyle w:val="Normal"/>
        <w:rPr/>
      </w:pPr>
      <w:r>
        <w:rPr/>
        <w:t xml:space="preserve">      </w:t>
      </w:r>
      <w:r>
        <w:rPr/>
        <w:t>1</w:t>
      </w:r>
      <w:r>
        <w:rPr/>
        <w:t>、教师心里减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如何克服教师职业倦怠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何识别有心理问题的学生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师与学生的心理沟通技巧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教师人际关系疏通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br/>
      </w:r>
      <w:r>
        <w:rPr/>
        <w:t>　       　</w:t>
      </w:r>
      <w:r>
        <w:rPr/>
        <w:t>1</w:t>
      </w:r>
      <w:r>
        <w:rPr/>
        <w:t>、教师职业倦怠产生的原因与对策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的心理健康与维护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常见心理疾病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农村中小学教师心理问题的成因和对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