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机构跑路"/>
      <w:r>
        <w:rPr/>
        <w:t>英语培训机构跑路</w:t>
      </w:r>
      <w:bookmarkEnd w:id="0"/>
    </w:p>
    <w:p>
      <w:pPr>
        <w:pStyle w:val="Heading3"/>
        <w:rPr/>
      </w:pPr>
      <w:bookmarkStart w:id="1" w:name="某英语培训机构疑似倒闭老板卷钱跑路众学员维权难"/>
      <w:r>
        <w:rPr/>
        <w:t>某英语培训机构疑似倒闭，老板卷钱跑路，众学员维权难</w:t>
      </w:r>
      <w:bookmarkEnd w:id="1"/>
    </w:p>
    <w:p>
      <w:pPr>
        <w:pStyle w:val="Normal"/>
        <w:rPr/>
      </w:pPr>
      <w:r>
        <w:rPr/>
        <w:t>今年国内的疫情也算是成功的控制住，不少行业都迎来了春天，而且经济也开始复苏，那些工人也渐渐的都回到了自己的岗位，学生也返回了课堂中。而教育机构确实一个例外，本以为这些辅导班也即将迎来复苏，但迎来的确实一个灾难级别的消息，这让辅导班复苏彻底没了戏。</w:t>
      </w:r>
    </w:p>
    <w:p>
      <w:pPr>
        <w:pStyle w:val="Normal"/>
        <w:rPr/>
      </w:pPr>
      <w:r>
        <w:rPr/>
        <w:t>因为教育部实施的双减政策表示，严禁学生参与任何学科类的辅导班，这让辅导机构的收益来源受到了重大的创伤，也因此很多机构彻底的宣布倒闭，这其中有很多著名的机构也被迫停业。</w:t>
      </w:r>
    </w:p>
    <w:p>
      <w:pPr>
        <w:pStyle w:val="Normal"/>
        <w:rPr/>
      </w:pPr>
      <w:r>
        <w:rPr/>
        <w:t>近些天有消息传出爱贝斯教学机构疑似倒闭，要知道爱贝斯英语在国内还是非常有知名度的，而且这个机构也是很多家长的选择。所以这则消息一爆料，引起了教育界的轰动，甚至有人说该机构的老板带着钱跑路了，虽然不知道是真是假，但足以引起不少家长的担忧，自己交了钱，就这样无声无息的打了水漂？</w:t>
      </w:r>
    </w:p>
    <w:p>
      <w:pPr>
        <w:pStyle w:val="Normal"/>
        <w:rPr/>
      </w:pPr>
      <w:r>
        <w:rPr/>
        <w:t>直到</w:t>
      </w:r>
      <w:r>
        <w:rPr/>
        <w:t>8</w:t>
      </w:r>
      <w:r>
        <w:rPr/>
        <w:t>月</w:t>
      </w:r>
      <w:r>
        <w:rPr/>
        <w:t>27</w:t>
      </w:r>
      <w:r>
        <w:rPr/>
        <w:t>日，该机构老板谢龙失联，而且补习机构的老师表示，自己已经</w:t>
      </w:r>
      <w:r>
        <w:rPr/>
        <w:t>2</w:t>
      </w:r>
      <w:r>
        <w:rPr/>
        <w:t>个月没有开过工资了，这样看来肯定是跑路了。据有关机构调查，有将近</w:t>
      </w:r>
      <w:r>
        <w:rPr/>
        <w:t>5</w:t>
      </w:r>
      <w:r>
        <w:rPr/>
        <w:t>万学员受到了伤害，涉案金额达到了</w:t>
      </w:r>
      <w:r>
        <w:rPr/>
        <w:t>2</w:t>
      </w:r>
      <w:r>
        <w:rPr/>
        <w:t>个亿，这样情况的确需要我们反思一下，双减政策所带来的后果有哪些。</w:t>
      </w:r>
    </w:p>
    <w:p>
      <w:pPr>
        <w:pStyle w:val="Heading3"/>
        <w:rPr/>
      </w:pPr>
      <w:bookmarkStart w:id="2" w:name="那么我们就来看看这些政策造成了哪些严重的影响"/>
      <w:r>
        <w:rPr/>
        <w:t>那么我们就来看看，这些政策造成了哪些严重的影响？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失业问题</w:t>
      </w:r>
    </w:p>
    <w:p>
      <w:pPr>
        <w:pStyle w:val="Normal"/>
        <w:rPr/>
      </w:pPr>
      <w:r>
        <w:rPr/>
        <w:t>双减政策的实施，必定会导致大批人员失业，要知道这个行业的从业人数是非常庞大的，一旦没了补课机构，这些人将从事什么工作？这些人的生活该如何维持？老师还算好的，能够找一些工作干，可是对于那些老板呢？他们的投资将全部打水漂，自己也面临着倒闭的危险，这些人的生活将瘦到很严重的威胁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学生的维权问题</w:t>
      </w:r>
    </w:p>
    <w:p>
      <w:pPr>
        <w:pStyle w:val="Normal"/>
        <w:rPr/>
      </w:pPr>
      <w:r>
        <w:rPr/>
        <w:t>不少学生交的费用都是一年的，就比如上面所说的爱贝斯机构，大部分人都是年费，所以一旦倒闭，这些人的学费将打水漂，而老板又拿不出这么多的赔偿金，所以这就造成了学生和家长的维权问题，这些损失谁来补偿？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这些辅导机构的未来何去何从</w:t>
      </w:r>
      <w:r>
        <w:rPr/>
        <w:br/>
      </w:r>
    </w:p>
    <w:p>
      <w:pPr>
        <w:pStyle w:val="Normal"/>
        <w:rPr/>
      </w:pPr>
      <w:r>
        <w:rPr/>
        <w:t>其实在双减政策下达后，不只是这一家机构倒闭，有很多机构都倒闭了，而且不少都是在行业内很有威望的。那么这些机构为了怎么办呢？难道真的要让所有的补课机构都倒闭吗？他们的出路何在，这些辅导机构未来怎么转型发展。而且他们怎么样才能更好的适应这个社会，这些都是需要我们去考虑的。</w:t>
      </w:r>
    </w:p>
    <w:p>
      <w:pPr>
        <w:pStyle w:val="Normal"/>
        <w:rPr/>
      </w:pPr>
      <w:r>
        <w:rPr>
          <w:b/>
        </w:rPr>
        <w:t>总结</w:t>
      </w:r>
      <w:r>
        <w:rPr>
          <w:b/>
        </w:rPr>
        <w:t>:</w:t>
      </w:r>
    </w:p>
    <w:p>
      <w:pPr>
        <w:pStyle w:val="Normal"/>
        <w:rPr/>
      </w:pPr>
      <w:r>
        <w:rPr/>
        <w:t>双减政策的出现是很有用的，这让我们孩子的学习压力减少了很多，让他们有了更多的时间去培养其他的能力。这也正符合我们现在所追求的素质教育，再者这样能够让我们的孩子成长的更加快乐，而不是所谓的成绩为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在这些利益关系中，也要去考虑那些辅导机构的感受，他们的未来也需要我们考虑。虽然教育部把学科类的辅导班禁了，但那些艺术类和课外辅导还是允许的，所以这些辅导机构可以向着这个方面转型，而且国家要给予这些机构一些经济支持，这样才是我们所想看到的，才是我们所希望看到的样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