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心理健康教育主题班会"/>
      <w:r>
        <w:rPr/>
        <w:t>留守儿童心理健康教育主题班会</w:t>
      </w:r>
      <w:bookmarkEnd w:id="0"/>
    </w:p>
    <w:p>
      <w:pPr>
        <w:pStyle w:val="Heading2"/>
        <w:rPr/>
      </w:pPr>
      <w:bookmarkStart w:id="1" w:name="留守儿童心理健康教育主题班会第1篇"/>
      <w:r>
        <w:rPr/>
        <w:t>留守儿童心理健康教育主题班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我是</w:t>
      </w:r>
      <w:r>
        <w:rPr/>
        <w:t>xx</w:t>
      </w:r>
      <w:r>
        <w:rPr/>
        <w:t>小学四年级班的班主任，同时还兼任学校“留守儿童”关爱工作。我校地处农村，许多学生的父母长期在外务工，使学校“留守儿童”超过了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　　由于把孩子留给年迈的爷爷奶奶、外公外婆或亲友照看，因此使得这些留守儿童更需要关爱。近年来，我在学校关爱留守儿童工作小组的领导下，在同志们的大力帮助下，采取多种形式，从关心“留守儿童”的生活入手，做“留守儿童”生活的知情人、学习的引路人、成长的保护人。</w:t>
      </w:r>
    </w:p>
    <w:p>
      <w:pPr>
        <w:pStyle w:val="Normal"/>
        <w:rPr/>
      </w:pPr>
      <w:r>
        <w:rPr/>
        <w:t>　　我凭着特有的执著和坚韧，给“留守儿童”营造了一个健康成长环境，帮助“留守儿童”走出了阴霾，走向了成功；同时，我也赢得了中心校领导和同事们的好评。回顾这几年的“留守儿童”工作，有苦也有乐，应该说收获是多的，现整理如下请领导指正。</w:t>
      </w:r>
    </w:p>
    <w:p>
      <w:pPr>
        <w:pStyle w:val="Normal"/>
        <w:rPr/>
      </w:pPr>
      <w:r>
        <w:rPr>
          <w:b/>
        </w:rPr>
        <w:t>　　一、诲人不倦，架心灵之桥</w:t>
      </w:r>
    </w:p>
    <w:p>
      <w:pPr>
        <w:pStyle w:val="Normal"/>
        <w:rPr/>
      </w:pPr>
      <w:r>
        <w:rPr/>
        <w:t>　　正确认识“留守儿童”的优点和缺点，就要真正有“诲人不倦”的信心、恒心、耐心和诚心。为了帮助他们找回学习、生活的自信心，我与他们建立一种彼此信任、平等民主的关系，进行情感交流。</w:t>
      </w:r>
    </w:p>
    <w:p>
      <w:pPr>
        <w:pStyle w:val="Normal"/>
        <w:rPr/>
      </w:pPr>
      <w:r>
        <w:rPr/>
        <w:t>　　学生</w:t>
      </w:r>
      <w:r>
        <w:rPr/>
        <w:t>xx</w:t>
      </w:r>
      <w:r>
        <w:rPr/>
        <w:t>的父母离异，爸爸再婚后常年在外打工，她只能由爷爷、奶奶监护。幼小的心灵受到难以愈合的创伤，再加上隔代教育，祖孙不好沟通。一段时间后，性格变了：没有了欢声笑语，作业完成不了，也不和同学一起玩。我发现后及时通过各种渠道了解情况，与之亲近。“精诚所至，金石为开”，在感觉到她的心灵与我靠近时，找适当的时机与其促膝谈心。我俩在用真心交流后，她的思绪恢复平静，她又回到了正确的轨道上。</w:t>
      </w:r>
    </w:p>
    <w:p>
      <w:pPr>
        <w:pStyle w:val="Normal"/>
        <w:rPr/>
      </w:pPr>
      <w:r>
        <w:rPr>
          <w:b/>
        </w:rPr>
        <w:t>　　二、找闪光点，铺情感之路</w:t>
      </w:r>
    </w:p>
    <w:p>
      <w:pPr>
        <w:pStyle w:val="Normal"/>
        <w:rPr/>
      </w:pPr>
      <w:r>
        <w:rPr/>
        <w:t>　　“留守儿童”从小缺乏父母的关爱，这就需要长辈与他们进行情感上的沟通。西方教育流行一句话：“孩子是没有错的。”所以，要尽量寻找孩子们身上的闪光点，充分发扬他们的特长，并适时加以引导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的爸爸、妈妈在</w:t>
      </w:r>
      <w:r>
        <w:rPr/>
        <w:t>xx</w:t>
      </w:r>
      <w:r>
        <w:rPr/>
        <w:t>搞服装工作，一年只回家一次，奶奶带着上学，由于奶奶不识字，无法辅导她学习，她常常不能完成作业却骗奶奶说写完了，老师很生气奶奶被蒙在鼓里。其实，这孩子挺聪明的，看到她成绩下降，作为班主任，我感到很痛心。</w:t>
      </w:r>
    </w:p>
    <w:p>
      <w:pPr>
        <w:pStyle w:val="Normal"/>
        <w:rPr/>
      </w:pPr>
      <w:r>
        <w:rPr/>
        <w:t>　　一种强烈的责任感促使我必须“管管”她。于是，我与其父母联系，让他们多往家打电话，遥控、督促孩子学习。又找她来谈话，先述其优点并表示对她的好感，后询问这一段时间她成绩下降、不愿做功课的原因，原来奶奶对她的关心比以前少了，（妹妹也由奶奶看管），她很想回到以前独享关爱的时候。 “良言一句三冬暖，恶语伤人六月寒”，像这样的留守学生并非本质的恶劣，而是缺乏关爱才犯错。</w:t>
      </w:r>
    </w:p>
    <w:p>
      <w:pPr>
        <w:pStyle w:val="Normal"/>
        <w:rPr/>
      </w:pPr>
      <w:r>
        <w:rPr/>
        <w:t>　　于是我经常询问她的生活，给她讲一些做人的道理，转变她的人生观、世界观，鼓励她积极参加学校、班级组织的各种活动，以增强其自信心。当该生出现反弹波动时，我及时调整教育思路，使其始终保持坚定的信心。</w:t>
      </w:r>
    </w:p>
    <w:p>
      <w:pPr>
        <w:pStyle w:val="Normal"/>
        <w:rPr/>
      </w:pPr>
      <w:r>
        <w:rPr>
          <w:b/>
        </w:rPr>
        <w:t>　　三、视同己子，沐爱之阳光</w:t>
      </w:r>
    </w:p>
    <w:p>
      <w:pPr>
        <w:pStyle w:val="Normal"/>
        <w:rPr/>
      </w:pPr>
      <w:r>
        <w:rPr/>
        <w:t>　　由于农村学校地域特殊性，学生的安全意识淡薄，在他们身上常有意想不到的事情发生。</w:t>
      </w:r>
    </w:p>
    <w:p>
      <w:pPr>
        <w:pStyle w:val="Normal"/>
        <w:rPr/>
      </w:pPr>
      <w:r>
        <w:rPr/>
        <w:t>　　学生</w:t>
      </w:r>
      <w:r>
        <w:rPr/>
        <w:t>xx</w:t>
      </w:r>
      <w:r>
        <w:rPr/>
        <w:t>，父母都在</w:t>
      </w:r>
      <w:r>
        <w:rPr/>
        <w:t>xx</w:t>
      </w:r>
      <w:r>
        <w:rPr/>
        <w:t>鞋厂，奶奶充当临时监护人。他个头高，酷爱体育运动。</w:t>
      </w:r>
    </w:p>
    <w:p>
      <w:pPr>
        <w:pStyle w:val="Normal"/>
        <w:rPr/>
      </w:pPr>
      <w:r>
        <w:rPr/>
        <w:t>　　一次，他在打蓝球时不慎摔下，使左手的手腕骨发生骨折。当同学们向我报告后，我迅速到他跟前，看到他用右手把受伤的左手端着，他脸色苍白，嘴唇发乌，不停地颤抖，我吓住了。说实话我是第一次见到人手腕骨折，但想着孩子这时更疼更怕，我镇定下来，并用双手托住他的身体，找来几位学生，迅速将他送往</w:t>
      </w:r>
      <w:r>
        <w:rPr/>
        <w:t>xx</w:t>
      </w:r>
      <w:r>
        <w:rPr/>
        <w:t>卫生院。</w:t>
      </w:r>
    </w:p>
    <w:p>
      <w:pPr>
        <w:pStyle w:val="Normal"/>
        <w:rPr/>
      </w:pPr>
      <w:r>
        <w:rPr/>
        <w:t>　　一路上，我一个劲安慰他：“没事的，别怕！”医生拉骨并找准位置接骨时，我紧紧抱住他不让他乱动，口里还一直说：“一会儿就好了，听话好孩子。”看他疼得额头上冷汗直冒，我心里真难受，我跟他说：“疼就喊吧，别憋着。”但他的坚强更让我感动，我让他把头靠着我的肩膀上，希望这份依靠能让他减轻一些痛苦。在整个医治过程中，我感觉我跟他就是母子，他对我依赖极大。</w:t>
      </w:r>
    </w:p>
    <w:p>
      <w:pPr>
        <w:pStyle w:val="Normal"/>
        <w:rPr/>
      </w:pPr>
      <w:r>
        <w:rPr/>
        <w:t>　　事后，针对这一突发事件，我作了很深的反思：教师对留守学生不单是应该在道德品质方面、学习方面进行教育，还应该在安全和自卫方面加强教育。</w:t>
      </w:r>
    </w:p>
    <w:p>
      <w:pPr>
        <w:pStyle w:val="Normal"/>
        <w:rPr/>
      </w:pPr>
      <w:r>
        <w:rPr/>
        <w:t>　　关爱无边，亲情漫漫。我是一名乡村女教师，和千千万万的教育工作者一样，固守着这份清贫，守护着这方神圣，用我的爱心去点燃“留守儿童”的希望，让他们的生命沐浴灿烂的阳光，使他们真正走出心灵的荒漠，回到亲情的绿洲。我奉献着，幸福着，快乐着，无厌无悔！</w:t>
      </w:r>
    </w:p>
    <w:p>
      <w:pPr>
        <w:pStyle w:val="Heading2"/>
        <w:rPr/>
      </w:pPr>
      <w:bookmarkStart w:id="2" w:name="留守儿童心理健康教育主题班会第2篇"/>
      <w:r>
        <w:rPr/>
        <w:t>留守儿童心理健康教育主题班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　　一、活动背景：</w:t>
      </w:r>
    </w:p>
    <w:p>
      <w:pPr>
        <w:pStyle w:val="Normal"/>
        <w:rPr/>
      </w:pPr>
      <w:r>
        <w:rPr/>
        <w:t>　　作为一名普通的班主任，我时刻关注班级的</w:t>
      </w:r>
      <w:r>
        <w:rPr/>
        <w:t>30</w:t>
      </w:r>
      <w:r>
        <w:rPr/>
        <w:t>名学生，他们大多都生活在农村，其中还有</w:t>
      </w:r>
      <w:r>
        <w:rPr/>
        <w:t>35%</w:t>
      </w:r>
      <w:r>
        <w:rPr/>
        <w:t>的留守儿童，跟着长辈生活在一起。家长没文化，辅导教育都无能为力。学生们的成长教育重担都落在学校肩上。为了能更多的了解他们，我召开了家长会，进行了调查问卷。发现部分学生在父母和长辈的溺爱下，成为家中的小皇帝，处处唯我独尊。家长帮着背书包，跟家长顶嘴，发脾气，跟同学闹矛盾，以自己为圆心，心中没有他人。针对这种情况，我商定召开这次班会。</w:t>
      </w:r>
    </w:p>
    <w:p>
      <w:pPr>
        <w:pStyle w:val="Normal"/>
        <w:rPr/>
      </w:pPr>
      <w:r>
        <w:rPr>
          <w:b/>
        </w:rPr>
        <w:t>　　二、活动目标：</w:t>
      </w:r>
    </w:p>
    <w:p>
      <w:pPr>
        <w:pStyle w:val="Normal"/>
        <w:rPr/>
      </w:pPr>
      <w:r>
        <w:rPr/>
        <w:t>　　通过说、看、听、演、悟等方式，让学生从感官到内心，感受到什么是“真善美”，真正领悟“入则孝、出则悌”的含义，使之成为自己行动的准绳。让绿色生态文明走进校园，经典文化永远流传。</w:t>
      </w:r>
    </w:p>
    <w:p>
      <w:pPr>
        <w:pStyle w:val="Normal"/>
        <w:rPr/>
      </w:pPr>
      <w:r>
        <w:rPr>
          <w:b/>
        </w:rPr>
        <w:t>　　三、活动准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家长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调查问卷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排练节目</w:t>
      </w:r>
    </w:p>
    <w:p>
      <w:pPr>
        <w:pStyle w:val="Normal"/>
        <w:rPr/>
      </w:pPr>
      <w:r>
        <w:rPr>
          <w:b/>
        </w:rPr>
        <w:t>　　四、活动过程：</w:t>
      </w:r>
    </w:p>
    <w:p>
      <w:pPr>
        <w:pStyle w:val="Normal"/>
        <w:rPr/>
      </w:pPr>
      <w:r>
        <w:rPr/>
        <w:t>　　第一项：班长讲话阐述此次班会的目的，组织班会进行。</w:t>
      </w:r>
    </w:p>
    <w:p>
      <w:pPr>
        <w:pStyle w:val="Normal"/>
        <w:rPr/>
      </w:pPr>
      <w:r>
        <w:rPr/>
        <w:t>　　（同学们，从我们出生开始，爸爸妈妈就希望我们能成龙成凤；我们上学后，老师希望我们是国家的栋梁之才。我们的成长离不开爸爸妈妈的呵护，也离不开老师的辛勤培育，更离不开她们之间精心的爱护与配合教育。如果失去这些，我们的健康成长就会受到阻碍，走很多弯路。在学校，老师教我们背诵传统文化《弟子规》《三字经》，培养我们良好的道德品质。比如“长者先，幼者后”“路遇长，疾趋揖”，“兄弟睦，孝在中”你做到了吗？尊敬长辈了吗？放学时谁帮我们背书包？意见不统一时有没有跟家长顶嘴？跟同学闹矛盾有没有吵架？坐公交车没有给老人，带小孩的阿姨让座？调查发现有的同学虽然背诵很好，没有付诸在行动中。这节班会课，我们就从《弟子规》“入则孝，出则悌”两个篇章里，去学习体会，下面我宣布六年一班《绿色进校园经典永流传》主题班会现在开始）。</w:t>
      </w:r>
    </w:p>
    <w:p>
      <w:pPr>
        <w:pStyle w:val="Normal"/>
        <w:rPr/>
      </w:pPr>
      <w:r>
        <w:rPr/>
        <w:t>　　第二项：活动正式开始</w:t>
      </w:r>
    </w:p>
    <w:p>
      <w:pPr>
        <w:pStyle w:val="Normal"/>
        <w:rPr/>
      </w:pPr>
      <w:r>
        <w:rPr/>
        <w:t>　　（第一篇）：古韵篇</w:t>
      </w:r>
    </w:p>
    <w:p>
      <w:pPr>
        <w:pStyle w:val="Normal"/>
        <w:rPr/>
      </w:pPr>
      <w:r>
        <w:rPr/>
        <w:t>　　主持人</w:t>
      </w:r>
      <w:r>
        <w:rPr/>
        <w:t>1</w:t>
      </w:r>
      <w:r>
        <w:rPr/>
        <w:t>：在我们中国悠久的历史中，《弟子规》流传千古，意义非凡</w:t>
      </w:r>
      <w:r>
        <w:rPr/>
        <w:t>,</w:t>
      </w:r>
      <w:r>
        <w:rPr/>
        <w:t>它告诉我们很多的人生哲理。所谓：“弟子，入则孝，出则悌，谨而信，泛爱众，而亲仁，有余力，则学文。”</w:t>
      </w:r>
    </w:p>
    <w:p>
      <w:pPr>
        <w:pStyle w:val="Normal"/>
        <w:rPr/>
      </w:pPr>
      <w:r>
        <w:rPr/>
        <w:t>　　主持人</w:t>
      </w:r>
      <w:r>
        <w:rPr/>
        <w:t>2</w:t>
      </w:r>
      <w:r>
        <w:rPr/>
        <w:t>：是啊，无论沧海横流，日月更替，社会最需要的人都是德才兼备的人，先有德而后有才，德高方能才高。</w:t>
      </w:r>
    </w:p>
    <w:p>
      <w:pPr>
        <w:pStyle w:val="Normal"/>
        <w:rPr/>
      </w:pPr>
      <w:r>
        <w:rPr/>
        <w:t>　　主持人</w:t>
      </w:r>
      <w:r>
        <w:rPr/>
        <w:t>1</w:t>
      </w:r>
      <w:r>
        <w:rPr/>
        <w:t>：是啊，只有先学会了做好人，之后才能做好事。</w:t>
      </w:r>
    </w:p>
    <w:p>
      <w:pPr>
        <w:pStyle w:val="Normal"/>
        <w:rPr/>
      </w:pPr>
      <w:r>
        <w:rPr/>
        <w:t>　　主持人</w:t>
      </w:r>
      <w:r>
        <w:rPr/>
        <w:t>2</w:t>
      </w:r>
      <w:r>
        <w:rPr/>
        <w:t>：我们为了感激祖先留下的传统美德——今天在此展示自己。</w:t>
      </w:r>
    </w:p>
    <w:p>
      <w:pPr>
        <w:pStyle w:val="Normal"/>
        <w:rPr/>
      </w:pPr>
      <w:r>
        <w:rPr/>
        <w:t>　　主持人</w:t>
      </w:r>
      <w:r>
        <w:rPr/>
        <w:t>1</w:t>
      </w:r>
      <w:r>
        <w:rPr/>
        <w:t>：请欣赏经典诵读。同学诵读《弟子规》</w:t>
      </w:r>
    </w:p>
    <w:p>
      <w:pPr>
        <w:pStyle w:val="Normal"/>
        <w:rPr/>
      </w:pPr>
      <w:r>
        <w:rPr/>
        <w:t>　　主持人</w:t>
      </w:r>
      <w:r>
        <w:rPr/>
        <w:t>2</w:t>
      </w:r>
      <w:r>
        <w:rPr/>
        <w:t>：同学们刚才诵读了《弟子规》中“入则孝”“出则悌”两个篇章，那谁能说说这两个篇章讲了什么内容呢？</w:t>
      </w:r>
      <w:r>
        <w:rPr/>
        <w:t>:</w:t>
      </w:r>
    </w:p>
    <w:p>
      <w:pPr>
        <w:pStyle w:val="Normal"/>
        <w:rPr/>
      </w:pPr>
      <w:r>
        <w:rPr/>
        <w:t>　　（同学</w:t>
      </w:r>
      <w:r>
        <w:rPr/>
        <w:t>1</w:t>
      </w:r>
      <w:r>
        <w:rPr/>
        <w:t>）：“入则孝”“入”是在家，“孝”是善事父母，就是在家要善事父母。心里要念念不忘父母对我们的养育之恩，这是做人的根本，百善孝为先。</w:t>
      </w:r>
    </w:p>
    <w:p>
      <w:pPr>
        <w:pStyle w:val="Normal"/>
        <w:rPr/>
      </w:pPr>
      <w:r>
        <w:rPr/>
        <w:t>　　（同学</w:t>
      </w:r>
      <w:r>
        <w:rPr/>
        <w:t>2</w:t>
      </w:r>
      <w:r>
        <w:rPr/>
        <w:t>）：“出则悌”“出”是出了家门在社会、国家中。“悌”是指兄弟之间的关系。就是在社会中要能够顺从兄长，能够奉事兄长</w:t>
      </w:r>
    </w:p>
    <w:p>
      <w:pPr>
        <w:pStyle w:val="Normal"/>
        <w:rPr/>
      </w:pPr>
      <w:r>
        <w:rPr/>
        <w:t>　　（第二篇）：感恩篇</w:t>
      </w:r>
    </w:p>
    <w:p>
      <w:pPr>
        <w:pStyle w:val="Normal"/>
        <w:rPr/>
      </w:pPr>
      <w:r>
        <w:rPr/>
        <w:t>　　主持人</w:t>
      </w:r>
      <w:r>
        <w:rPr/>
        <w:t>1</w:t>
      </w:r>
      <w:r>
        <w:rPr/>
        <w:t>：在源远流长、丰富多彩的华夏文明中，日积月累，演绎出无数意义深远的故事，铸就了我国浓厚的文化底蕴。请欣赏王梓涵同学带来的故事《黄香温席》</w:t>
      </w:r>
    </w:p>
    <w:p>
      <w:pPr>
        <w:pStyle w:val="Normal"/>
        <w:rPr/>
      </w:pPr>
      <w:r>
        <w:rPr/>
        <w:t>　　主持人</w:t>
      </w:r>
      <w:r>
        <w:rPr/>
        <w:t>2</w:t>
      </w:r>
      <w:r>
        <w:rPr/>
        <w:t>：“春蚕到死丝方尽，蜡炬成灰泪始干”老师给我们的爱实在是太多太多了。就让我们真心地对老师说一声：老师，我爱您！（齐）</w:t>
      </w:r>
    </w:p>
    <w:p>
      <w:pPr>
        <w:pStyle w:val="Normal"/>
        <w:rPr/>
      </w:pPr>
      <w:r>
        <w:rPr/>
        <w:t>　　主持人</w:t>
      </w:r>
      <w:r>
        <w:rPr/>
        <w:t>1</w:t>
      </w:r>
      <w:r>
        <w:rPr/>
        <w:t>：父母情深，师恩意长，这些都值得我们感激。其实，生活中我们要感恩的东西实在是太多了，大家想想，你还感激谁？</w:t>
      </w:r>
    </w:p>
    <w:p>
      <w:pPr>
        <w:pStyle w:val="Normal"/>
        <w:rPr/>
      </w:pPr>
      <w:r>
        <w:rPr/>
        <w:t>　　（同学分别从不同角度谈论自己想要感激的事物）</w:t>
      </w:r>
    </w:p>
    <w:p>
      <w:pPr>
        <w:pStyle w:val="Normal"/>
        <w:rPr/>
      </w:pPr>
      <w:r>
        <w:rPr/>
        <w:t>　　（生）：我感激需要帮助的同学，因为他们让我感受到帮助同学的快乐。</w:t>
      </w:r>
    </w:p>
    <w:p>
      <w:pPr>
        <w:pStyle w:val="Normal"/>
        <w:rPr/>
      </w:pPr>
      <w:r>
        <w:rPr/>
        <w:t>　　（生）：我感谢交警叔叔，是他们为了城市道路的畅通无私奉献着一切。</w:t>
      </w:r>
    </w:p>
    <w:p>
      <w:pPr>
        <w:pStyle w:val="Normal"/>
        <w:rPr/>
      </w:pPr>
      <w:r>
        <w:rPr/>
        <w:t>　　（生）：我感谢清洁工人，是他们给城市带来了整洁的环境。</w:t>
      </w:r>
    </w:p>
    <w:p>
      <w:pPr>
        <w:pStyle w:val="Normal"/>
        <w:rPr/>
      </w:pPr>
      <w:r>
        <w:rPr/>
        <w:t>　　（生）：我感谢医生，因为他们给无数的病人解除了伤痛。</w:t>
      </w:r>
    </w:p>
    <w:p>
      <w:pPr>
        <w:pStyle w:val="Normal"/>
        <w:rPr/>
      </w:pPr>
      <w:r>
        <w:rPr/>
        <w:t>　　第三项：班主任老师讲话：</w:t>
      </w:r>
    </w:p>
    <w:p>
      <w:pPr>
        <w:pStyle w:val="Normal"/>
        <w:rPr/>
      </w:pPr>
      <w:r>
        <w:rPr/>
        <w:t>　　老师希望你们珍惜心中那片绿色，让那生命的颜色陪着你们在校园幸福的成长，把我们中国博大精深的经典文化永远流传下去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第四项：主持人宣布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