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青少年心理健康的论文"/>
      <w:r>
        <w:rPr/>
        <w:t>有关青少年心理健康的论文</w:t>
      </w:r>
      <w:bookmarkEnd w:id="0"/>
    </w:p>
    <w:p>
      <w:pPr>
        <w:pStyle w:val="Normal"/>
        <w:rPr/>
      </w:pPr>
      <w:r>
        <w:rPr>
          <w:b/>
        </w:rPr>
        <w:t>浅谈当前青少年心理问题与心理健康教育</w:t>
      </w:r>
    </w:p>
    <w:p>
      <w:pPr>
        <w:pStyle w:val="Normal"/>
        <w:rPr/>
      </w:pPr>
      <w:r>
        <w:rPr/>
        <w:t>摘要：青少年的心理健康问题已经越来越受到人们的关注，在中小学重视心理健康教育已势在必行。本文，指出了心理教育的途径方法，希望能引起教育工作者的重视，使之对青少年的心理健康教育有所帮助。</w:t>
      </w:r>
    </w:p>
    <w:p>
      <w:pPr>
        <w:pStyle w:val="Normal"/>
        <w:rPr/>
      </w:pPr>
      <w:r>
        <w:rPr/>
        <w:t>关键词：心理问题 青少年 心理健康教育 心理品质</w:t>
      </w:r>
    </w:p>
    <w:p>
      <w:pPr>
        <w:pStyle w:val="Normal"/>
        <w:rPr/>
      </w:pPr>
      <w:r>
        <w:rPr/>
        <w:t>一、心理健康的重要性</w:t>
      </w:r>
    </w:p>
    <w:p>
      <w:pPr>
        <w:pStyle w:val="Normal"/>
        <w:rPr/>
      </w:pPr>
      <w:r>
        <w:rPr/>
        <w:t>健康，人人向往与追求。一个人只有身体健康和心理健康才能是真正意义上的健康。在竞争激烈的当今社会，心理的健康可能更重于身体的健康。试看中国体坛上的运动健儿们，他们取得那么好的成绩，除了有强健的体魄、竞技，更重要的是他们都具有良好的心理品质。</w:t>
      </w:r>
    </w:p>
    <w:p>
      <w:pPr>
        <w:pStyle w:val="Normal"/>
        <w:rPr/>
      </w:pPr>
      <w:r>
        <w:rPr/>
        <w:t>同志曾指出：“一个民族的新一代没有强健的体魄和良好的心理素质，这个民族就没有力量，就不可能屹立于世界之林。”青少年的心理素质，作为心理塑造的重要时期，它的健全与否直接关系到社会主义建设事业的成败。</w:t>
      </w:r>
    </w:p>
    <w:p>
      <w:pPr>
        <w:pStyle w:val="Normal"/>
        <w:rPr/>
      </w:pPr>
      <w:r>
        <w:rPr/>
        <w:t>二、 心理健康的标准</w:t>
      </w:r>
    </w:p>
    <w:p>
      <w:pPr>
        <w:pStyle w:val="Normal"/>
        <w:rPr/>
      </w:pPr>
      <w:r>
        <w:rPr/>
        <w:t>那么，心理健康的标准是什么？归纳起来，主要有以下几点：</w:t>
      </w:r>
    </w:p>
    <w:p>
      <w:pPr>
        <w:pStyle w:val="Normal"/>
        <w:rPr/>
      </w:pPr>
      <w:r>
        <w:rPr/>
        <w:t>（一）良好的个性。中学生要情绪稳定，性格温和，意志坚强，胸怀坦荡，豁达乐观。</w:t>
      </w:r>
    </w:p>
    <w:p>
      <w:pPr>
        <w:pStyle w:val="Normal"/>
        <w:rPr/>
      </w:pPr>
      <w:r>
        <w:rPr/>
        <w:t>（二）良好的处世能力。观察问题客观现实，具有良好的自控能力，能适应复杂的环境变化。</w:t>
      </w:r>
    </w:p>
    <w:p>
      <w:pPr>
        <w:pStyle w:val="Normal"/>
        <w:rPr/>
      </w:pPr>
      <w:r>
        <w:rPr/>
        <w:t>（三）良好的人际关系。助人为乐，与人为善，有好人缘，保持心情愉快。</w:t>
      </w:r>
    </w:p>
    <w:p>
      <w:pPr>
        <w:pStyle w:val="Normal"/>
        <w:rPr/>
      </w:pPr>
      <w:r>
        <w:rPr/>
        <w:t>三、当前青少年心理问题</w:t>
      </w:r>
    </w:p>
    <w:p>
      <w:pPr>
        <w:pStyle w:val="Normal"/>
        <w:rPr/>
      </w:pPr>
      <w:r>
        <w:rPr/>
        <w:t>当前中小学中存在心理问题比例相当高。好动、多话、厌学、打架、嫉妒、愤怒等并不是单纯的品行问题，而往往是由心理问题引起的。这些心理问题，主要表现为：</w:t>
      </w:r>
    </w:p>
    <w:p>
      <w:pPr>
        <w:pStyle w:val="Normal"/>
        <w:rPr/>
      </w:pPr>
      <w:r>
        <w:rPr/>
        <w:t>（一）情绪方面的极不稳定，喜怒无常。当其情绪喜悦时，学习积极性高涨，与别人相处和谐；当其情绪烦燥忧郁时，学习积极性低落，与别人难以友好相处，甚至出现逃学、打架、斗殴等现象。</w:t>
      </w:r>
    </w:p>
    <w:p>
      <w:pPr>
        <w:pStyle w:val="Normal"/>
        <w:rPr/>
      </w:pPr>
      <w:r>
        <w:rPr/>
        <w:t>（二）意志脆弱，优柔寡断，虎头蛇尾，缺乏主见，独立处事能力差，一味盲从他人。</w:t>
      </w:r>
    </w:p>
    <w:p>
      <w:pPr>
        <w:pStyle w:val="Normal"/>
        <w:rPr/>
      </w:pPr>
      <w:r>
        <w:rPr/>
        <w:t>（三）性格一般表现为：</w:t>
      </w:r>
      <w:r>
        <w:rPr/>
        <w:t>1.</w:t>
      </w:r>
      <w:r>
        <w:rPr/>
        <w:t>自私狭隘型，斤斤计较，并且在很长时间不能自己解脱，甚至耿耿于怀；</w:t>
      </w:r>
      <w:r>
        <w:rPr/>
        <w:t>2.</w:t>
      </w:r>
      <w:r>
        <w:rPr/>
        <w:t>自大自负型，自以为是，瞧不起人，缺少对别人的欣赏与尊重；</w:t>
      </w:r>
      <w:r>
        <w:rPr/>
        <w:t>3.</w:t>
      </w:r>
      <w:r>
        <w:rPr/>
        <w:t>自卑怯懦型，这类人较为孤僻，做事优柔寡断。</w:t>
      </w:r>
    </w:p>
    <w:p>
      <w:pPr>
        <w:pStyle w:val="Normal"/>
        <w:rPr/>
      </w:pPr>
      <w:r>
        <w:rPr/>
        <w:t>（四）贪玩好动，懒惰散漫。主要表现在课堂不听课，一味搞小动作或睡觉。</w:t>
      </w:r>
    </w:p>
    <w:p>
      <w:pPr>
        <w:pStyle w:val="Normal"/>
        <w:rPr/>
      </w:pPr>
      <w:r>
        <w:rPr/>
        <w:t>（五）爱出风头，虚荣心强。表现为部分学生只图表现，不比学习比打扮比吃穿。</w:t>
      </w:r>
    </w:p>
    <w:p>
      <w:pPr>
        <w:pStyle w:val="Normal"/>
        <w:rPr/>
      </w:pPr>
      <w:r>
        <w:rPr/>
        <w:t>（六）自信不足，自卑感强。表现为部分学生因一时的挫折，便不能正确地认识自己，常拿缺点同他人的优点比，对自己失去信心。青少年以上的这些心理问题，如果得不到及时矫正，后果严重，轻则有损身体健康，有碍生活、学习、工作效率；重则造成离家出走、轻生、偷盗、抢劫、杀人、强奸等。所以这些心理问题，要及时医治。</w:t>
      </w:r>
    </w:p>
    <w:p>
      <w:pPr>
        <w:pStyle w:val="Normal"/>
        <w:rPr/>
      </w:pPr>
      <w:r>
        <w:rPr/>
        <w:t>四、导致青少年心理问题的原因</w:t>
      </w:r>
    </w:p>
    <w:p>
      <w:pPr>
        <w:pStyle w:val="Normal"/>
        <w:rPr/>
      </w:pPr>
      <w:r>
        <w:rPr/>
        <w:t>导致青少年心理问题的原因很多，主要表现在以下四个方面：</w:t>
      </w:r>
    </w:p>
    <w:p>
      <w:pPr>
        <w:pStyle w:val="Normal"/>
        <w:rPr/>
      </w:pPr>
      <w:r>
        <w:rPr/>
        <w:t>（一）家庭原因。家庭是一个人生活的起点，父母是孩子的第一任教师。一个人能否健康成长，同家庭的教育无不密切相关，部分学生家长只重视满足孩子的物质需要，而忽视对孩子的心灵塑造和思想品德教育，有的家长缺乏教育方法，对子女教育过于武断，使孩子产生逆反心理；有的过分娇宠子女，忽视与子女的沟通和监管教育；有的父母自私自利，唯利是图，给孩子造成消极影响，这无形中为学生不健康心理的发展创造了有利条件。</w:t>
      </w:r>
    </w:p>
    <w:p>
      <w:pPr>
        <w:pStyle w:val="Normal"/>
        <w:rPr/>
      </w:pPr>
      <w:r>
        <w:rPr/>
        <w:t>（二）学校原因。现在虽然强调素质教育，但没有相应的评价制度，分数仍然是评价学生乃至老师的标尺，决定着师生的前途，使学校只重视教师的教与学生的文化课的学习，忽视对学生心理健康教育。使得部分老师对差生的思想动态和心理状态不了解、不研究，从而导致部分学生由厌学到弃学到辍学，闲散于社会。这些有着类似遭遇和感受的青少年，在他们团伙中强烈的认同感给了他们畸形的自信与自豪，往往会结伙从事违法犯罪活动。</w:t>
      </w:r>
    </w:p>
    <w:p>
      <w:pPr>
        <w:pStyle w:val="Normal"/>
        <w:rPr/>
      </w:pPr>
      <w:r>
        <w:rPr/>
        <w:t>（三）社会原因。一些非主流文化及不同背景的西方文化、港台日韩文化乘虚而入，尤其是网络媒体的负面影响，使得一些享乐主义、个人主义、暴力凶杀色情等信息，严重误导了青少年的人生观、价值观和道德观，成为近年来青少年犯罪的直接原因。</w:t>
      </w:r>
    </w:p>
    <w:p>
      <w:pPr>
        <w:pStyle w:val="Normal"/>
        <w:rPr/>
      </w:pPr>
      <w:r>
        <w:rPr/>
        <w:t>（四）学生原因。青少年处于这个时期，自制力差，对外界不良影响缺乏抵制力，加之对心理知识认识不足，无法用心理知识矫正心理发展的曲形，是导致学生心理不健康的主观原因。</w:t>
      </w:r>
    </w:p>
    <w:p>
      <w:pPr>
        <w:pStyle w:val="Normal"/>
        <w:rPr/>
      </w:pPr>
      <w:r>
        <w:rPr/>
        <w:t>五、心理健康教育方法途径</w:t>
      </w:r>
    </w:p>
    <w:p>
      <w:pPr>
        <w:pStyle w:val="Normal"/>
        <w:rPr/>
      </w:pPr>
      <w:r>
        <w:rPr/>
        <w:t>针对以上学生的心理问题，应引起我们的高度重视，既然，家庭、学校、社会存在的问题都影响青少年的健康成长，那么三者之间就必须协调起来，积极采取办法对青少年进行心理健康教育。</w:t>
      </w:r>
    </w:p>
    <w:p>
      <w:pPr>
        <w:pStyle w:val="Normal"/>
        <w:rPr/>
      </w:pPr>
      <w:r>
        <w:rPr/>
        <w:t>（一）家庭方面，要发挥家庭在青少年心理健康教育中的特殊作用</w:t>
      </w:r>
    </w:p>
    <w:p>
      <w:pPr>
        <w:pStyle w:val="Normal"/>
        <w:rPr/>
      </w:pPr>
      <w:r>
        <w:rPr/>
        <w:t>1.</w:t>
      </w:r>
      <w:r>
        <w:rPr/>
        <w:t>树立正确的家庭教育观念，掌握科学的家庭教育方法。家长要树立为国教子的思想，教育并自觉履行职责。重视培养子女的独立生活能力，重视培养子女良好心理品质，并注重发挥子女的个性特长。多关心孩子的学习、生活，多与孩子沟通交流，要引导孩子树立责任意识、自立意识，克服攀比、享乐等毛病，让孩子学会感恩，形成良好的心理品质。</w:t>
      </w:r>
    </w:p>
    <w:p>
      <w:pPr>
        <w:pStyle w:val="Normal"/>
        <w:rPr/>
      </w:pPr>
      <w:r>
        <w:rPr/>
        <w:t>2.</w:t>
      </w:r>
      <w:r>
        <w:rPr/>
        <w:t>优化家庭的学习环境。注意创建民主和谐的家庭氛围，家庭成员之间应平等相处，交谈要语言文明，父母之间要相敬如宾，尊敬长辈，邻里团结，避免吵吵闹闹，大动干戈。注意引导孩子培养广泛的兴趣爱好，力争培养积极向上、对孩子成长有促进作用的兴趣爱好，要尽力为孩子创造一个宽松、安静、舒适的家庭环境，以促进孩子良好心理品质的形成。</w:t>
      </w:r>
    </w:p>
    <w:p>
      <w:pPr>
        <w:pStyle w:val="Normal"/>
        <w:rPr/>
      </w:pPr>
      <w:r>
        <w:rPr/>
        <w:t>3.</w:t>
      </w:r>
      <w:r>
        <w:rPr/>
        <w:t>常与学校沟通。家长要常主动向老师了解孩子在学校的各方面的表现，保持教育的一致性。避免家校教育的不统一。</w:t>
      </w:r>
    </w:p>
    <w:p>
      <w:pPr>
        <w:pStyle w:val="Normal"/>
        <w:rPr/>
      </w:pPr>
      <w:r>
        <w:rPr/>
        <w:t>（二）要充分发挥学校教育的主渠道</w:t>
      </w:r>
    </w:p>
    <w:p>
      <w:pPr>
        <w:pStyle w:val="Normal"/>
        <w:rPr/>
      </w:pPr>
      <w:r>
        <w:rPr/>
        <w:t>1.</w:t>
      </w:r>
      <w:r>
        <w:rPr/>
        <w:t>在学校教学中加大心理教育的力度，改变忽视心理教育的现状，在学科教学中渗透心理教育。创设优良的校园环境，教师做到为人师表，以自己高尚的品德和良好的行为习惯影响学生，学校注意确立积极向上的校风、班风，提倡优良的学风、教风。通过健全机制，加强心理教育专业培训，强化教师的心理教育工作意识，开展各种有益学生身心发展的活动，开展心理咨询等，教给学生自我心理保健的方法。还可以创设良好的心育</w:t>
      </w:r>
      <w:r>
        <w:rPr/>
        <w:t>h</w:t>
      </w:r>
      <w:r>
        <w:rPr/>
        <w:t>境熏陶学生，如通过美化、净化校园让学生受到美的熏陶，以丰富的校园文化，占领学生思想阵地，培养学生高雅的情趣、积极向上的进取心，使学生在耳濡目染中促进心理健康发展。通过开设心理辅导课，对有关心理行为问题进行矫治，以增强心理辅导工作的实效性。这种有意识地磨练学生的心理品质，是矫正学生不健康心理的根本途径。</w:t>
      </w:r>
    </w:p>
    <w:p>
      <w:pPr>
        <w:pStyle w:val="Normal"/>
        <w:rPr/>
      </w:pPr>
      <w:r>
        <w:rPr/>
        <w:t>2.</w:t>
      </w:r>
      <w:r>
        <w:rPr/>
        <w:t>教育者要有高度的责任感，不断学习文化知识和教育科学理论，掌握科学的育人方法，以育人为己任，积极投身心理健康教育。热爱学生，向学生讲解心理知识，开展“心理讲座”活动、使学生在学习生活中扩大视野，积累知识，开阔心胸；学会关心帮助他人，明白做人道理，淞⒄确的人生观，远大理想，磨练克服困难的坚强意志，培养自强不息的精神。</w:t>
      </w:r>
    </w:p>
    <w:p>
      <w:pPr>
        <w:pStyle w:val="Normal"/>
        <w:rPr/>
      </w:pPr>
      <w:r>
        <w:rPr/>
        <w:t>3.</w:t>
      </w:r>
      <w:r>
        <w:rPr/>
        <w:t>学校老师要加强与学生之间的沟通。老师要主动接近学生，走进学生的心里，了解学生的思想状态，理解他们的内心感受，做学生的贴心人，取得学生的信任，这样学生才可能畅所欲言，把自己的心里话说出来，促使学生在老师的帮助下克服孤僻、自私、脆弱、自卑、虚荣、傲慢等不良心理特征，自觉培养良好的心理品质。</w:t>
      </w:r>
    </w:p>
    <w:p>
      <w:pPr>
        <w:pStyle w:val="Normal"/>
        <w:rPr/>
      </w:pPr>
      <w:r>
        <w:rPr/>
        <w:t>4.</w:t>
      </w:r>
      <w:r>
        <w:rPr/>
        <w:t>学校需承担起指导家庭教育的责任。学校应通过网络、家访、召开家长会等方式指导家长掌握科学的教育方法，提高教育孩子的能力。对单亲家庭和有特殊困难家庭的孩子予以更多的关爱和帮助。</w:t>
      </w:r>
    </w:p>
    <w:p>
      <w:pPr>
        <w:pStyle w:val="Normal"/>
        <w:rPr/>
      </w:pPr>
      <w:r>
        <w:rPr/>
        <w:t>（三）充分发挥社会对青少年心理健康教育的熏陶作用</w:t>
      </w:r>
    </w:p>
    <w:p>
      <w:pPr>
        <w:pStyle w:val="Normal"/>
        <w:rPr/>
      </w:pPr>
      <w:r>
        <w:rPr/>
        <w:t>1.</w:t>
      </w:r>
      <w:r>
        <w:rPr/>
        <w:t>大力发展先进文化，为青少年提供丰富的精神食粮，全社会的思想文化战线要增强社会责任感，大力发展和传播先进文化，树立先进事例，形成弘扬正气、扶正祛邪的社会舆论氛围。大众媒体、各文化单位要制作、刊播有利于青少年健康成长的文化作品，制作具有知识性、教育性的刊物。</w:t>
      </w:r>
    </w:p>
    <w:p>
      <w:pPr>
        <w:pStyle w:val="Normal"/>
        <w:rPr/>
      </w:pPr>
      <w:r>
        <w:rPr/>
        <w:t>2.</w:t>
      </w:r>
      <w:r>
        <w:rPr/>
        <w:t>努力优化文化环境。一是要加强文化市场的综合治理。新闻出版、公安、工商等部门要深入开展“打黄”、“扫非”斗争，坚决杜绝转播色情、暴力、等出版物，坚决制止向青少年兜售不良出版物。二是要加强对学校周边营业性娱乐场所的管理，坚决取缔无证网吧，尽力防止青少年接触不良场所。</w:t>
      </w:r>
    </w:p>
    <w:p>
      <w:pPr>
        <w:pStyle w:val="Normal"/>
        <w:rPr/>
      </w:pPr>
      <w:r>
        <w:rPr/>
        <w:t>（四）教育部门应进一步完善学生学习的评价制度，把心理素质的好坏作为评价学生的一个重要指标，引导学生培养良好的心理品质。</w:t>
      </w:r>
    </w:p>
    <w:p>
      <w:pPr>
        <w:pStyle w:val="Normal"/>
        <w:rPr/>
      </w:pPr>
      <w:r>
        <w:rPr/>
        <w:t>（五）青少年自身要在家长、老师的指导下，学会调节、控制情绪，正确对待困难。培养广泛的兴趣，多参加身体锻炼，加强心理训练与修养，自觉提高心理健康水平，塑造完美人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青少年心理健康教育不容忽视，这是家庭、学校、社会的共同责任。随着时代的发展，青少年心理品质必将出现新的特点，这就需要我们在探索中不断总结经验，努力营造一个良好的成长环境，使他们在宽松、愉快的环境中健康快乐成长，最终成为社会需要的合格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