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机构老师需要什么条件"/>
      <w:r>
        <w:rPr/>
        <w:t>英语培训机构老师需要什么条件</w:t>
      </w:r>
      <w:bookmarkEnd w:id="0"/>
    </w:p>
    <w:p>
      <w:pPr>
        <w:pStyle w:val="Normal"/>
        <w:rPr/>
      </w:pPr>
      <w:r>
        <w:rPr/>
        <w:t>首先、必须具有丰富的英语专业理论知识，英语教师没有较高的专业水平，也就谈不上优秀。</w:t>
      </w:r>
    </w:p>
    <w:p>
      <w:pPr>
        <w:pStyle w:val="Normal"/>
        <w:rPr/>
      </w:pPr>
      <w:r>
        <w:rPr/>
        <w:t>第二、必须具有良好的道德品质和人格魅力，热爱教育事业，热爱本职工作，具有奉献精神，具有强烈的责任感、事业心。这是职业道德要求，一名教师专业能力再强，如果思想上有问题，责任感不强，不喜欢学生，甚至道德品质有问题，他也不可能成为一名优秀的教师。</w:t>
      </w:r>
    </w:p>
    <w:p>
      <w:pPr>
        <w:pStyle w:val="Normal"/>
        <w:rPr/>
      </w:pPr>
      <w:r>
        <w:rPr/>
        <w:t>第三、必须具有系统而全面的教育学、心理学知识，具有较强的教学能力，懂得不同年龄段学生的身心特点，能运用合理的教学方法，使学生得到最大限度的发展。这是教师职业的要求，一名教师虽然有较高的专业水平，也有满腔的教学热情，但如果不懂得教育教学规律，其必然会走“弯路”，当然离优秀就还有一段距离了。</w:t>
      </w:r>
    </w:p>
    <w:p>
      <w:pPr>
        <w:pStyle w:val="Normal"/>
        <w:rPr/>
      </w:pPr>
      <w:r>
        <w:rPr/>
        <w:t>第四、必须具备广博的文化知识和其它艺术学科基础知识，英语教师除了具备本专业的知识技能外，必须尽力扩宽其它基础知识的掌握面，以及了解其他学科基本知识技能，并能综合运用它们进行教学，在广泛的文化情景中对学生进行教育，陶冶学生的情操，提高学生的素质。这是现代教育的时代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、必须具有先进的教学理念，善于吸纳新知识，获取新信息，并善于把这些新理念、新知识、新信息合理的运用到教学实践中，以保持与时代同步。时代的飞速发展，新学科，新技术，新知识的大量涌现，要求教师必须善于接受新理念、掌握新知识、运用新技术进行教学，优秀教师更应该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