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大学生心理健康论文"/>
      <w:r>
        <w:rPr/>
        <w:t>疫情期间大学生心理健康论文</w:t>
      </w:r>
      <w:bookmarkEnd w:id="0"/>
    </w:p>
    <w:p>
      <w:pPr>
        <w:pStyle w:val="Normal"/>
        <w:rPr/>
      </w:pPr>
      <w:r>
        <w:rPr>
          <w:b/>
        </w:rPr>
        <w:t>疫情期间大学生心理健康论文第</w:t>
      </w:r>
      <w:r>
        <w:rPr>
          <w:b/>
        </w:rPr>
        <w:t>1</w:t>
      </w:r>
      <w:r>
        <w:rPr>
          <w:b/>
        </w:rPr>
        <w:t>篇</w:t>
      </w:r>
      <w:r>
        <w:rPr/>
        <w:br/>
      </w:r>
    </w:p>
    <w:p>
      <w:pPr>
        <w:pStyle w:val="Normal"/>
        <w:rPr/>
      </w:pPr>
      <w:r>
        <w:rPr>
          <w:b/>
        </w:rPr>
        <w:t>　　摘 要：</w:t>
      </w:r>
    </w:p>
    <w:p>
      <w:pPr>
        <w:pStyle w:val="Normal"/>
        <w:rPr/>
      </w:pPr>
      <w:r>
        <w:rPr/>
        <w:t>　　大学生心理健康问题的重要性日益凸显，受到全社会的高度重视。建立完善的预警机制、及时的干预机制，能有效地减少大学生突发心理问题。预警机制主要包括全体筛查、四级预警；干预机制主要包括宣传干预、教育干预、活动干预、咨询干预等。</w:t>
      </w:r>
    </w:p>
    <w:p>
      <w:pPr>
        <w:pStyle w:val="Normal"/>
        <w:rPr/>
      </w:pPr>
      <w:r>
        <w:rPr>
          <w:b/>
        </w:rPr>
        <w:t>　　关键词：</w:t>
      </w:r>
    </w:p>
    <w:p>
      <w:pPr>
        <w:pStyle w:val="Normal"/>
        <w:rPr/>
      </w:pPr>
      <w:r>
        <w:rPr/>
        <w:t>　　大学生；心理健康；预警；干预</w:t>
      </w:r>
    </w:p>
    <w:p>
      <w:pPr>
        <w:pStyle w:val="Normal"/>
        <w:rPr/>
      </w:pPr>
      <w:r>
        <w:rPr/>
        <w:t>　　高校的培养目标不仅仅是德才兼备，更要身心健康，只有身心健康的大学生，才有可能在日趋激烈的社会竞争中脱颖而出。然而，大学生因心理健康问题导致自伤或伤人现象时有发生，不得不引起社会的高度重视。增强大学生的心理健康，既要做好知识普及和心理疏导，更要早预防、早发现、早干预，建立突发心理问题预警干预机制，有效减少大学生突发心理问题，进一步构建安全和谐的大学校园。</w:t>
      </w:r>
    </w:p>
    <w:p>
      <w:pPr>
        <w:pStyle w:val="Normal"/>
        <w:rPr/>
      </w:pPr>
      <w:r>
        <w:rPr>
          <w:b/>
        </w:rPr>
        <w:t>　　一、大学生心理健康教育存在问题</w:t>
      </w:r>
    </w:p>
    <w:p>
      <w:pPr>
        <w:pStyle w:val="Normal"/>
        <w:rPr/>
      </w:pPr>
      <w:r>
        <w:rPr/>
        <w:t>　　</w:t>
      </w:r>
      <w:r>
        <w:rPr/>
        <w:t>1</w:t>
      </w:r>
      <w:r>
        <w:rPr/>
        <w:t>、工作队伍不健全。很多高校心理健康教育相关工作都交给学生思政辅导员完成。一方面学生辅导员可能并没有经过多少专业训练；另一方面其本身就负责众多学生的日常管理，工作对象多，工作任务重，可能对每一位学生的心理状态无法完全及时掌握。此外，高校专职心理健康教育工作者数量不够，有些高校有几千上万的学生，却只有一名心理健康专职工作人员，甚至有的高校连一名专职心理健康工作者也没有。无论是全体学生的心理素质提升，还是突发个案出现时及时有效的处理，相较于国外高校，每两千名学生就配备一个心理教育专职工作者的情况来说，国内高校心理健康工作队伍不健全，远远无法满足广大学生群体的需求。</w:t>
      </w:r>
    </w:p>
    <w:p>
      <w:pPr>
        <w:pStyle w:val="Normal"/>
        <w:rPr/>
      </w:pPr>
      <w:r>
        <w:rPr/>
        <w:t>　　</w:t>
      </w:r>
      <w:r>
        <w:rPr/>
        <w:t>2</w:t>
      </w:r>
      <w:r>
        <w:rPr/>
        <w:t>、预警机制不完善。高校新生入学之初，通常都会进行心理普测。但心理测试结果是否引起高度重视，是否及时反馈给相关学院及班级，是否对“特殊”学生予以重点关注，持续追踪？很多高校这些环节没有步步落实，那么心理普测就会流于形式，甚少发挥作用。此外，学生心理问题的日常预警，缺少从寝室到班级再到年级的层层预警模式，一旦出现突发心理问题，容易导致手忙脚乱，事倍功半。</w:t>
      </w:r>
    </w:p>
    <w:p>
      <w:pPr>
        <w:pStyle w:val="Normal"/>
        <w:rPr/>
      </w:pPr>
      <w:r>
        <w:rPr/>
        <w:t>　　</w:t>
      </w:r>
      <w:r>
        <w:rPr/>
        <w:t>3</w:t>
      </w:r>
      <w:r>
        <w:rPr/>
        <w:t>、宣传教育不深入。虽然当下心理知识在大学生中有所普及，出现心理问题不再被看成“异类”，但很多宣传教育仍然浮于表面，如何提升个人心理调适能力，如何判断典型心理疾病症状，出现心理问题具体有哪些求助渠道等等，仍然需要对全体学生进行更深层次的宣传教育。</w:t>
      </w:r>
    </w:p>
    <w:p>
      <w:pPr>
        <w:pStyle w:val="Normal"/>
        <w:rPr/>
      </w:pPr>
      <w:r>
        <w:rPr>
          <w:b/>
        </w:rPr>
        <w:t>　　二、大学生心理健康问题预警机制</w:t>
      </w:r>
    </w:p>
    <w:p>
      <w:pPr>
        <w:pStyle w:val="Normal"/>
        <w:rPr/>
      </w:pPr>
      <w:r>
        <w:rPr/>
        <w:t>　　</w:t>
      </w:r>
      <w:r>
        <w:rPr/>
        <w:t>1</w:t>
      </w:r>
      <w:r>
        <w:rPr/>
        <w:t>、全体普查，重点筛查。新生入学之初，全体同学都要参加学校统一组织的心理普测。通过心理普测筛查出的学生需要引起足够的关注。应该由专职的心理健康教师通过个别约谈、侧面了解等方式对这些同学的成长背景、家庭情况、个性特征、精神状态等方面有一个充分的了解，重点筛查出那些确实可能存在心理异常问题的学生，进行针对性的教育引导。建立心理健康档案，以便进一步追踪观察。同时把重点筛查出的学生情况告知相关班主任、辅导员，做好相关预警工作。</w:t>
      </w:r>
    </w:p>
    <w:p>
      <w:pPr>
        <w:pStyle w:val="Normal"/>
        <w:rPr/>
      </w:pPr>
      <w:r>
        <w:rPr/>
        <w:t>　　</w:t>
      </w:r>
      <w:r>
        <w:rPr/>
        <w:t>2</w:t>
      </w:r>
      <w:r>
        <w:rPr/>
        <w:t>、四级预警，层层递进。建立健全良好的心理预警体制，以“寝室—班级—学院—学校”四级预警体制为管理手段，及时掌握全体学生的思想动态和心理异常情况。值得指出的是，在这四级预警体制中，“寝室”是最基础的一级，也是最重要的环节，是信息来源的核心。因为在当前大学“走班制”的前提下，上课教室不固定，一个班级的同学，除了上课时间在一起，其他接触可能并不太多。但学生寝室却是固定的，寝室室友，每天朝夕相处，相互的了解程度会比其他同学好很多。一般大学期间最好的朋友，也会是自己的室友，有什么心理的小秘密，也会选择和自己关系好的室友倾诉。因此，学生心理有波动或变化，班级干部、同班同学不一定感知到，但同寝室室友，大多会有所察觉。所以，抓好“寝室”层面，发挥“室友”的作用，是良好心理预警体制的重中之重。</w:t>
      </w:r>
    </w:p>
    <w:p>
      <w:pPr>
        <w:pStyle w:val="Normal"/>
        <w:rPr/>
      </w:pPr>
      <w:r>
        <w:rPr/>
        <w:t>　　如何发挥“室友”的作用呢？首先应该消除大家的顾虑——将同学的情况上报老师是一种“打小报告”的行为，会被其他同学鄙视和嘲笑——予以正确的引导：同学情谊最值得珍惜，应该常怀一颗善良之心。将一些“异常”情况上报老师，并不是“打小报告”的行为，而是基于帮助同学的考虑。老师也会注意沟通技巧，做好保密工作。其次，知识普及也很重要。比如心理问题可能引发的严重后果，应该重点关注哪些同学，哪些属于异常行为或言语，常见的抑郁症、狂躁症、精神分裂症的典型症状是什么，遇到室友有倾诉的意愿应该如何应对等等，都是需要普及的知识。只有牢固掌握了这些基础知识，才有可能做出正确的预判。</w:t>
      </w:r>
    </w:p>
    <w:p>
      <w:pPr>
        <w:pStyle w:val="Normal"/>
        <w:rPr/>
      </w:pPr>
      <w:r>
        <w:rPr/>
        <w:t>　　同时，保持上报渠道畅通，可以建立心理问题“月报”制度。紧急突发情况随时上报，平时采取“一月一报”的形式：寝室长向班级心理委员汇报，心理委员向班长汇报，班长向分管教师汇报。及时了解学生的思想动态和情绪异常，对个别同学及时进行心理疏导诊断。收集到有效信息后，第一时间追踪处理，视情况考虑约谈、医院诊断、联系家长</w:t>
      </w:r>
    </w:p>
    <w:p>
      <w:pPr>
        <w:pStyle w:val="Heading2"/>
        <w:rPr/>
      </w:pPr>
      <w:bookmarkStart w:id="1" w:name="疫情期间大学生心理健康论文第2篇"/>
      <w:r>
        <w:rPr>
          <w:b/>
        </w:rPr>
        <w:t>疫情期间大学生心理健康论文第</w:t>
      </w:r>
      <w:r>
        <w:rPr>
          <w:b/>
        </w:rPr>
        <w:t>2</w:t>
      </w:r>
      <w:r>
        <w:rPr>
          <w:b/>
        </w:rPr>
        <w:t>篇</w:t>
      </w:r>
      <w:bookmarkEnd w:id="1"/>
    </w:p>
    <w:p>
      <w:pPr>
        <w:pStyle w:val="Normal"/>
        <w:rPr/>
      </w:pPr>
      <w:r>
        <w:rPr>
          <w:b/>
        </w:rPr>
        <w:t>　　摘 要：</w:t>
      </w:r>
    </w:p>
    <w:p>
      <w:pPr>
        <w:pStyle w:val="Normal"/>
        <w:rPr/>
      </w:pPr>
      <w:r>
        <w:rPr/>
        <w:t>　　随着我国高等教育的不断改革和发展，高等职业教育现已经成为大众化教育的一个重要组成部分。高职生和一般普通大学生相比，往往承担了更大的心理压力，心理问题更为严重，现就高职院校大学生心理健康的现状及产生原因作进一步探析。</w:t>
      </w:r>
    </w:p>
    <w:p>
      <w:pPr>
        <w:pStyle w:val="Normal"/>
        <w:rPr/>
      </w:pPr>
      <w:r>
        <w:rPr>
          <w:b/>
        </w:rPr>
        <w:t>　　关键词：</w:t>
      </w:r>
    </w:p>
    <w:p>
      <w:pPr>
        <w:pStyle w:val="Normal"/>
        <w:rPr/>
      </w:pPr>
      <w:r>
        <w:rPr/>
        <w:t>　　高职院校 大学生 心里健康</w:t>
      </w:r>
    </w:p>
    <w:p>
      <w:pPr>
        <w:pStyle w:val="Normal"/>
        <w:rPr/>
      </w:pPr>
      <w:r>
        <w:rPr/>
        <w:t>　　随着我国高等教育的不断改革和发展，高等职业教育现已经成为大众化教育的一个重要组成部分。高职生作为社会上一个特殊群体，正在日益壮大。他们有着许多共同特点，但因为未来发展目标和社会待遇等差异而又具有个别性。就心理健康教育这方面来说，我们更应该特殊看待高职院校大学生心理健康教育工作。</w:t>
      </w:r>
    </w:p>
    <w:p>
      <w:pPr>
        <w:pStyle w:val="Normal"/>
        <w:rPr/>
      </w:pPr>
      <w:r>
        <w:rPr>
          <w:b/>
        </w:rPr>
        <w:t>　　一、高职院校大学生心理健康的现状</w:t>
      </w:r>
    </w:p>
    <w:p>
      <w:pPr>
        <w:pStyle w:val="Normal"/>
        <w:rPr/>
      </w:pPr>
      <w:r>
        <w:rPr/>
        <w:t>　　</w:t>
      </w:r>
      <w:r>
        <w:rPr/>
        <w:t>2013</w:t>
      </w:r>
      <w:r>
        <w:rPr/>
        <w:t>年初，对山东水利职业学院水利工程系</w:t>
      </w:r>
      <w:r>
        <w:rPr/>
        <w:t>1089</w:t>
      </w:r>
      <w:r>
        <w:rPr/>
        <w:t>名学生做了一项问卷调查，其中大一学生占</w:t>
      </w:r>
      <w:r>
        <w:rPr/>
        <w:t>43%</w:t>
      </w:r>
      <w:r>
        <w:rPr/>
        <w:t>，大二学生占</w:t>
      </w:r>
      <w:r>
        <w:rPr/>
        <w:t>39%</w:t>
      </w:r>
      <w:r>
        <w:rPr/>
        <w:t>，大三学生占</w:t>
      </w:r>
      <w:r>
        <w:rPr/>
        <w:t>18%</w:t>
      </w:r>
      <w:r>
        <w:rPr/>
        <w:t>。调查统计分析显示，大约</w:t>
      </w:r>
      <w:r>
        <w:rPr/>
        <w:t>30%</w:t>
      </w:r>
      <w:r>
        <w:rPr/>
        <w:t>的学生有着不同程度的心理障碍。其中，因为就业竞争很激烈而造成的心理压力的学生占</w:t>
      </w:r>
      <w:r>
        <w:rPr/>
        <w:t>46.5%</w:t>
      </w:r>
      <w:r>
        <w:rPr/>
        <w:t>；因为家庭经济收入底而造成自卑和挫折感的学生占</w:t>
      </w:r>
      <w:r>
        <w:rPr/>
        <w:t>20.5%</w:t>
      </w:r>
      <w:r>
        <w:rPr/>
        <w:t>；因为人际交往所带来不同程度心理困扰的学生占</w:t>
      </w:r>
      <w:r>
        <w:rPr/>
        <w:t>17%</w:t>
      </w:r>
      <w:r>
        <w:rPr/>
        <w:t>；因为学习成绩不理想而造成学习压力的学生占</w:t>
      </w:r>
      <w:r>
        <w:rPr/>
        <w:t>10.5%</w:t>
      </w:r>
      <w:r>
        <w:rPr/>
        <w:t>；另外，还有</w:t>
      </w:r>
      <w:r>
        <w:rPr/>
        <w:t>5.5%</w:t>
      </w:r>
      <w:r>
        <w:rPr/>
        <w:t>的学生认为自己的心理健康状态不佳，需要通过寻求他人帮助解决，然而，这些存在心理障碍的高职生们，当自己一人无法从困境走出来的时候，绝大部分选择了向父母、亲人和朋友求助，只有极少数的同学选择专业老师和专业的心理医生。从调查问卷可以看出，就业形势严峻是当前困扰高职生的主要心理压力，调查中虽然只有大三的学生面临毕业实习，但大一、大二的学生也同样感受到了未来就业形势的严峻。</w:t>
      </w:r>
    </w:p>
    <w:p>
      <w:pPr>
        <w:pStyle w:val="Normal"/>
        <w:rPr/>
      </w:pPr>
      <w:r>
        <w:rPr/>
        <w:t>　　总之，目前困扰高职生心理健康的问题主要有：就业压力、家庭经济困难、人际交往及情感问题、学习压力等。就此而言，高职生的心理健康状况确实不容忽视。另外，还有部分有特殊问题的学生，例如：抑郁症、精神间歇性失常、行动怪异、孤僻症等，虽然这类学生所占比例不高，但是一旦出现问题所造成的影响和危害性是相当大的，因此，应该引起各类高职院校的高度关注。</w:t>
      </w:r>
    </w:p>
    <w:p>
      <w:pPr>
        <w:pStyle w:val="Normal"/>
        <w:rPr/>
      </w:pPr>
      <w:r>
        <w:rPr>
          <w:b/>
        </w:rPr>
        <w:t>　　二、高职院校大学生产生心理问题的原因</w:t>
      </w:r>
    </w:p>
    <w:p>
      <w:pPr>
        <w:pStyle w:val="Normal"/>
        <w:rPr/>
      </w:pPr>
      <w:r>
        <w:rPr/>
        <w:t>　　高职院校大学生作为一个特殊的社会群体，面临着学业、人际交往、就业等人生重要课题。从目前各类高职院校学生的心理障碍来看，主要表现形式有以下几种症状：孤僻、抑郁、强迫、焦虑、偏执、冲动等，造成高职生心理问题的原因主要有个人、学校、家庭和社会四个方面因素。</w:t>
      </w:r>
    </w:p>
    <w:p>
      <w:pPr>
        <w:pStyle w:val="Normal"/>
        <w:rPr/>
      </w:pPr>
      <w:r>
        <w:rPr/>
        <w:t>　　</w:t>
      </w:r>
      <w:r>
        <w:rPr/>
        <w:t>1</w:t>
      </w:r>
      <w:r>
        <w:rPr/>
        <w:t>、个人因素造成的心理障碍</w:t>
      </w:r>
    </w:p>
    <w:p>
      <w:pPr>
        <w:pStyle w:val="Normal"/>
        <w:rPr/>
      </w:pPr>
      <w:r>
        <w:rPr/>
        <w:t>　　当学生刚刚脱离家庭进入高职院校后，远离亲人和朋友，陌生环境和自我认知的变化往往会引起心理方面的不适应，这就使很多学生面对实际困难时不知所措，难免会产生思家念旧的情绪，进而难以适应现实的学习生活。另外有一部分同学不能正确的评价自己和他人，看问题常常有失偏颇，这就影响和他人正常的交往。在学习生活中，有一些高职院校的学生心理素质发展还不够成熟，理想和现实出现脱节，他们往往会对自己的学习、工作、生活、就业以及人际关系等方面提出过高的要求，由于期望值过高，不能清醒的面对现实，一旦达不到自己的预期目标，就会失意灰心，进而对生活产生无望的情绪。还有相当一部分同学在学习生活以及人际关系上遇到问题，虽然能找到处理问题的一些方法和策略，但时常会出现一些不成熟的心理，做出一些不理智的事情。如果他们的偏执的想法和做法不能及时有效地得到正确的引导和处理，就会导致心理障碍。</w:t>
      </w:r>
    </w:p>
    <w:p>
      <w:pPr>
        <w:pStyle w:val="Normal"/>
        <w:rPr/>
      </w:pPr>
      <w:r>
        <w:rPr/>
        <w:t>　　</w:t>
      </w:r>
      <w:r>
        <w:rPr/>
        <w:t>2</w:t>
      </w:r>
      <w:r>
        <w:rPr/>
        <w:t>、学校因素影响高职生心理健康的发展</w:t>
      </w:r>
    </w:p>
    <w:p>
      <w:pPr>
        <w:pStyle w:val="Normal"/>
        <w:rPr/>
      </w:pPr>
      <w:r>
        <w:rPr/>
        <w:t>　　学校教育影响着一个人的健康心理和健全人格的形成，尤其是心理健康教育要始终坚持不懈，这对当代大学生尤其是高职生具有重要意义。据统计，有心理问题的高职生所占的比例较高，而且正呈逐年上升的趋势，这往往会跟他们在成长过程中所受到的培养方式有着密不可分的关系。当然，我们也不能完全归咎于中小学对心理健康这方面的培养教育不够重视，作为高职院校在这方面更应该切实负起责任来，真正做到为每一位学生负责，为每一个家庭着想。目前，大部分高职院校没有开设专门的心理健康教育的课程，没有专门的心理健康教育机构和必要的物资设备。有些院校只是单方面的强调专业知识跟专业技能的掌握，从而忽视了学生的心理健康教育，导致很多存在心理问题的学生得不到及时地疏导和教育。</w:t>
      </w:r>
    </w:p>
    <w:p>
      <w:pPr>
        <w:pStyle w:val="Normal"/>
        <w:rPr/>
      </w:pPr>
      <w:r>
        <w:rPr/>
        <w:t>　　</w:t>
      </w:r>
      <w:r>
        <w:rPr/>
        <w:t>3</w:t>
      </w:r>
      <w:r>
        <w:rPr/>
        <w:t>、家庭因素影响高职生心理健康的发展</w:t>
      </w:r>
    </w:p>
    <w:p>
      <w:pPr>
        <w:pStyle w:val="Normal"/>
        <w:rPr/>
      </w:pPr>
      <w:r>
        <w:rPr/>
        <w:t>　　现代心理学表明，家庭教育对人的一生发展会产生重大的影响，特别是影响人早期的健康人格的形成。营造一个宽松和谐的家庭氛围，培养孩子健康的心理素质，父母的言传身教很重要，但一个完整的家庭相比之下应该放在首位。家庭的变化，如单亲家庭、重组家庭、家庭关系复杂、家庭矛盾以及家庭经济收入的</w:t>
      </w:r>
      <w:r>
        <w:rPr/>
        <w:t>.</w:t>
      </w:r>
      <w:r>
        <w:rPr/>
        <w:t>变化等等，都会直接影响到学生的心理健康的发展。</w:t>
      </w:r>
    </w:p>
    <w:p>
      <w:pPr>
        <w:pStyle w:val="Normal"/>
        <w:rPr/>
      </w:pPr>
      <w:r>
        <w:rPr/>
        <w:t>　　</w:t>
      </w:r>
      <w:r>
        <w:rPr/>
        <w:t>4</w:t>
      </w:r>
      <w:r>
        <w:rPr/>
        <w:t>、社会因素影响高职生心理健康的发展</w:t>
      </w:r>
    </w:p>
    <w:p>
      <w:pPr>
        <w:pStyle w:val="Normal"/>
        <w:rPr/>
      </w:pPr>
      <w:r>
        <w:rPr/>
        <w:t>　　随着社会经济的不断发展，我国正在大力发展多样化的职业教育，但是人们对这种职业教育的认识还不够深入，还有相当一部分人认为这种教育模式是一种“另类”教育，觉得“只有普通高等教育才有出路。”由于这种片面的错误认识，相当一部分学生宁愿打工也不愿意接受高等职业教育，还有一部分的高职生，仍然认为是因为当初分数不够理想，无可奈何才作出的选择。另外，随着现代前卫生活方式的发展对传统道德思想教育的冲击，很多大学生抵制不了外界不良信息的诱惑，产生了一些道德困惑和心态失调，形成诸多复杂多样的心理问题以及一些不良事件，比如频频出现的酗酒打架事件、偷盗行为案件等。</w:t>
      </w:r>
    </w:p>
    <w:p>
      <w:pPr>
        <w:pStyle w:val="Normal"/>
        <w:rPr/>
      </w:pPr>
      <w:r>
        <w:rPr/>
        <w:t>　　对于当前高职生复杂多样的心理状况，迫切需要不断加强对高职生的心理健康教育。我们应该倡导学校、家庭和全社会的共同参和，采取各种各样的有效措施，进一步促进高职生的心理素质的提高和综合水平的协调发展，使他们努力做到身心健康和人格健全。</w:t>
      </w:r>
    </w:p>
    <w:p>
      <w:pPr>
        <w:pStyle w:val="Normal"/>
        <w:rPr/>
      </w:pPr>
      <w:r>
        <w:rPr>
          <w:b/>
        </w:rPr>
        <w:t>　　参考文献：</w:t>
      </w:r>
    </w:p>
    <w:p>
      <w:pPr>
        <w:pStyle w:val="Normal"/>
        <w:rPr/>
      </w:pPr>
      <w:r>
        <w:rPr/>
        <w:t>　　</w:t>
      </w:r>
      <w:r>
        <w:rPr/>
        <w:t>[1]</w:t>
      </w:r>
      <w:r>
        <w:rPr/>
        <w:t>赵慧莉</w:t>
      </w:r>
      <w:r>
        <w:rPr/>
        <w:t>,</w:t>
      </w:r>
      <w:r>
        <w:rPr/>
        <w:t>大学生心理健康教育的思考</w:t>
      </w:r>
      <w:r>
        <w:rPr/>
        <w:t>[J].</w:t>
      </w:r>
      <w:r>
        <w:rPr/>
        <w:t>辽宁行政学院学报</w:t>
      </w:r>
      <w:r>
        <w:rPr/>
        <w:t>,2007.</w:t>
      </w:r>
      <w:r>
        <w:rPr/>
        <w:t>（</w:t>
      </w:r>
      <w:r>
        <w:rPr/>
        <w:t>09</w:t>
      </w:r>
      <w:r>
        <w:rPr/>
        <w:t>）</w:t>
      </w:r>
      <w:r>
        <w:rPr/>
        <w:t>.</w:t>
      </w:r>
    </w:p>
    <w:p>
      <w:pPr>
        <w:pStyle w:val="Normal"/>
        <w:rPr/>
      </w:pPr>
      <w:r>
        <w:rPr/>
        <w:t>　　</w:t>
      </w:r>
      <w:r>
        <w:rPr/>
        <w:t>[2]</w:t>
      </w:r>
      <w:r>
        <w:rPr/>
        <w:t>董文军</w:t>
      </w:r>
      <w:r>
        <w:rPr/>
        <w:t>.</w:t>
      </w:r>
      <w:r>
        <w:rPr/>
        <w:t>谈心理健康教育的五大原则</w:t>
      </w:r>
      <w:r>
        <w:rPr/>
        <w:t>[J].</w:t>
      </w:r>
      <w:r>
        <w:rPr/>
        <w:t>教育探索</w:t>
      </w:r>
      <w:r>
        <w:rPr/>
        <w:t>,2007.</w:t>
      </w:r>
      <w:r>
        <w:rPr/>
        <w:t>（</w:t>
      </w:r>
      <w:r>
        <w:rPr/>
        <w:t>11</w:t>
      </w:r>
      <w:r>
        <w:rPr/>
        <w:t>）</w:t>
      </w:r>
      <w:r>
        <w:rPr/>
        <w:t>.</w:t>
      </w:r>
    </w:p>
    <w:p>
      <w:pPr>
        <w:pStyle w:val="Normal"/>
        <w:rPr/>
      </w:pPr>
      <w:r>
        <w:rPr/>
        <w:t>　　</w:t>
      </w:r>
      <w:r>
        <w:rPr/>
        <w:t>[3]</w:t>
      </w:r>
      <w:r>
        <w:rPr/>
        <w:t>候淑芳</w:t>
      </w:r>
      <w:r>
        <w:rPr/>
        <w:t>.</w:t>
      </w:r>
      <w:r>
        <w:rPr/>
        <w:t>关于加强高职生心理健康教育的几点思考</w:t>
      </w:r>
      <w:r>
        <w:rPr/>
        <w:t>[J].</w:t>
      </w:r>
      <w:r>
        <w:rPr/>
        <w:t>天津职业大学学报</w:t>
      </w:r>
      <w:r>
        <w:rPr/>
        <w:t>,2004</w:t>
      </w:r>
      <w:r>
        <w:rPr/>
        <w:t>（</w:t>
      </w:r>
      <w:r>
        <w:rPr/>
        <w:t>6</w:t>
      </w:r>
      <w:r>
        <w:rPr/>
        <w:t>）</w:t>
      </w:r>
      <w:r>
        <w:rPr/>
        <w:t>:59—61.</w:t>
      </w:r>
    </w:p>
    <w:p>
      <w:pPr>
        <w:pStyle w:val="Heading2"/>
        <w:rPr/>
      </w:pPr>
      <w:bookmarkStart w:id="2" w:name="疫情期间大学生心理健康论文第3篇"/>
      <w:r>
        <w:rPr>
          <w:b/>
        </w:rPr>
        <w:t>疫情期间大学生心理健康论文第</w:t>
      </w:r>
      <w:r>
        <w:rPr>
          <w:b/>
        </w:rPr>
        <w:t>3</w:t>
      </w:r>
      <w:r>
        <w:rPr>
          <w:b/>
        </w:rPr>
        <w:t>篇</w:t>
      </w:r>
      <w:bookmarkEnd w:id="2"/>
    </w:p>
    <w:p>
      <w:pPr>
        <w:pStyle w:val="Normal"/>
        <w:rPr/>
      </w:pPr>
      <w:r>
        <w:rPr/>
        <w:t>　　改革开放以来，我国发生了广泛而深刻的社会变迁，当代人的心理适应也面临巨大挑战。大学生是时代的先锋，对社会变化更加敏锐，其心理健康将受到更大威胁。心理健康是大学生全面发展的基础和成才的关键。加强大学生心理健康教育是时代发展的必然要求，但首先要明确大学生的心理健康标准。所以，本文在前人研究的基础上，综合大学生心理特点提出心理健康标准，为心理健康教育提供依据，进而提高教育效果，促进大学生全面发展。</w:t>
      </w:r>
    </w:p>
    <w:p>
      <w:pPr>
        <w:pStyle w:val="Normal"/>
        <w:rPr/>
      </w:pPr>
      <w:r>
        <w:rPr>
          <w:b/>
        </w:rPr>
        <w:t>　　</w:t>
      </w:r>
      <w:r>
        <w:rPr>
          <w:b/>
        </w:rPr>
        <w:t>1</w:t>
      </w:r>
      <w:r>
        <w:rPr>
          <w:b/>
        </w:rPr>
        <w:t>、学习能力良好</w:t>
      </w:r>
    </w:p>
    <w:p>
      <w:pPr>
        <w:pStyle w:val="Normal"/>
        <w:rPr/>
      </w:pPr>
      <w:r>
        <w:rPr/>
        <w:t>　　学习是大学生的首要任务，学习能给大学生带来快乐和满足，使其保持心理健康。而学习压力过重，学习方式、目标不当或缺乏学习动力等问题则易导致心理不健康。心理健康的大学生善于学习、乐于学习，具体表现在有强烈的求知欲和浓厚的学习兴趣、合适的学习方式、良好的学习习惯、高效的学习效率，能学有所成、学以致用。</w:t>
      </w:r>
    </w:p>
    <w:p>
      <w:pPr>
        <w:pStyle w:val="Normal"/>
        <w:rPr/>
      </w:pPr>
      <w:r>
        <w:rPr>
          <w:b/>
        </w:rPr>
        <w:t>　　</w:t>
      </w:r>
      <w:r>
        <w:rPr>
          <w:b/>
        </w:rPr>
        <w:t>2</w:t>
      </w:r>
      <w:r>
        <w:rPr>
          <w:b/>
        </w:rPr>
        <w:t>、情绪健康</w:t>
      </w:r>
    </w:p>
    <w:p>
      <w:pPr>
        <w:pStyle w:val="Normal"/>
        <w:rPr/>
      </w:pPr>
      <w:r>
        <w:rPr/>
        <w:t>　　大学生大多正处于青年期，情绪情感体验丰富深刻、表达复杂多样、波动较大。情绪起伏大往往是出现较严重心理问题的先兆。情绪健康不仅能促进大学生的身心健康和个人成长，也使大学生活变得丰富多彩。情绪健康指情绪稳定、情绪控制良好、情绪积极，是心理健康的重要指标。一般表现为乐观开朗，对生活充满希望，情绪稳定，善于调控情绪，既能克制约束，又能适度宣泄，使情绪的表达既符合社会需求，又符合自身的需要，在不同时间和场合有恰如其分的情绪表达。</w:t>
      </w:r>
    </w:p>
    <w:p>
      <w:pPr>
        <w:pStyle w:val="Normal"/>
        <w:rPr/>
      </w:pPr>
      <w:r>
        <w:rPr>
          <w:b/>
        </w:rPr>
        <w:t>　　</w:t>
      </w:r>
      <w:r>
        <w:rPr>
          <w:b/>
        </w:rPr>
        <w:t>3</w:t>
      </w:r>
      <w:r>
        <w:rPr>
          <w:b/>
        </w:rPr>
        <w:t>、意志健全</w:t>
      </w:r>
    </w:p>
    <w:p>
      <w:pPr>
        <w:pStyle w:val="Normal"/>
        <w:rPr/>
      </w:pPr>
      <w:r>
        <w:rPr/>
        <w:t>　　意志健全是大学生有效学习、活动的必要条件，也是影响心理健康的重要因素。意志健全指在自觉、坚持、果断、自制力、勇敢等方面都有较好的表现。意志健全的大学生在实践中有较强的目的性，不易受外界影响，能迅速根据实际作出决断，在行动中控制情绪和言行，以充沛的精力和坚韧不拔的毅力战胜困难和挫折。</w:t>
      </w:r>
    </w:p>
    <w:p>
      <w:pPr>
        <w:pStyle w:val="Normal"/>
        <w:rPr/>
      </w:pPr>
      <w:r>
        <w:rPr>
          <w:b/>
        </w:rPr>
        <w:t>　　</w:t>
      </w:r>
      <w:r>
        <w:rPr>
          <w:b/>
        </w:rPr>
        <w:t>4</w:t>
      </w:r>
      <w:r>
        <w:rPr>
          <w:b/>
        </w:rPr>
        <w:t>、自我意识完善</w:t>
      </w:r>
    </w:p>
    <w:p>
      <w:pPr>
        <w:pStyle w:val="Normal"/>
        <w:rPr/>
      </w:pPr>
      <w:r>
        <w:rPr/>
        <w:t>　　自我意识是个体对自身生理、心理和社会功能状态的知觉和主观评价。个体只有对自己各方面都有较深的了解，才能获得更好的发展，所以完善的自我意识是大学生心理健康的重要条件。心理健康的大学生能客观、全面地认知和评价自我；善于自我接纳，自尊自信；既独立有主见，又善于合作；确立自我同一性；能进行有效的自我控制。</w:t>
      </w:r>
    </w:p>
    <w:p>
      <w:pPr>
        <w:pStyle w:val="Normal"/>
        <w:rPr/>
      </w:pPr>
      <w:r>
        <w:rPr>
          <w:b/>
        </w:rPr>
        <w:t>　　</w:t>
      </w:r>
      <w:r>
        <w:rPr>
          <w:b/>
        </w:rPr>
        <w:t>5</w:t>
      </w:r>
      <w:r>
        <w:rPr>
          <w:b/>
        </w:rPr>
        <w:t>、人际关系和谐</w:t>
      </w:r>
    </w:p>
    <w:p>
      <w:pPr>
        <w:pStyle w:val="Normal"/>
        <w:rPr/>
      </w:pPr>
      <w:r>
        <w:rPr/>
        <w:t>　　人际交往是个体正常的心理需要，人际交往能力是大学生融入社会、实现理想的必备能力之一。和谐的人际关系能使大学生获得优质资源，得到他人的尊重和认可。它既是大学生心理健康不可缺少的条件，又是其获得心理健康的重要途径。大学生人际关系和谐表现为喜欢交往、交际广泛，又有三五知己；学会分享、接受和给予；有同情心，善于理解他人；宽以待人，乐于助人；端正交往动机。</w:t>
      </w:r>
    </w:p>
    <w:p>
      <w:pPr>
        <w:pStyle w:val="Normal"/>
        <w:rPr/>
      </w:pPr>
      <w:r>
        <w:rPr>
          <w:b/>
        </w:rPr>
        <w:t>　　</w:t>
      </w:r>
      <w:r>
        <w:rPr>
          <w:b/>
        </w:rPr>
        <w:t>6</w:t>
      </w:r>
      <w:r>
        <w:rPr>
          <w:b/>
        </w:rPr>
        <w:t>、适应能力强</w:t>
      </w:r>
    </w:p>
    <w:p>
      <w:pPr>
        <w:pStyle w:val="Normal"/>
        <w:rPr/>
      </w:pPr>
      <w:r>
        <w:rPr/>
        <w:t>　　适应能力指个体与现实生活和谐相处的能力。大学生面对大学的生活环境、管理方式、教学形式等方面的变化，如不能有效处理与现实环境的关系，则易引起心理问题。适应能力强一般表现为能主动和社会保持良好的接触，对社会现状有较清晰正确的认识，思想和行为都能与时代发展相契合，与社会的要求相符合。</w:t>
      </w:r>
    </w:p>
    <w:p>
      <w:pPr>
        <w:pStyle w:val="Normal"/>
        <w:rPr/>
      </w:pPr>
      <w:r>
        <w:rPr>
          <w:b/>
        </w:rPr>
        <w:t>　　</w:t>
      </w:r>
      <w:r>
        <w:rPr>
          <w:b/>
        </w:rPr>
        <w:t>7</w:t>
      </w:r>
      <w:r>
        <w:rPr>
          <w:b/>
        </w:rPr>
        <w:t>、心理行为符合大学生的年龄特征</w:t>
      </w:r>
    </w:p>
    <w:p>
      <w:pPr>
        <w:pStyle w:val="Normal"/>
        <w:rPr/>
      </w:pPr>
      <w:r>
        <w:rPr/>
        <w:t>　　人的心理发展和年龄密切相关，年龄阶段不同，心理行为特征也不同。心理行为特征只有在特定的年龄段相符合才相得益彰。心理健康的大学生具有與年龄相符的心理行为特征：精力充沛、思维敏捷、情感丰富、朝气蓬勃、热情奔放、活力四射、反应灵敏、百折不挠、勤学好问。如出现所谓的少年老成、无精打采、喜怒无常，或过于幼稚、依赖等现象，都是心理不健康的表现。</w:t>
      </w:r>
    </w:p>
    <w:p>
      <w:pPr>
        <w:pStyle w:val="Heading2"/>
        <w:rPr/>
      </w:pPr>
      <w:bookmarkStart w:id="3" w:name="疫情期间大学生心理健康论文第4篇"/>
      <w:r>
        <w:rPr>
          <w:b/>
        </w:rPr>
        <w:t>疫情期间大学生心理健康论文第</w:t>
      </w:r>
      <w:r>
        <w:rPr>
          <w:b/>
        </w:rPr>
        <w:t>4</w:t>
      </w:r>
      <w:r>
        <w:rPr>
          <w:b/>
        </w:rPr>
        <w:t>篇</w:t>
      </w:r>
      <w:bookmarkEnd w:id="3"/>
    </w:p>
    <w:p>
      <w:pPr>
        <w:pStyle w:val="Normal"/>
        <w:rPr/>
      </w:pPr>
      <w:r>
        <w:rPr>
          <w:b/>
        </w:rPr>
        <w:t>　　摘要：</w:t>
      </w:r>
    </w:p>
    <w:p>
      <w:pPr>
        <w:pStyle w:val="Normal"/>
        <w:rPr/>
      </w:pPr>
      <w:r>
        <w:rPr/>
        <w:t>　　“和谐”是社会主义核心价值观中的一项重要内容，它是社会主义现代化国家在社会建设领域的价值诉求，是经济社会和谐稳定、持续发展的重要保证，本文将“和谐”一词运用到大学生心理健康教育中，以独特的视角对大学生心理健康教育工作提出了新的方向。</w:t>
      </w:r>
    </w:p>
    <w:p>
      <w:pPr>
        <w:pStyle w:val="Normal"/>
        <w:rPr/>
      </w:pPr>
      <w:r>
        <w:rPr>
          <w:b/>
        </w:rPr>
        <w:t>　　关键词：</w:t>
      </w:r>
    </w:p>
    <w:p>
      <w:pPr>
        <w:pStyle w:val="Normal"/>
        <w:rPr/>
      </w:pPr>
      <w:r>
        <w:rPr/>
        <w:t>　　大学生；心理健康教育；和谐</w:t>
      </w:r>
    </w:p>
    <w:p>
      <w:pPr>
        <w:pStyle w:val="Normal"/>
        <w:rPr/>
      </w:pPr>
      <w:r>
        <w:rPr/>
        <w:t>　　和谐是一种品质和价值取向。当前，我国正处在全面建成小康社会、全面深化改革、全面推进依法治国的重要时期，国家建设以及社会发展对大学生人才的需求，在数量与质量方面都将发生巨大的变化。在这样的时代，大学生能够实现和谐发展，直接关系到他们的成长、成才。然而，大学生要想实现和谐发展，必须在心理发展上实现和谐，这就为大学心理健康教育融入“和谐观”，提供了理论依据。</w:t>
      </w:r>
    </w:p>
    <w:p>
      <w:pPr>
        <w:pStyle w:val="Normal"/>
        <w:rPr/>
      </w:pPr>
      <w:r>
        <w:rPr>
          <w:b/>
        </w:rPr>
        <w:t>　　</w:t>
      </w:r>
      <w:r>
        <w:rPr>
          <w:b/>
        </w:rPr>
        <w:t>1</w:t>
      </w:r>
      <w:r>
        <w:rPr>
          <w:b/>
        </w:rPr>
        <w:t>、教育内容的和谐———增加中华民族传统文化相关知识</w:t>
      </w:r>
    </w:p>
    <w:p>
      <w:pPr>
        <w:pStyle w:val="Normal"/>
        <w:rPr/>
      </w:pPr>
      <w:r>
        <w:rPr/>
        <w:t>　　上下五千年，悠悠中华史。中华民族在千百年的风雨兼程中凝练了许多优秀的传统文化，如如儒家经典《中庸》提出的“中也者，天下之本也；和也者，天下之达道也。致中和，天地位焉，万物育焉。”《荀子》提出的“万物各得其和以生，各得其养以成。”等。教育者应当继承与发扬中华民族这些优秀传统文化，在紧密联系当代大学生心理发展特点与思想实际的基础上，利用丰富多彩的传统文化知识，创造出“中国味道”的大学生心理健康教育内容。在这一过程中，教育者应当要求大学生通过学校图书馆或网络等查阅有关中华民族传统文化的知识，并在实际教育过程中对他们的掌握情况进行考评。但在注意，考评的分数高低并不是最终目的，重要的是让大学生在查阅、理解、吸收中华民族优秀传统文化的过程中树立和谐的思想观念与思维方式，使和谐成为他们的价值取向。</w:t>
      </w:r>
    </w:p>
    <w:p>
      <w:pPr>
        <w:pStyle w:val="Normal"/>
        <w:rPr/>
      </w:pPr>
      <w:r>
        <w:rPr>
          <w:b/>
        </w:rPr>
        <w:t>　　</w:t>
      </w:r>
      <w:r>
        <w:rPr>
          <w:b/>
        </w:rPr>
        <w:t>2</w:t>
      </w:r>
      <w:r>
        <w:rPr>
          <w:b/>
        </w:rPr>
        <w:t>、教育过程的和谐———教育工作要有目的、有计划，切忌无章法的教育</w:t>
      </w:r>
    </w:p>
    <w:p>
      <w:pPr>
        <w:pStyle w:val="Normal"/>
        <w:rPr/>
      </w:pPr>
      <w:r>
        <w:rPr/>
        <w:t>　　从概念上看，大学生心理健康教育是教育者根据大学生的心理发展特点，有目的、有计划地运用有关心理学的方法和手段，对他们的心理施加影响，培养其良好的心理素质，促进其身心全面和谐发展教育活动。因此，教育者在组织、实施大学生心理教育时一定要有目的、有计划。关于这点，教育者要做到两个要求：一是坚持循序渐渐、由浅入深的教育；二是坚持有步骤、有轻重缓急的教育。大学生心理健康教育工作并不是一项短期内可以完成的工作，这是因为它的教育对象———大学生存在着太多的差异性。同时，教育环境、教育内容、教育方法等随着时代的发展以及科技的进步，也有很大的易变性。</w:t>
      </w:r>
    </w:p>
    <w:p>
      <w:pPr>
        <w:pStyle w:val="Normal"/>
        <w:rPr/>
      </w:pPr>
      <w:r>
        <w:rPr>
          <w:b/>
        </w:rPr>
        <w:t>　　</w:t>
      </w:r>
      <w:r>
        <w:rPr>
          <w:b/>
        </w:rPr>
        <w:t>3</w:t>
      </w:r>
      <w:r>
        <w:rPr>
          <w:b/>
        </w:rPr>
        <w:t>、教育互动的和谐———善于利用情感交流，增强教育工作的人文性、亲和性</w:t>
      </w:r>
    </w:p>
    <w:p>
      <w:pPr>
        <w:pStyle w:val="Normal"/>
        <w:rPr/>
      </w:pPr>
      <w:r>
        <w:rPr/>
        <w:t>　　大学生心理健康教育实质上是教育者与大学生情感的对话与碰撞。在这一过程中，教育者若能持着真诚之心组织、实施教育工作，必定能够引起大学生情感上的共鸣，让他们了解到这项教育活动是真真正正为他们的成长、成才有利的。具体而言，大学生心理健康教育互动的和谐可以从：构建和谐的师生关系、创新教育方法和关注大学生的心理发展特点与情感变化等三方面入手。因此，教育者应当关注大学生的情感生活，若发现他们出现情感问题，及时解决，以防他们衍生出诸多严重的心理问题。</w:t>
      </w:r>
    </w:p>
    <w:p>
      <w:pPr>
        <w:pStyle w:val="Normal"/>
        <w:rPr/>
      </w:pPr>
      <w:r>
        <w:rPr>
          <w:b/>
        </w:rPr>
        <w:t>　　</w:t>
      </w:r>
      <w:r>
        <w:rPr>
          <w:b/>
        </w:rPr>
        <w:t>4</w:t>
      </w:r>
      <w:r>
        <w:rPr>
          <w:b/>
        </w:rPr>
        <w:t>、教育环境的和谐———构建公正、公平、民主的校园文化环境</w:t>
      </w:r>
    </w:p>
    <w:p>
      <w:pPr>
        <w:pStyle w:val="Normal"/>
        <w:rPr/>
      </w:pPr>
      <w:r>
        <w:rPr/>
        <w:t>　　人生活在一定的环境当中，或是政治环境，或是经济环境，或是文化环境。对于大学生心理健康教育而言，其最主要的就是校园文化环境。就大学生而言，他们主要的活动场所就是校园，无论是生活、学习、娱乐还是进行各种情感交流，都离不开校园这个重要载体。因此，构建一个良好的校园文化环境，对于大学生心理教育起着非常重要的作用。具体而言，教育者应当积极构建公正、公平、民主的校园文化环境。当然构建公正、公平、民主的校园文化环境也不是一朝一夕完成的，它不仅需要教育者的努力，也需要广大大学生的精神支持与积极营造。</w:t>
      </w:r>
    </w:p>
    <w:p>
      <w:pPr>
        <w:pStyle w:val="Normal"/>
        <w:rPr/>
      </w:pPr>
      <w:r>
        <w:rPr>
          <w:b/>
        </w:rPr>
        <w:t>　　参考文献：</w:t>
      </w:r>
    </w:p>
    <w:p>
      <w:pPr>
        <w:pStyle w:val="Normal"/>
        <w:rPr/>
      </w:pPr>
      <w:r>
        <w:rPr/>
        <w:t>　　</w:t>
      </w:r>
      <w:r>
        <w:rPr/>
        <w:t>[1]</w:t>
      </w:r>
      <w:r>
        <w:rPr/>
        <w:t>俞卫新</w:t>
      </w:r>
      <w:r>
        <w:rPr/>
        <w:t>.</w:t>
      </w:r>
      <w:r>
        <w:rPr/>
        <w:t>大学生心理健康状况分析与教育对策</w:t>
      </w:r>
      <w:r>
        <w:rPr/>
        <w:t>[J].</w:t>
      </w:r>
      <w:r>
        <w:rPr/>
        <w:t>教育与职业</w:t>
      </w:r>
      <w:r>
        <w:rPr/>
        <w:t>,2015</w:t>
      </w:r>
      <w:r>
        <w:rPr/>
        <w:t>（</w:t>
      </w:r>
      <w:r>
        <w:rPr/>
        <w:t>11</w:t>
      </w:r>
      <w:r>
        <w:rPr/>
        <w:t>）。</w:t>
      </w:r>
    </w:p>
    <w:p>
      <w:pPr>
        <w:pStyle w:val="Normal"/>
        <w:rPr/>
      </w:pPr>
      <w:r>
        <w:rPr/>
        <w:t>　　</w:t>
      </w:r>
      <w:r>
        <w:rPr/>
        <w:t>[2]</w:t>
      </w:r>
      <w:r>
        <w:rPr/>
        <w:t>史立伟</w:t>
      </w:r>
      <w:r>
        <w:rPr/>
        <w:t>.</w:t>
      </w:r>
      <w:r>
        <w:rPr/>
        <w:t>大学生心理健康教育工作机制的构建与实践</w:t>
      </w:r>
      <w:r>
        <w:rPr/>
        <w:t>[J].</w:t>
      </w:r>
      <w:r>
        <w:rPr/>
        <w:t>北京教育（高教版）</w:t>
      </w:r>
      <w:r>
        <w:rPr/>
        <w:t>,2014</w:t>
      </w:r>
      <w:r>
        <w:rPr/>
        <w:t>（</w:t>
      </w:r>
      <w:r>
        <w:rPr/>
        <w:t>8</w:t>
      </w:r>
      <w:r>
        <w:rPr/>
        <w:t>）。</w:t>
      </w:r>
    </w:p>
    <w:p>
      <w:pPr>
        <w:pStyle w:val="Heading2"/>
        <w:rPr/>
      </w:pPr>
      <w:bookmarkStart w:id="4" w:name="疫情期间大学生心理健康论文第5篇"/>
      <w:r>
        <w:rPr>
          <w:b/>
        </w:rPr>
        <w:t>疫情期间大学生心理健康论文第</w:t>
      </w:r>
      <w:r>
        <w:rPr>
          <w:b/>
        </w:rPr>
        <w:t>5</w:t>
      </w:r>
      <w:r>
        <w:rPr>
          <w:b/>
        </w:rPr>
        <w:t>篇</w:t>
      </w:r>
      <w:bookmarkEnd w:id="4"/>
    </w:p>
    <w:p>
      <w:pPr>
        <w:pStyle w:val="Normal"/>
        <w:rPr/>
      </w:pPr>
      <w:r>
        <w:rPr>
          <w:b/>
        </w:rPr>
        <w:t>　　摘要：</w:t>
      </w:r>
    </w:p>
    <w:p>
      <w:pPr>
        <w:pStyle w:val="Normal"/>
        <w:rPr/>
      </w:pPr>
      <w:r>
        <w:rPr/>
        <w:t>　　大学生心理健康课程对于普及心理健康知识、提高学生心理素质具有重要意义，是高校一门不可或缺的课程。本文主要分析了心理健康教育课程存在的问题并提出了相应的解决对策，以供参考。</w:t>
      </w:r>
    </w:p>
    <w:p>
      <w:pPr>
        <w:pStyle w:val="Normal"/>
        <w:rPr/>
      </w:pPr>
      <w:r>
        <w:rPr>
          <w:b/>
        </w:rPr>
        <w:t>　　关键词：</w:t>
      </w:r>
    </w:p>
    <w:p>
      <w:pPr>
        <w:pStyle w:val="Normal"/>
        <w:rPr/>
      </w:pPr>
      <w:r>
        <w:rPr/>
        <w:t>　　大学生；心理健康教育；课程</w:t>
      </w:r>
    </w:p>
    <w:p>
      <w:pPr>
        <w:pStyle w:val="Normal"/>
        <w:rPr/>
      </w:pPr>
      <w:r>
        <w:rPr/>
        <w:t>　　伴随着科学技术的发展，高等教育有了新发展机遇的同时也面临着各种挑战，培养出与社会接轨的全能型人才是我国各大高校面临的首要难题。对大学生进行心理教育是发展的前提，如果大学生普遍存在不健康心理，那么全面发展即是空谈。所以，大学生心理健康教育课程的科学性、有效性受到了越来越多的关注与重视。</w:t>
      </w:r>
    </w:p>
    <w:p>
      <w:pPr>
        <w:pStyle w:val="Normal"/>
        <w:rPr/>
      </w:pPr>
      <w:r>
        <w:rPr>
          <w:b/>
        </w:rPr>
        <w:t>　　一、大学生心理健康教育课程的不合理之处</w:t>
      </w:r>
    </w:p>
    <w:p>
      <w:pPr>
        <w:pStyle w:val="Normal"/>
        <w:rPr/>
      </w:pPr>
      <w:r>
        <w:rPr/>
        <w:t>　　</w:t>
      </w:r>
      <w:r>
        <w:rPr/>
        <w:t>1</w:t>
      </w:r>
      <w:r>
        <w:rPr/>
        <w:t>、教学目标忽视发展性</w:t>
      </w:r>
    </w:p>
    <w:p>
      <w:pPr>
        <w:pStyle w:val="Normal"/>
        <w:rPr/>
      </w:pPr>
      <w:r>
        <w:rPr/>
        <w:t>　　我国大多数高校的心理教育课程是以问题导向式教学为主，没有与发展性目标进行良好结合。一般来说，高校从预防心理问题、普及心理知识、治疗心理疾病三个不同等级入手将大学生心理健康教育课程目标也分成了三个级别：一级目标是以预防教育为主，是针对全体学生开展的，主要为了培养大学生的心理素质，防止心理疾病的产生；二级目标是以普及心理问题为主，教师通过对学校普遍心理问题的调查，面向全体学生予以针对性教育与辅导，从而达到消除学生心理障碍的目的；三级目标是以治疗为主，对患有较严重心理疾病的学生进行独立的、针对性的诊疗。大学生心理健康教育目标通常是二级目标，即以问题导向为主，主要采取预防措施，避免心理疾病的产生，而忽略了发展性目标，也就是很多高校心理健康教育并没有起到开发大学生心理潜能的作用，不注重对大学生积极向上、乐观等思想品质的培养。</w:t>
      </w:r>
    </w:p>
    <w:p>
      <w:pPr>
        <w:pStyle w:val="Normal"/>
        <w:rPr/>
      </w:pPr>
      <w:r>
        <w:rPr/>
        <w:t>　　</w:t>
      </w:r>
      <w:r>
        <w:rPr/>
        <w:t>2</w:t>
      </w:r>
      <w:r>
        <w:rPr/>
        <w:t>、教学手段单一</w:t>
      </w:r>
    </w:p>
    <w:p>
      <w:pPr>
        <w:pStyle w:val="Normal"/>
        <w:rPr/>
      </w:pPr>
      <w:r>
        <w:rPr/>
        <w:t>　　据调查，很多高校的心理健康教育主要采取理论教育的形式，并没有创设一些情境让大学生身临其境地去感受，即缺乏体验式教育的引入。心理教育本来就与其他专业课不同，不是记住基础知识就能解决心理问题的，该课程应该着重于学生真实的体验。而单纯的理论教学使课堂毫无生气，学生提不起学习兴趣，导致不能发挥应有的心理教育效果。</w:t>
      </w:r>
    </w:p>
    <w:p>
      <w:pPr>
        <w:pStyle w:val="Normal"/>
        <w:rPr/>
      </w:pPr>
      <w:r>
        <w:rPr/>
        <w:t>　　</w:t>
      </w:r>
      <w:r>
        <w:rPr/>
        <w:t>3</w:t>
      </w:r>
      <w:r>
        <w:rPr/>
        <w:t>、课程设置有待优化</w:t>
      </w:r>
    </w:p>
    <w:p>
      <w:pPr>
        <w:pStyle w:val="Normal"/>
        <w:rPr/>
      </w:pPr>
      <w:r>
        <w:rPr/>
        <w:t>　　我国对大学生心理健康教育课程的重视程度有待提高。目前，我国大多数高校的心理健康教育课程都是选修课或者是活动课程。部分学校有心理专业，开设的心理课程也相对较多，但是很多内容都很深奥，对于非心理专业的学生来说难度过大，加上部分教学内容没有逻辑性，知识层次混乱，导致课程教学不能取得良好的效果。</w:t>
      </w:r>
    </w:p>
    <w:p>
      <w:pPr>
        <w:pStyle w:val="Normal"/>
        <w:rPr/>
      </w:pPr>
      <w:r>
        <w:rPr>
          <w:b/>
        </w:rPr>
        <w:t>　　二、提高大学生心理健康教育质量的方法</w:t>
      </w:r>
    </w:p>
    <w:p>
      <w:pPr>
        <w:pStyle w:val="Normal"/>
        <w:rPr/>
      </w:pPr>
      <w:r>
        <w:rPr/>
        <w:t>　　</w:t>
      </w:r>
      <w:r>
        <w:rPr/>
        <w:t>1</w:t>
      </w:r>
      <w:r>
        <w:rPr/>
        <w:t>、教学方法多元化</w:t>
      </w:r>
    </w:p>
    <w:p>
      <w:pPr>
        <w:pStyle w:val="Normal"/>
        <w:rPr/>
      </w:pPr>
      <w:r>
        <w:rPr/>
        <w:t>　　同其他学科教育一样，大学生心理健康教育也是以大学生为主导的，教师起辅导作用。因此，在课堂上，教师要多加关注学生的心理历程，总结学生的心理特点，对有心理问题的学生应该进行针对性指导，从而提高大学生的心理素质，增强其适应能力和自我调节能力，促使其更好发展。大学生心理健康教育课程应该改变传统的单一教学方式，将游戏教学、情景教学、心理测试、影片分析等环节加入课堂，这样不仅可以调动学生的学习积极性，还能培养他们发现问题、解决问题的能力。</w:t>
      </w:r>
    </w:p>
    <w:p>
      <w:pPr>
        <w:pStyle w:val="Normal"/>
        <w:rPr/>
      </w:pPr>
      <w:r>
        <w:rPr/>
        <w:t>　　</w:t>
      </w:r>
      <w:r>
        <w:rPr/>
        <w:t>2</w:t>
      </w:r>
      <w:r>
        <w:rPr/>
        <w:t>、课程教学应与课外学习相结合</w:t>
      </w:r>
    </w:p>
    <w:p>
      <w:pPr>
        <w:pStyle w:val="Normal"/>
        <w:rPr/>
      </w:pPr>
      <w:r>
        <w:rPr/>
        <w:t>　　为了提高心理学教学质量，应该将书本教学与课外知识挂钩，教师应该在课堂之余，多组织学生参与专题讲座和社团活动，并与课堂内容相融合，从而培养学生健康向上的心理。</w:t>
      </w:r>
    </w:p>
    <w:p>
      <w:pPr>
        <w:pStyle w:val="Normal"/>
        <w:rPr/>
      </w:pPr>
      <w:r>
        <w:rPr/>
        <w:t>　　</w:t>
      </w:r>
      <w:r>
        <w:rPr/>
        <w:t>3</w:t>
      </w:r>
      <w:r>
        <w:rPr/>
        <w:t>、将课堂学习与学生课后反思相结合</w:t>
      </w:r>
    </w:p>
    <w:p>
      <w:pPr>
        <w:pStyle w:val="Normal"/>
        <w:rPr/>
      </w:pPr>
      <w:r>
        <w:rPr/>
        <w:t>　　教师除了引导学生进行形式多样的课堂学习外，还应教会学生进行自我教育，也就是指在教师的引导下，学生充分利用课余时间认真复习在课堂上所学的知识。自我教育可以强化学生学习心理健康课程的积极性、主动性，不断提高他们自我教育的能力和综合素质。</w:t>
      </w:r>
    </w:p>
    <w:p>
      <w:pPr>
        <w:pStyle w:val="Normal"/>
        <w:rPr/>
      </w:pPr>
      <w:r>
        <w:rPr/>
        <w:t>　　</w:t>
      </w:r>
      <w:r>
        <w:rPr/>
        <w:t>4</w:t>
      </w:r>
      <w:r>
        <w:rPr/>
        <w:t>、进行有效的课后评价</w:t>
      </w:r>
    </w:p>
    <w:p>
      <w:pPr>
        <w:pStyle w:val="Normal"/>
        <w:rPr/>
      </w:pPr>
      <w:r>
        <w:rPr/>
        <w:t>　　为了更好地实现大学生心理健康教育的目标，教师应该关注心理健康教育课程的课后评价，不仅包括心理知识的掌握，还包括课程目标的实现。很多学校都是用分数评价教学效果，这是不全面的，并不能反映问题。对于大学生心理健康教育课程来说，应采用作品分析、行为观察、心理测量等方法来对教师和学生进行全面评价，从而真正提高大学生心理健康教育课程教学的效率。</w:t>
      </w:r>
    </w:p>
    <w:p>
      <w:pPr>
        <w:pStyle w:val="Normal"/>
        <w:rPr/>
      </w:pPr>
      <w:r>
        <w:rPr>
          <w:b/>
        </w:rPr>
        <w:t>　　三、结束语</w:t>
      </w:r>
    </w:p>
    <w:p>
      <w:pPr>
        <w:pStyle w:val="Normal"/>
        <w:rPr/>
      </w:pPr>
      <w:r>
        <w:rPr/>
        <w:t>　　综上所述，大学生通常自我认识不足，缺乏人际关系处理能力，导致心理问题的产生，严重影响了自身的发展。我国很多高校在心理健康教育课程的目标设置、教育方式等方面还存在很多问题，严重阻碍了大学生的心理健康发展。所以，只有采取多种教学方法、将理论课与课外学习相结合、课堂学习与学生课后反思相结合，并进行有效的课后评价，才能真正提高大学生心理健康教育的质量。</w:t>
      </w:r>
    </w:p>
    <w:p>
      <w:pPr>
        <w:pStyle w:val="Normal"/>
        <w:rPr/>
      </w:pPr>
      <w:r>
        <w:rPr>
          <w:b/>
        </w:rPr>
        <w:t>　　参考文献：</w:t>
      </w:r>
    </w:p>
    <w:p>
      <w:pPr>
        <w:pStyle w:val="Normal"/>
        <w:rPr/>
      </w:pPr>
      <w:r>
        <w:rPr/>
        <w:t>　　</w:t>
      </w:r>
      <w:r>
        <w:rPr/>
        <w:t>[1]</w:t>
      </w:r>
      <w:r>
        <w:rPr/>
        <w:t>张元洪</w:t>
      </w:r>
      <w:r>
        <w:rPr/>
        <w:t>,</w:t>
      </w:r>
      <w:r>
        <w:rPr/>
        <w:t>孔庆娜</w:t>
      </w:r>
      <w:r>
        <w:rPr/>
        <w:t>.</w:t>
      </w:r>
      <w:r>
        <w:rPr/>
        <w:t>论新形势下大学生心理健康教育课程改革</w:t>
      </w:r>
      <w:r>
        <w:rPr/>
        <w:t>[J],</w:t>
      </w:r>
      <w:r>
        <w:rPr/>
        <w:t>与思想政治教育研究，</w:t>
      </w:r>
      <w:r>
        <w:rPr/>
        <w:t>2013</w:t>
      </w:r>
      <w:r>
        <w:rPr/>
        <w:t>（</w:t>
      </w:r>
      <w:r>
        <w:rPr/>
        <w:t>2</w:t>
      </w:r>
      <w:r>
        <w:rPr/>
        <w:t>）</w:t>
      </w:r>
      <w:r>
        <w:rPr/>
        <w:t>:134—136</w:t>
      </w:r>
      <w:r>
        <w:rPr/>
        <w:t>。</w:t>
      </w:r>
    </w:p>
    <w:p>
      <w:pPr>
        <w:pStyle w:val="Normal"/>
        <w:rPr/>
      </w:pPr>
      <w:r>
        <w:rPr/>
        <w:t>　　</w:t>
      </w:r>
      <w:r>
        <w:rPr/>
        <w:t>[2]</w:t>
      </w:r>
      <w:r>
        <w:rPr/>
        <w:t>张孝凤</w:t>
      </w:r>
      <w:r>
        <w:rPr/>
        <w:t>.</w:t>
      </w:r>
      <w:r>
        <w:rPr/>
        <w:t>积极心理学视角下的大学生心理健康教育课程体系初探</w:t>
      </w:r>
      <w:r>
        <w:rPr/>
        <w:t>[J]</w:t>
      </w:r>
      <w:r>
        <w:rPr/>
        <w:t>。浙江理工大学学报，</w:t>
      </w:r>
      <w:r>
        <w:rPr/>
        <w:t>2014</w:t>
      </w:r>
      <w:r>
        <w:rPr/>
        <w:t>（</w:t>
      </w:r>
      <w:r>
        <w:rPr/>
        <w:t>4</w:t>
      </w:r>
      <w:r>
        <w:rPr/>
        <w:t>）</w:t>
      </w:r>
      <w:r>
        <w:rPr/>
        <w:t>:151—154</w:t>
      </w:r>
      <w:r>
        <w:rPr/>
        <w:t>。</w:t>
      </w:r>
    </w:p>
    <w:p>
      <w:pPr>
        <w:pStyle w:val="Heading2"/>
        <w:rPr/>
      </w:pPr>
      <w:bookmarkStart w:id="5" w:name="疫情期间大学生心理健康论文第6篇"/>
      <w:r>
        <w:rPr>
          <w:b/>
        </w:rPr>
        <w:t>疫情期间大学生心理健康论文第</w:t>
      </w:r>
      <w:r>
        <w:rPr>
          <w:b/>
        </w:rPr>
        <w:t>6</w:t>
      </w:r>
      <w:r>
        <w:rPr>
          <w:b/>
        </w:rPr>
        <w:t>篇</w:t>
      </w:r>
      <w:bookmarkEnd w:id="5"/>
    </w:p>
    <w:p>
      <w:pPr>
        <w:pStyle w:val="Normal"/>
        <w:rPr/>
      </w:pPr>
      <w:r>
        <w:rPr/>
        <w:t>　　随着高校教育的深入发展，大学生的心理问题也日渐突出，就业、生活等多个方面都给大学生的心理健康造成了一定的困扰。因此，通过促进高校体育发展缓解大学生心理健康问题成为了众多高校教师关注的焦点。高校体育教育与大学生心理健康教育有着密不可分的联系，如何做到通过高校体育促进大学生心理健康教育成为广大体育教育者的重中之重。</w:t>
      </w:r>
    </w:p>
    <w:p>
      <w:pPr>
        <w:pStyle w:val="Normal"/>
        <w:rPr/>
      </w:pPr>
      <w:r>
        <w:rPr/>
        <w:t>　　随着现代社会的快速发展，高校生受到的压力越来越大，不仅仅是就业压力，生活压力和学习压力也给高校生造成了一定的困扰。因此，有些高校生出现焦虑等心理健康问题，虽然这些问题不具有普遍性，但是它是客观的存在，仍需学校和教师给予一定的关注。因此，积极开展体育教育促进高校生心理健康是一件刻不容缓的事情。就此本文与读者对高校体育促进大学生心理健康教育路径进行共同探讨。</w:t>
      </w:r>
    </w:p>
    <w:p>
      <w:pPr>
        <w:pStyle w:val="Normal"/>
        <w:rPr/>
      </w:pPr>
      <w:r>
        <w:rPr>
          <w:b/>
        </w:rPr>
        <w:t>　　一、大学生心理健康问题的成因及表现</w:t>
      </w:r>
    </w:p>
    <w:p>
      <w:pPr>
        <w:pStyle w:val="Normal"/>
        <w:rPr/>
      </w:pPr>
      <w:r>
        <w:rPr/>
        <w:t>　　随着我国经济的快速发展和生活节奏的加快，社会上各种竞争日趋激烈，虽然大学生未出校门，但是很多竞争压力依然给大学生造成了一定的影响。再者随着近年大学生就业形势日趋严重，尤其高职院校的学生，进入大学三年左右的时间就要进入社会，这使得很多大学生在之后的学习中感到很焦灼，不知道应该怎样利用有限时间来有效的提高自身的综合素质和竞争能力。</w:t>
      </w:r>
    </w:p>
    <w:p>
      <w:pPr>
        <w:pStyle w:val="Normal"/>
        <w:rPr/>
      </w:pPr>
      <w:r>
        <w:rPr/>
        <w:t>　　随着这种压力的日益剧增，很多大学生或多或少的都出现了一些心理问题。而且很多大学生在高中时期只关注学习，忽视了综合素质的发展，到了大学才发现自己的交际能力和表达能力都存在一定的问题，这也给大学生造成了一定的生活压力。</w:t>
      </w:r>
    </w:p>
    <w:p>
      <w:pPr>
        <w:pStyle w:val="Normal"/>
        <w:rPr/>
      </w:pPr>
      <w:r>
        <w:rPr/>
        <w:t>　　根据大学生心理健康调查报告显示大学生出现的心理健康问题主要有紧张焦虑、浮躁、急功近利等，之所以出现这些问题，主要是因为大学生刚刚经历了紧张的高中时期。生活环境和学习环境都有了极大的改变，大学生还不能很快的投入到新环境中。</w:t>
      </w:r>
    </w:p>
    <w:p>
      <w:pPr>
        <w:pStyle w:val="Normal"/>
        <w:rPr/>
      </w:pPr>
      <w:r>
        <w:rPr>
          <w:b/>
        </w:rPr>
        <w:t>　　二、高校体育对大学生心理健康教育的积极作用</w:t>
      </w:r>
    </w:p>
    <w:p>
      <w:pPr>
        <w:pStyle w:val="Normal"/>
        <w:rPr/>
      </w:pPr>
      <w:r>
        <w:rPr/>
        <w:t>　　（一）体育运动有助于培养大学生交际能力</w:t>
      </w:r>
    </w:p>
    <w:p>
      <w:pPr>
        <w:pStyle w:val="Normal"/>
        <w:rPr/>
      </w:pPr>
      <w:r>
        <w:rPr/>
        <w:t>　　大学生从紧张的高中时代一下跨入轻松的大学时代，虽然没有学习的压力，但是由于大学生的社会经验不足，使得一些学生在人际交往过程中出现一些问题。而体育运动正是能够消除人与人之间隔阂的重要途径。在体育运动中，学生要学会相互合作和相互交流，从而通过这种途径大学生的交际变得会更加容易。</w:t>
      </w:r>
    </w:p>
    <w:p>
      <w:pPr>
        <w:pStyle w:val="Normal"/>
        <w:rPr/>
      </w:pPr>
      <w:r>
        <w:rPr/>
        <w:t>　　（二）体育运动有助于大学生完善自我</w:t>
      </w:r>
    </w:p>
    <w:p>
      <w:pPr>
        <w:pStyle w:val="Normal"/>
        <w:rPr/>
      </w:pPr>
      <w:r>
        <w:rPr/>
        <w:t>　　体育运动可以很好的帮助学生形成开朗外向的性格，并且在体育运动中，学生很容易培养自信心和自尊心。这对大学生的性格完善起到了很好的促进作用。</w:t>
      </w:r>
    </w:p>
    <w:p>
      <w:pPr>
        <w:pStyle w:val="Normal"/>
        <w:rPr/>
      </w:pPr>
      <w:r>
        <w:rPr>
          <w:b/>
        </w:rPr>
        <w:t>　　三、高校体育促进大学生心理健康教育的路径</w:t>
      </w:r>
    </w:p>
    <w:p>
      <w:pPr>
        <w:pStyle w:val="Normal"/>
        <w:rPr/>
      </w:pPr>
      <w:r>
        <w:rPr/>
        <w:t>　　（一）教师应该充分发挥体育教育的积极作用</w:t>
      </w:r>
    </w:p>
    <w:p>
      <w:pPr>
        <w:pStyle w:val="Normal"/>
        <w:rPr/>
      </w:pPr>
      <w:r>
        <w:rPr/>
        <w:t>　　通过体育教育促进大学生心理健康，起主要作用的就是教师，教师应该主动承担起这个责任，在日常的体育教学中，加强心理健康教育的深入实施，让学生身体健康和心理健康共同提升。</w:t>
      </w:r>
    </w:p>
    <w:p>
      <w:pPr>
        <w:pStyle w:val="Normal"/>
        <w:rPr/>
      </w:pPr>
      <w:r>
        <w:rPr/>
        <w:t>　　比如教师可通过队列队形练习如越野等，培养学生的毅力和韧性，还可以让学生在严格的纪律和规则要求下养成一定的自制力。又如竞技体育可以提高学生的竞争意识和培养学生的自我认识意识，从而使得学生在以后的学习和工作能够充分利用自身的优势，在竞争激烈的社会中争得属于自己的一片天空。</w:t>
      </w:r>
    </w:p>
    <w:p>
      <w:pPr>
        <w:pStyle w:val="Normal"/>
        <w:rPr/>
      </w:pPr>
      <w:r>
        <w:rPr/>
        <w:t>　　（二）教师应该积极开展体育竞技活动，培养大学生的健康心理</w:t>
      </w:r>
    </w:p>
    <w:p>
      <w:pPr>
        <w:pStyle w:val="Normal"/>
        <w:rPr/>
      </w:pPr>
      <w:r>
        <w:rPr/>
        <w:t>　　体育竞技活动并不是教给学生要争强好胜，而是要学生在体育竞技中感受到真正的体育精神。随着现代社会的快速发展，很多学生已经不再是以往的体育盲了。有的学生可能会喜欢篮球，也有的学生可能会喜欢足球，无论是哪种体育活动，学生在实际的参与中不仅能培养健康的身体更能培养积极向上的心理。</w:t>
      </w:r>
    </w:p>
    <w:p>
      <w:pPr>
        <w:pStyle w:val="Normal"/>
        <w:rPr/>
      </w:pPr>
      <w:r>
        <w:rPr/>
        <w:t>　　比如教师可以利用学生的兴趣点，开展体育活动。如篮球比赛，学生在积极参与比赛的各个环节中都能感受到运动精神，并且比赛是一项团体活动，这就要求每个学生都要以维护集体利益为首要准则。学生通过准备比赛和比赛的过程能够感受到团体合作精神和集体荣誉感，也能够懂得如何与别人分享自己的喜悦和烦恼。并且体育竞技还能有效的促进学生品格的完善。又如象棋比赛，不仅能促进学生培养冷静、认真的学习能力，还能培养学生团结合作的团队意思。总之，体育竞技比赛能够消除大学生心理的负面情绪，为大学生的交际奠定一个良好的基础。</w:t>
      </w:r>
    </w:p>
    <w:p>
      <w:pPr>
        <w:pStyle w:val="Normal"/>
        <w:widowControl/>
        <w:bidi w:val="0"/>
        <w:spacing w:before="180" w:after="180"/>
        <w:jc w:val="left"/>
        <w:rPr/>
      </w:pPr>
      <w:r>
        <w:rPr/>
        <w:t>　　综上所述，促进大学生心理健康教育的有效手段就是深化高校体育教育，让大学生在体育竞技中学会分享，学会交流从而培养出外向开朗的性格，从而为大学生的心理健康做出正确的指导。因此教师在实际体育教学过程中，应该注意促进大学生心理健康教育的发展，使得大学生养成健康、积极的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