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小学生心理健康教育论文"/>
      <w:r>
        <w:rPr/>
        <w:t>浅谈小学生心理健康教育论文</w:t>
      </w:r>
      <w:bookmarkEnd w:id="0"/>
    </w:p>
    <w:p>
      <w:pPr>
        <w:pStyle w:val="Normal"/>
        <w:rPr/>
      </w:pPr>
      <w:r>
        <w:rPr>
          <w:b/>
        </w:rPr>
        <w:t>第一篇：新课改下小学心理健康教育</w:t>
      </w:r>
    </w:p>
    <w:p>
      <w:pPr>
        <w:pStyle w:val="Normal"/>
        <w:rPr/>
      </w:pPr>
      <w:r>
        <w:rPr>
          <w:b/>
        </w:rPr>
        <w:t>一、深挖教材中的心理教育相关内容</w:t>
      </w:r>
    </w:p>
    <w:p>
      <w:pPr>
        <w:pStyle w:val="Normal"/>
        <w:rPr/>
      </w:pPr>
      <w:r>
        <w:rPr/>
        <w:t>由于教学是教师的工作重点，教学能够为学生造成极大的影响。教师必须要在学科的教学里找到和心理学相关的内容，从而在实际的教学过程中不知不觉地影响学生的心灵。例如，在教授“理想的风筝”一课时，教师可积极地引导学生，使其充分地结合自身的实际生活进行思考：假如大家身边也有如同刘老师那样的残疾人，那么其将会如何面对工作与生活呢？在思考的过程中，帮助学生充分认识到坚强执着以及积极乐观的重要性，充分明白心态才是决定一切的重要因素，同时帮助学生表达出其心得体会，引导其怎样面对与处理在学习以及生活过程中遇到的困难。</w:t>
      </w:r>
    </w:p>
    <w:p>
      <w:pPr>
        <w:pStyle w:val="Normal"/>
        <w:rPr/>
      </w:pPr>
      <w:r>
        <w:rPr>
          <w:b/>
        </w:rPr>
        <w:t>二、创设良好的校园心理环境</w:t>
      </w:r>
    </w:p>
    <w:p>
      <w:pPr>
        <w:pStyle w:val="Normal"/>
        <w:rPr/>
      </w:pPr>
      <w:r>
        <w:rPr/>
        <w:t>学校应该加强校园文化建设，从而为小学生创设良好的校园心理环境。学校可以开展专题讲座，举办多种课外兴趣小组活动以及开展班会等，从而使小学生的学习生活更加丰富多彩，提高其学习兴趣，使其身心都得到良好的锻炼与发展。同时，学校也可以因地制宜，积极地创建心理健康教育专栏，借助于电教设备等手段定期向学生普及与宣传心理健康知识，加强对师生心理素质的培养，从而美化生活以及陶冶其情操，使得师生的关系变得更加和谐与融洽。</w:t>
      </w:r>
    </w:p>
    <w:p>
      <w:pPr>
        <w:pStyle w:val="Normal"/>
        <w:rPr/>
      </w:pPr>
      <w:r>
        <w:rPr>
          <w:b/>
        </w:rPr>
        <w:t>三、提升教师的心理健康水平</w:t>
      </w:r>
    </w:p>
    <w:p>
      <w:pPr>
        <w:pStyle w:val="Normal"/>
        <w:rPr/>
      </w:pPr>
      <w:r>
        <w:rPr/>
        <w:t>在开展心理健康教育的过程中，必须要获得学校领导的充分重视及支持，必须要有全体教师的积极参与。教师不但要将知识传授给学生，同时其也是学生学习的榜样。教师自身的心理健康水平会在极大程度上对学生的心理健康发展造成影响，所以，必须要加强对教师的培养，持续地提升教师自身的心理健康水平，从而有效推进小学生心理健康教育工作的有效实施，提升小学生的心理健康程度。</w:t>
      </w:r>
    </w:p>
    <w:p>
      <w:pPr>
        <w:pStyle w:val="Normal"/>
        <w:rPr/>
      </w:pPr>
      <w:r>
        <w:rPr>
          <w:b/>
        </w:rPr>
        <w:t>四、营造良好的家庭心理环境</w:t>
      </w:r>
    </w:p>
    <w:p>
      <w:pPr>
        <w:pStyle w:val="Normal"/>
        <w:rPr/>
      </w:pPr>
      <w:r>
        <w:rPr/>
        <w:t>学校应该积极营造家校“心育”的优良环境，使家庭以及学校开展同步心理健康教育。学校可以借助于家长座谈会等方式，经常对家长开展心理健康教育培养，让家长了解一些促进学生身心发展的常识。帮助家长了解到和谐、轻松的家庭环境是提高学生心理素质的重要因素。学校要加强与家长的沟通与交流，让家长及时了解学生的真实表现，同时和家长积极配合，充分满足学生的身心发展需求，及时解决学生的心理问题，从而帮助学生形成良好的情绪，提高其心理健康水平。在大量宣传家教知识的基础上，应该积极地提升家长的心理健康水平，使其通过准确的方法与良好的行为教育以及影响孩子，保证教师与家长达成一致目标，从而加强学生的心理健康教育。</w:t>
      </w:r>
    </w:p>
    <w:p>
      <w:pPr>
        <w:pStyle w:val="Normal"/>
        <w:rPr/>
      </w:pPr>
      <w:r>
        <w:rPr>
          <w:b/>
        </w:rPr>
        <w:t>五、总结</w:t>
      </w:r>
    </w:p>
    <w:p>
      <w:pPr>
        <w:pStyle w:val="Normal"/>
        <w:rPr/>
      </w:pPr>
      <w:r>
        <w:rPr/>
        <w:t>总而言之，新课标坚持的宗旨即为“以人为本”，主张应该充分信任、理解以及尊重学生，心理健康教育已经变成此环境下教育开展的重要组成部分。因此，学校要积极地创设出良好的校园心理环境，提升教师的心理健康水平，同时各个家庭也要积极地配合学校工作，营造出良好的家庭心理环境，在社会、家庭与学校的共同配合下，充分重视小学心理健康教育，采取积极有效的措施，提高心理健康教育水平，从而促进素质教育的发展，不断地完善与升华小学生的人格与情操。</w:t>
      </w:r>
    </w:p>
    <w:p>
      <w:pPr>
        <w:pStyle w:val="Normal"/>
        <w:rPr/>
      </w:pPr>
      <w:r>
        <w:rPr/>
        <w:t>作者：程梅 单位：江苏宿迁市泗洪县教师进修学校附属小学</w:t>
      </w:r>
    </w:p>
    <w:p>
      <w:pPr>
        <w:pStyle w:val="Normal"/>
        <w:rPr/>
      </w:pPr>
      <w:r>
        <w:rPr>
          <w:b/>
        </w:rPr>
        <w:t>第二篇：小学心理健康教育的问题与对策</w:t>
      </w:r>
    </w:p>
    <w:p>
      <w:pPr>
        <w:pStyle w:val="Normal"/>
        <w:rPr/>
      </w:pPr>
      <w:r>
        <w:rPr>
          <w:b/>
        </w:rPr>
        <w:t>一、目前小学心理健康教育中存在的问题</w:t>
      </w:r>
    </w:p>
    <w:p>
      <w:pPr>
        <w:pStyle w:val="Normal"/>
        <w:rPr/>
      </w:pPr>
      <w:r>
        <w:rPr/>
        <w:t>首先，在实际教学的过程中，很多小学都会把心理健康教育工作划分至德育的范围，觉得在德育建设的进行中即可充分完成心理健康教育，根本没有必要再单独的开展心理健康教育，然而，在实际上，尽管德育工作以及心理健康教育的职能都是“育人”，然而二者具有显著不同，无法等同看待；其次，很多小学会学生的将心理健康问题看成是思想品德问题，而让班主任以及思想品德教师负责学生的心理健康教育工作，因此也会按照处理思想品德问题的方法处理心理健康问题。</w:t>
      </w:r>
    </w:p>
    <w:p>
      <w:pPr>
        <w:pStyle w:val="Normal"/>
        <w:rPr/>
      </w:pPr>
      <w:r>
        <w:rPr>
          <w:b/>
        </w:rPr>
        <w:t>二、完善小学心理健康教育的对策</w:t>
      </w:r>
    </w:p>
    <w:p>
      <w:pPr>
        <w:pStyle w:val="Normal"/>
        <w:rPr/>
      </w:pPr>
      <w:r>
        <w:rPr>
          <w:b/>
        </w:rPr>
        <w:t>（一）加强对学心理健康教育的认识</w:t>
      </w:r>
    </w:p>
    <w:p>
      <w:pPr>
        <w:pStyle w:val="Normal"/>
        <w:rPr/>
      </w:pPr>
      <w:r>
        <w:rPr/>
        <w:t>心理健康教育工作充分体现着先进的教育理念以及思想，其不只是一种方法与技术。随着其教育理念的而不断更新与深化，小学心理健康教育一定会渗透到人才观、教育观以及学生观，变成实施学校教育的必然需求，同时也成为实现学生身心健康发展的必然要求。所以，社会与学习应该充分重视心理健康教育，加大此类工作的宣传力度，从而充分发挥心理健康教育的价值与作用。</w:t>
      </w:r>
    </w:p>
    <w:p>
      <w:pPr>
        <w:pStyle w:val="Normal"/>
        <w:rPr/>
      </w:pPr>
      <w:r>
        <w:rPr>
          <w:b/>
        </w:rPr>
        <w:t>（二）创建“三位一体”的教育网络</w:t>
      </w:r>
    </w:p>
    <w:p>
      <w:pPr>
        <w:pStyle w:val="Normal"/>
        <w:rPr/>
      </w:pPr>
      <w:r>
        <w:rPr/>
        <w:t>所谓的“三位一体”，即为社会、学校以及家庭三者合力，统一协作。目前，因为学生每天大概有不少于</w:t>
      </w:r>
      <w:r>
        <w:rPr/>
        <w:t>50%</w:t>
      </w:r>
      <w:r>
        <w:rPr/>
        <w:t>的时间都会在校外度过，所以要创建以校园为主，家庭教育为辅的科学的教育引导，借助于家长与学校的力量帮助学生了解一部分心理健康教育知识，抛除不合理的教育方法，积极的营造出可以促进家长与学生奋发上进的家庭氛围，从而帮助孩子养成积极健康的心理品质；同时要创建社会、学校以及家庭的“三位一体”的教育网络，使得三者合力，统一协作，从而提高教育效果。</w:t>
      </w:r>
    </w:p>
    <w:p>
      <w:pPr>
        <w:pStyle w:val="Normal"/>
        <w:rPr/>
      </w:pPr>
      <w:r>
        <w:rPr>
          <w:b/>
        </w:rPr>
        <w:t>（三）学校积极开展心理健康教育</w:t>
      </w:r>
    </w:p>
    <w:p>
      <w:pPr>
        <w:pStyle w:val="Normal"/>
        <w:rPr/>
      </w:pPr>
      <w:r>
        <w:rPr/>
        <w:t>学校应该借助于很多渠道与形式为学生传授心理健康知识，从而提升学生对此问题的认识水平。首先，学校要积极创建并办好心理咨询中心。由于小学存在着不均衡的地域、经济以及文化发展，很多困难都会造成一些学校缺乏足够的资金、场所以及人员，从而严重阻碍了心理健康教育工作的顺利进行；其次，学校可以设置心理健康教育课程，以授课的形式将心理健康教育的相关知识传授给学生。</w:t>
      </w:r>
    </w:p>
    <w:p>
      <w:pPr>
        <w:pStyle w:val="Normal"/>
        <w:rPr/>
      </w:pPr>
      <w:r>
        <w:rPr>
          <w:b/>
        </w:rPr>
        <w:t>（四）加强人才队伍的建设</w:t>
      </w:r>
    </w:p>
    <w:p>
      <w:pPr>
        <w:pStyle w:val="Normal"/>
        <w:rPr/>
      </w:pPr>
      <w:r>
        <w:rPr/>
        <w:t>首先，在深入了解有关规定以及学校实际需求的基础上，教育行政部门应该尽可能早的规划我国的教育相关专业以及心理辅导，积极的培养出大批的专业人才；其次，教育行政部门应该积极的培训从事心理健康教育的教师，在所有地区的师资培训计划中充分加入相关培训内容，加强心理健康教育体系的建设，从而有效的提升教师的教育水平，提高心理健康教育质量。</w:t>
      </w:r>
    </w:p>
    <w:p>
      <w:pPr>
        <w:pStyle w:val="Normal"/>
        <w:rPr/>
      </w:pPr>
      <w:r>
        <w:rPr>
          <w:b/>
        </w:rPr>
        <w:t>三、总结</w:t>
      </w:r>
    </w:p>
    <w:p>
      <w:pPr>
        <w:pStyle w:val="Normal"/>
        <w:rPr/>
      </w:pPr>
      <w:r>
        <w:rPr/>
        <w:t>总而言之，在心理健康教育事业方面，我国起步较晚，而目前学校心理健康教育的主要方式还是开设相关课程，因此学校要积极的完善教学理念、教学评估、教学目标等。伴随心理健康教育相关政策的不断出台以及社会对其的日益重视，相信小学心理健康教育必然会充分发挥其作用，从而有效的促进学生身心的健康成长。</w:t>
      </w:r>
    </w:p>
    <w:p>
      <w:pPr>
        <w:pStyle w:val="Normal"/>
        <w:rPr/>
      </w:pPr>
      <w:r>
        <w:rPr/>
        <w:t>作者：程梅 单位：江苏省宿迁市泗洪县教师进修学校附属小学</w:t>
      </w:r>
    </w:p>
    <w:p>
      <w:pPr>
        <w:pStyle w:val="Normal"/>
        <w:rPr/>
      </w:pPr>
      <w:r>
        <w:rPr>
          <w:b/>
        </w:rPr>
        <w:t>第三篇：农村小学心理健康教育</w:t>
      </w:r>
    </w:p>
    <w:p>
      <w:pPr>
        <w:pStyle w:val="Normal"/>
        <w:rPr/>
      </w:pPr>
      <w:r>
        <w:rPr>
          <w:b/>
        </w:rPr>
        <w:t>一、学校管理者（校长），要有长远的教育目光</w:t>
      </w:r>
    </w:p>
    <w:p>
      <w:pPr>
        <w:pStyle w:val="Normal"/>
        <w:rPr/>
      </w:pPr>
      <w:r>
        <w:rPr/>
        <w:t>要真正从为人的一生发展奠基这个角度去认识和理解教育，要具备完整的育人观。所有的教育者都明白一个道理，教育首先要教人成人，而后再教人去成才，如果我们教育出的人是心理不健康的歪才、邪才，那对社会的危害要远远大于一个普通人。所以作为学校管理者要把心理健康教育作为教育不可或缺的重要组成部分，并要有一定的机制保障它的正常开展，这样才能真正发挥其作用。</w:t>
      </w:r>
    </w:p>
    <w:p>
      <w:pPr>
        <w:pStyle w:val="Normal"/>
        <w:rPr/>
      </w:pPr>
      <w:r>
        <w:rPr>
          <w:b/>
        </w:rPr>
        <w:t>二、加强班主任的心理健康教育知识培训，提高班主任对学生进行心理健康教育的意识和能力</w:t>
      </w:r>
    </w:p>
    <w:p>
      <w:pPr>
        <w:pStyle w:val="Normal"/>
        <w:rPr/>
      </w:pPr>
      <w:r>
        <w:rPr/>
        <w:t>在农村小学中，尤其是寄宿制小学的班主任，对学生的监管几乎是全天候的，他们在一天中的大多数时候都与学生在一起。学生有什么样的心理倾向和现象都瞒不过他们的眼睛。虽然我们的班主任老师绝大多数是师范类学校毕业，专修过教育学、心理学课程。但学习和从事过心理健康教育课程的教师都明白普通的师范学校所开设的心理学与真正意义上的心理辅导咨询和教育是存在很大区别的。最主要的区别在普通的教育心理学没有涉及心理辅导的方法。我们的班主任老师即便是发现了学生有这样那样的心理问题都束手无策。除了干巴巴的说教，不知道如何去帮助学生摆脱困境。因此，加强班主任的心理健康教育的培训，一方面可以使其提升对心理健康在农村小学必须性、重要性的认识。另一方面，让他们掌握一定的心理辅导和咨询的知识与方法，让他们在日常的工作中能及时发现学生的心理倾向并给予必要的帮助。</w:t>
      </w:r>
    </w:p>
    <w:p>
      <w:pPr>
        <w:pStyle w:val="Normal"/>
        <w:rPr/>
      </w:pPr>
      <w:r>
        <w:rPr>
          <w:b/>
        </w:rPr>
        <w:t>三、加强家校联系</w:t>
      </w:r>
    </w:p>
    <w:p>
      <w:pPr>
        <w:pStyle w:val="Normal"/>
        <w:rPr/>
      </w:pPr>
      <w:r>
        <w:rPr/>
        <w:t>通过各种渠道向家长（或监护人）普及心理健康教育的知识，提高他们对心理健康教育重要性的认识。家校配合，尽最大可能地为学生创造健康的成长环境，使其快乐地成长。由于多年来受高考制度的影响，一考定终身的观念在我国的家长头脑中根深蒂固，大部分家长只重视学生的学业成绩，而忽视了学生品质人格的形成。这种片面的育人观也影响到学生全面发展和健康成长。这种现象在信息相对闭塞、素质相对较低的农村家长中表现得更为严重，因此，学校有义务通过家长学校、家长会议、家访和座谈会等形式向家长灌输必要的心理健康教育的知识，让家长懂得对一个人拥有健全人格比拥有丰富的知识更为重要。</w:t>
      </w:r>
    </w:p>
    <w:p>
      <w:pPr>
        <w:pStyle w:val="Normal"/>
        <w:rPr/>
      </w:pPr>
      <w:r>
        <w:rPr>
          <w:b/>
        </w:rPr>
        <w:t>四、真正发挥学校心理咨询室（辅导室）的作用</w:t>
      </w:r>
    </w:p>
    <w:p>
      <w:pPr>
        <w:pStyle w:val="Normal"/>
        <w:rPr/>
      </w:pPr>
      <w:r>
        <w:rPr/>
        <w:t>充分释放专业教师的知识能量，放眼全体，关注个体。经过教育主管部门数十年的大力提倡和推动，我国的各级各类学校基本上都设立了心理咨询室，有些还配备了专业人员和设备。但据了解，真正在学校教育中发挥其作用的并不多，基本上成为应付各类验收、检查的摆设。为了不使这些专业教师和设备闲置，学校应该适当安排有针对性的团体辅导，对不同阶段学生可能产生的共性问题进行预防性的教育。</w:t>
      </w:r>
    </w:p>
    <w:p>
      <w:pPr>
        <w:pStyle w:val="Normal"/>
        <w:rPr/>
      </w:pPr>
      <w:r>
        <w:rPr>
          <w:b/>
        </w:rPr>
        <w:t>五、总结</w:t>
      </w:r>
    </w:p>
    <w:p>
      <w:pPr>
        <w:pStyle w:val="Normal"/>
        <w:rPr/>
      </w:pPr>
      <w:r>
        <w:rPr/>
        <w:t>总之，由于诸多原因，农村小学心理健康教育较之城市学校存在很大差距，有些甚至是空白。由于农村小学面对种种客观条件，迫切需要加强此项工作，这就既需要政府、主管部门高度重视，更需要学校管理者和全体教师齐心协力拿出学校推行布局调整的勇气和魄力，解决好这个问题，这才是对孩子、家庭、社会的负责。（作者单位甘肃省山丹县东街小学</w:t>
      </w:r>
    </w:p>
    <w:p>
      <w:pPr>
        <w:pStyle w:val="Normal"/>
        <w:rPr/>
      </w:pPr>
      <w:r>
        <w:rPr/>
        <w:t>作者：刘建萍 单位：甘肃省山丹县东街小学</w:t>
      </w:r>
    </w:p>
    <w:p>
      <w:pPr>
        <w:pStyle w:val="Normal"/>
        <w:rPr/>
      </w:pPr>
      <w:r>
        <w:rPr>
          <w:b/>
        </w:rPr>
        <w:t>第四篇：小学思想品德教学中的心理健康教育</w:t>
      </w:r>
    </w:p>
    <w:p>
      <w:pPr>
        <w:pStyle w:val="Normal"/>
        <w:rPr/>
      </w:pPr>
      <w:r>
        <w:rPr>
          <w:b/>
        </w:rPr>
        <w:t>一、运用哲理故事，触动学生心灵</w:t>
      </w:r>
    </w:p>
    <w:p>
      <w:pPr>
        <w:pStyle w:val="Normal"/>
        <w:rPr/>
      </w:pPr>
      <w:r>
        <w:rPr/>
        <w:t>认识自己的真实价值，塑造良好的自我形象，在未来学习和生活中保持良好的心理状态，始终都要发挥积极的正能量。要对教材中讲到的道理进行深化，吸取课本之中的人物在遭受逆境困难和苦难时所表现出来的勇气和决心。锻炼自己的责任感使命感，是自己在面对将来的任何困难中都决不屈服，勇敢的面对。这对塑造学生积极的心理素质，锻造意志品质，形成健全的人格都具有非常大的帮助作用。</w:t>
      </w:r>
    </w:p>
    <w:p>
      <w:pPr>
        <w:pStyle w:val="Normal"/>
        <w:rPr/>
      </w:pPr>
      <w:r>
        <w:rPr>
          <w:b/>
        </w:rPr>
        <w:t>二、加强对学生的鼓励引导，增强学生的自信心</w:t>
      </w:r>
    </w:p>
    <w:p>
      <w:pPr>
        <w:pStyle w:val="Normal"/>
        <w:rPr/>
      </w:pPr>
      <w:r>
        <w:rPr/>
        <w:t>在实际的课堂教学过程中，任课教师要时刻注意把握教学的重点和要达到的教学目的，要根据教材内容适当的设置设问来激发学生的求知欲望和好奇心，以此为突破点来激发学生的学习动力。再根据教材和课堂教学内容的基础之上，改进教学过程中的步骤使得学生能够很好地把握课堂内容，避免学生不良情绪的产生。在改进教学方式和教学方法的基础上对学生进行鼓励性的引导。在教学的课堂上后者是在课后与学生交流的过程中根据学生的不同情况进行设问引导，不断激发其在实际的学习和生活中的积极性和创造性。在课堂之上要认真地观察每个学生的表现，要通过适当的课堂提问来与学生进行交流，以此来把握学生的心理状态和对问题的认知理解能力。在课后要时常与学生进行交流，鼓励学生多问问题多与老师交流。在课堂上进行教学的过程中可以适当组织学生进行分组讨论，各个同学都可以发表自己独到的见解和看法。在分组讨论的基础上就可以发现学生与学生之间的差别，可以掌握到各个学生的价值观和心理健康的水平，这对掌握学生的总体状况提出科学合理的教学方案具有重要的作用。对见解独到的学生给予积极的鼓励，让他们切实的感受到信心和被肯定的愉悦。</w:t>
      </w:r>
    </w:p>
    <w:p>
      <w:pPr>
        <w:pStyle w:val="Normal"/>
        <w:rPr/>
      </w:pPr>
      <w:r>
        <w:rPr>
          <w:b/>
        </w:rPr>
        <w:t>三、加强心理健康教育在课堂中的应用</w:t>
      </w:r>
    </w:p>
    <w:p>
      <w:pPr>
        <w:pStyle w:val="Normal"/>
        <w:rPr/>
      </w:pPr>
      <w:r>
        <w:rPr/>
        <w:t>在当代的教育环境中，一般的思想品德课程中都会或多后少地穿插着心理健康教育的内容。在现代化的教育教学环境中应该对传统的教学模式加以改进和优化，在先进的教学实践的基础之上，采用功能更加先进的教学模式培养学生良好的心理个性。在创造性的课堂上时刻注意着学生心理健康的教育，在课堂的提问过程中增设情境性问答，让学生能够在具体的情境环境中感受到实际问题，引起学生自身知识储备的激烈碰撞。这样才会激发学生的好奇心，使其在实际的学习中发现合作与交流的重要性。这样的教学不仅是教师在教育教学上的一个重要的方式转变，更是学生在心理健康教育方式上的一个重大进步。这样的教育方式实际上是让学生在学习的过程中加强了对知识的实践性的理解，增强了学生对知识的了解和运用的能力。这对学生健康心理素质的形成起到了不可磨灭的作用。</w:t>
      </w:r>
    </w:p>
    <w:p>
      <w:pPr>
        <w:pStyle w:val="Normal"/>
        <w:rPr/>
      </w:pPr>
      <w:r>
        <w:rPr>
          <w:b/>
        </w:rPr>
        <w:t>四、针对不同的学生给予不同的帮助</w:t>
      </w:r>
    </w:p>
    <w:p>
      <w:pPr>
        <w:pStyle w:val="Normal"/>
        <w:rPr/>
      </w:pPr>
      <w:r>
        <w:rPr/>
        <w:t>在思想品德教育教学过程中，教师不仅是要在教学过程中提高学生的学习能力和自身的教学经验，更要细心地观察和了解每位学生的基本状况。对各个学生的心理、情感都要有一个比较全面的了解。学生在实际的学习和生活中所表现出来的不良情绪要及时的加以引导，避免学生较长时间的处于不良的心理状态下。此外，还要针对个别的学生给予个别的照顾。在对待学习成绩较差的同学时，要有足够的耐心，不能在心理上给学生造成不良的心理暗示。要给予其积极的鼓励和引导，帮助其改进学习方法，促成自身进步。在小学生的心理健康教育的问题上教师还要有必要了解青春期的教育方式和方法。深入了解部分小学生在青春期内的表现，积极开导小学生，克服一些不良的心理问题，形成良好的心理素质。</w:t>
      </w:r>
    </w:p>
    <w:p>
      <w:pPr>
        <w:pStyle w:val="Normal"/>
        <w:rPr/>
      </w:pPr>
      <w:r>
        <w:rPr>
          <w:b/>
        </w:rPr>
        <w:t>五、结语</w:t>
      </w:r>
    </w:p>
    <w:p>
      <w:pPr>
        <w:pStyle w:val="Normal"/>
        <w:widowControl/>
        <w:bidi w:val="0"/>
        <w:spacing w:before="180" w:after="180"/>
        <w:jc w:val="left"/>
        <w:rPr/>
      </w:pPr>
      <w:r>
        <w:rPr/>
        <w:t>在对待小学生的心理健康教育上，一线的教职员工要足够重视这方面的问题，及时采取科学的措施培养小学生的健康心理素质。在实际的思想品德教育教学的过程中加强心理健康的宣传和教育，只有这样才能够培养能力素质优秀的现代化人才，为社会主义现代化建设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