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幼儿心理健康教育论文"/>
      <w:r>
        <w:rPr/>
        <w:t>浅谈幼儿心理健康教育论文</w:t>
      </w:r>
      <w:bookmarkEnd w:id="0"/>
    </w:p>
    <w:p>
      <w:pPr>
        <w:pStyle w:val="Heading1"/>
        <w:rPr/>
      </w:pPr>
      <w:bookmarkStart w:id="1" w:name="浅谈幼儿心理健康教育论文-1"/>
      <w:r>
        <w:rPr>
          <w:b/>
        </w:rPr>
        <w:t>浅谈幼儿心理健康教育论文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[</w:t>
      </w:r>
      <w:r>
        <w:rPr>
          <w:b/>
        </w:rPr>
        <w:t>提要</w:t>
      </w:r>
      <w:r>
        <w:rPr>
          <w:b/>
        </w:rPr>
        <w:t>]</w:t>
      </w:r>
      <w:r>
        <w:rPr/>
        <w:t xml:space="preserve"> </w:t>
      </w:r>
      <w:r>
        <w:rPr/>
        <w:t>幼儿是祖国的未来，是民族的希望，幼儿时期心理状况的优劣将直接影响到其一生的健康成长。因此，关注幼儿心理健康问题的因素，对当前幼儿健康成长和教育策略的转变有着十分重要的意义。但是，在幼儿教育过程中，人们往往只重视身体健康教育而忽略了心理健康的教育。心理健康已成为健康这一概念的重要组成部分，人们应该看到，幼儿的心理健康和身体健康是同等重要的问题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[</w:t>
      </w:r>
      <w:r>
        <w:rPr>
          <w:b/>
        </w:rPr>
        <w:t>关键词</w:t>
      </w:r>
      <w:r>
        <w:rPr>
          <w:b/>
        </w:rPr>
        <w:t>]</w:t>
      </w:r>
      <w:r>
        <w:rPr/>
        <w:t>幼儿 心理健康 学校教育 家庭教育 全面 身心并重</w:t>
      </w:r>
    </w:p>
    <w:p>
      <w:pPr>
        <w:pStyle w:val="Normal"/>
        <w:rPr/>
      </w:pPr>
      <w:r>
        <w:rPr/>
        <w:t>　　随着经济发展，人们生活水平的提高，心理健康问题已日益引起全社会的重视。关注个人的心理健康已成为现代文明人的一个重要标志。具有文明意识的人都知道，对正常人来说心理健康水平的高低不仅关系到个人的生活质量，而且直接影响其劳动效率及对社会的贡献，而如果一个人患有精神和心理疾患则会成为社会的一种负担。古今中外每个家长都希望自己的孩子能健健康康的成长。关注孩子长大后未来社会中是否具有生存能力，我们不能不关注孩子的心理健康。对处于关键期的幼儿来讲，培养良好心理素质，进行心理的自我保护更是十分重要。</w:t>
      </w:r>
    </w:p>
    <w:p>
      <w:pPr>
        <w:pStyle w:val="Normal"/>
        <w:rPr/>
      </w:pPr>
      <w:r>
        <w:rPr/>
        <w:t>　　</w:t>
      </w:r>
      <w:r>
        <w:rPr>
          <w:b/>
        </w:rPr>
        <w:t>一、幼儿园必须将心理健康教育摆在首位</w:t>
      </w:r>
    </w:p>
    <w:p>
      <w:pPr>
        <w:pStyle w:val="Normal"/>
        <w:rPr/>
      </w:pPr>
      <w:r>
        <w:rPr/>
        <w:t>　　幼儿园是儿童成长的第二环境，是儿童最早加入的集体教育机构，心理健康教育不是增加一日活动环节，也不是替代原有的教学活动，而是把教学活动内在的、潜在的因素挖掘出来，根据幼儿的心理特点、发展的需要，更好地发挥心理健康教学活动的教育作用，在活动组织形式上采用融合模式，打破班级界限，由小、中、大班各级组间、各班级间幼儿互相参与活动，从单一的同龄伙伴交往发展到混龄伙伴交往，扩大了儿童交往场合和机会，提高了他们的合群性和合作性。作为教师，更应高度重视幼儿的心理健康教育， 在幼儿阶段，教师在这方面的作用显得十分重要。教师的作用发挥的好，可以维护和促进幼儿心理的健康发展</w:t>
      </w:r>
      <w:r>
        <w:rPr/>
        <w:t>;</w:t>
      </w:r>
      <w:r>
        <w:rPr/>
        <w:t>反之，则会影响幼儿的心理健康发展。</w:t>
      </w:r>
    </w:p>
    <w:p>
      <w:pPr>
        <w:pStyle w:val="Normal"/>
        <w:rPr/>
      </w:pPr>
      <w:r>
        <w:rPr/>
        <w:t>　　爱是幼儿心理健康发展的重要条件和必要的环境因素。著名教育家苏霍姆林斯基说过：“教育技巧的全部奥秘在于教师如何爱孩子。”实践证明，一个充分受到教师正确而有理智的爱的孩子，总是充满自信、朝气蓬勃、积极向上的</w:t>
      </w:r>
      <w:r>
        <w:rPr/>
        <w:t>;</w:t>
      </w:r>
      <w:r>
        <w:rPr/>
        <w:t>反之，被教师忽视的幼儿则经常自暴自弃，形成一种自卑感反社会的心理。比如，平时有些孩子上课时“喜欢”捣乱，活动时常打人，这往往是由于我们对他付出的爱太少所致。他想通过“捣乱”、“打架”来引起教师对他的关注，进而获得老师对他的爱。作为一名幼儿教师，无论孩子美或丑，也无论聪明或愚钝，我们一定要有一颗热爱孩子的心，用我们的爱给幼儿带来自信、安全感、信任感，让我们怀着一颗爱心走近幼儿，并熟练地掌握和运用爱的策略，多给幼儿一些关怀与微笑，分享他们心中的快乐，分担排解他们心中的忧虑与不安。同时教师对幼儿的爱需要贯穿于各类活动的始终，切忌忽冷忽热、喜怒无常，让我们以自己的爱和真诚鼓励幼儿学习爱和真诚，用爱心呵护幼儿身心健康成长。</w:t>
      </w:r>
    </w:p>
    <w:p>
      <w:pPr>
        <w:pStyle w:val="Normal"/>
        <w:rPr/>
      </w:pPr>
      <w:r>
        <w:rPr/>
        <w:t>　　幼儿良好的心理，也可使幼儿一些不良行为习惯和错误心理观念得以纠正。幼儿心理呈现出的各种不良预兆，教师要及时纠正，积极防治。如“问题家庭”的孩子，心灵上都受到过创伤，若缺少正确的引导，往往容易形成自卑、不合群、胆怯、多疑等消极心理特征。因此，对这一类幼儿要多施爱，从而有效地防治此类幼儿的心理扭曲。又如，身体发育畸形和有生理缺陷的幼儿。此类幼儿往往自卑、敏感、多疑，若我们不注意、不关心他们，就很容易使他们的心理发展偏离正常轨迹而变得仇视社会，淡漠人生。因此，对这一类幼儿千万不能取笑、不能嘲讽。同时，对这类小孩子比较好的办法是培养他们各方面的兴趣特长，如乐器、画画、书法等等，并鼓励他们不断努力，取得成绩，这样他们因有了某方面的兴趣或特长而会逐渐产生优越感，性格也会在活动中因得到锻炼而日益坚强、日渐开朗，从而形成一种积极正常的心态。</w:t>
      </w:r>
    </w:p>
    <w:p>
      <w:pPr>
        <w:pStyle w:val="Normal"/>
        <w:rPr/>
      </w:pPr>
      <w:r>
        <w:rPr/>
        <w:t>　　</w:t>
      </w:r>
      <w:r>
        <w:rPr>
          <w:b/>
        </w:rPr>
        <w:t>二、创设良好的家庭育儿环境，推动幼儿心理健康的发展</w:t>
      </w:r>
    </w:p>
    <w:p>
      <w:pPr>
        <w:pStyle w:val="Normal"/>
        <w:rPr/>
      </w:pPr>
      <w:r>
        <w:rPr/>
        <w:t>　　家庭是幼儿生活中第一个接触到的环境，是幼儿心理发展的最重要、最基础的环境。完善的家庭结构，良好的家庭人际环境，家长本身的素养及对子女的教育观、教养方式，都会给幼儿心灵烙上深刻的“印记”，幼儿的早期经验对心理的影响特别重要。</w:t>
      </w:r>
    </w:p>
    <w:p>
      <w:pPr>
        <w:pStyle w:val="Normal"/>
        <w:rPr/>
      </w:pPr>
      <w:r>
        <w:rPr/>
        <w:t>　　家庭是幼儿赖以生存和发展的社会组织，家庭环境的教育功能会影响儿童的健康发展。目前大多数家长只注重孩子的智力投资，而不重视对孩子进行良好的情感教育，有的家长甚至教孩子“别人打你一下，你就还他两下。”于是我们经常看到许多在幼儿园表现很好的孩子，到了家里却对父母、长辈发脾气，蛮不讲理。这就要求家长要多关注幼儿的心理健康问题，可以通过看书、学习、与幼儿老师沟通、听关于幼儿教育的讲座等，让自己了解幼儿的心理常识，掌握幼儿健康心理教育的方法、途径，以便采取有利的措施，配合幼儿园做好幼儿心理健康的工作，真正达到幼儿园与家庭教育同步进行，共同促进幼儿心理健康成长。</w:t>
      </w:r>
    </w:p>
    <w:p>
      <w:pPr>
        <w:pStyle w:val="Normal"/>
        <w:rPr/>
      </w:pPr>
      <w:r>
        <w:rPr/>
        <w:t>　　时代在发展，教育在改革，孩子在成长，坚持开展心理健康教育是现代德育教育的标志，是提高幼儿整体素质的关键，是摆在每个教师面前刻不容缓的重大课题。所谓“授人鱼不如授人以渔”，我们不可能给予孩子应对一生的知识和技能，而学习和独立思考的能力、动手实践的能力、探求新知和创造的激情与精神、良好的道德品质和习惯，才是我们应赋予孩子的珍贵财富。作为教师要用爱拨亮每位幼儿心中的那盏</w:t>
      </w:r>
      <w:r>
        <w:rPr/>
        <w:t>"</w:t>
      </w:r>
      <w:r>
        <w:rPr/>
        <w:t>灯</w:t>
      </w:r>
      <w:r>
        <w:rPr/>
        <w:t>"</w:t>
      </w:r>
      <w:r>
        <w:rPr/>
        <w:t>，扬起前进的风帆。只要人人都去关注孩子的成长过程，“一切为了每一位孩子的发展”这一核心问题就能实现，那么教育这朵花会越开越美。</w:t>
      </w:r>
    </w:p>
    <w:p>
      <w:pPr>
        <w:pStyle w:val="Normal"/>
        <w:rPr/>
      </w:pPr>
      <w:r>
        <w:rPr/>
        <w:t>　　</w:t>
      </w:r>
      <w:r>
        <w:rPr>
          <w:b/>
        </w:rPr>
        <w:t>参考文献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刘维良</w:t>
      </w:r>
      <w:r>
        <w:rPr/>
        <w:t>.</w:t>
      </w:r>
      <w:r>
        <w:rPr/>
        <w:t>心理健康教育从娃娃抓起</w:t>
      </w:r>
      <w:r>
        <w:rPr/>
        <w:t>(M).</w:t>
      </w:r>
      <w:r>
        <w:rPr/>
        <w:t>华文出版社</w:t>
      </w:r>
      <w:r>
        <w:rPr/>
        <w:t>.2004.49</w:t>
      </w:r>
      <w:r>
        <w:rPr/>
        <w:t>页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冯丽静</w:t>
      </w:r>
      <w:r>
        <w:rPr/>
        <w:t>.</w:t>
      </w:r>
      <w:r>
        <w:rPr/>
        <w:t>孩子的心理健康教育</w:t>
      </w:r>
      <w:r>
        <w:rPr/>
        <w:t>(M).</w:t>
      </w:r>
      <w:r>
        <w:rPr/>
        <w:t>广东幼儿教育出版社</w:t>
      </w:r>
      <w:r>
        <w:rPr/>
        <w:t>.2007.25</w:t>
      </w:r>
      <w:r>
        <w:rPr/>
        <w:t>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.</w:t>
      </w:r>
      <w:r>
        <w:rPr/>
        <w:t>杨凤池</w:t>
      </w:r>
      <w:r>
        <w:rPr/>
        <w:t>.</w:t>
      </w:r>
      <w:r>
        <w:rPr/>
        <w:t>让家庭成为孩子健康成长的乐园</w:t>
      </w:r>
      <w:r>
        <w:rPr/>
        <w:t>(M).</w:t>
      </w:r>
      <w:r>
        <w:rPr/>
        <w:t>深圳新胡同出版社</w:t>
      </w:r>
      <w:r>
        <w:rPr/>
        <w:t>.2006.137</w:t>
      </w:r>
      <w:r>
        <w:rPr/>
        <w:t>页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