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零基础培训班"/>
      <w:r>
        <w:rPr/>
        <w:t>英语培训零基础培训班</w:t>
      </w:r>
      <w:bookmarkEnd w:id="0"/>
    </w:p>
    <w:p>
      <w:pPr>
        <w:pStyle w:val="Normal"/>
        <w:rPr/>
      </w:pPr>
      <w:r>
        <w:rPr/>
        <w:t>英语零基础培训，哪个效果好</w:t>
      </w:r>
      <w:r>
        <w:rPr/>
        <w:t>?</w:t>
      </w:r>
      <w:r>
        <w:rPr/>
        <w:t>一个优秀的英语零基础少儿英语培训机构通常会具备这几个教学优势：优越的师资条件、完善的课程体系、合理的教学模式和超高的性价比。就孩子的学习效果而言，前三个是必备。</w:t>
      </w:r>
    </w:p>
    <w:p>
      <w:pPr>
        <w:pStyle w:val="Normal"/>
        <w:rPr/>
      </w:pPr>
      <w:r>
        <w:rPr/>
        <w:t>首先，优越的师资条件。</w:t>
      </w:r>
    </w:p>
    <w:p>
      <w:pPr>
        <w:pStyle w:val="Normal"/>
        <w:rPr/>
      </w:pPr>
      <w:r>
        <w:rPr/>
        <w:t> </w:t>
      </w:r>
      <w:r>
        <w:rPr/>
        <w:t>外教 全部严格筛选自英美加本土，是地地道道的英语母语人士，拥有原汁原味的发音。在当地的国际学校教课，了解儿童心理，持有国际认可的执教证书，拥有很高的职业素养，语言能力一流。他们能够为零基础的孩子营造真实的语言环境，让孩子沉浸在浓厚的英语学习氛围之中，实现高效的语言习得。</w:t>
      </w:r>
      <w:r>
        <w:rPr/>
        <w:br/>
      </w:r>
    </w:p>
    <w:p>
      <w:pPr>
        <w:pStyle w:val="Normal"/>
        <w:rPr/>
      </w:pPr>
      <w:r>
        <w:rPr/>
        <w:t>其次，完善的课程体系。</w:t>
      </w:r>
    </w:p>
    <w:p>
      <w:pPr>
        <w:pStyle w:val="Normal"/>
        <w:rPr/>
      </w:pPr>
      <w:r>
        <w:rPr/>
        <w:t>课程内容设置依据孩子的英语水平和对知识的理解能力，由易到难，循序渐进。早教动画能充分激发零基础孩子的学习兴趣，融入学科英语，丰富孩子的语境。通过实用的日常生活情景对话，让孩子知道在具体的场景中将所学知识进行实际应用，自然而然地使用英语，把说英语当成一种习惯，从而能够真正掌握优秀的英语表达能力。</w:t>
      </w:r>
      <w:r>
        <w:rPr/>
        <w:br/>
      </w:r>
    </w:p>
    <w:p>
      <w:pPr>
        <w:pStyle w:val="Normal"/>
        <w:rPr/>
      </w:pPr>
      <w:r>
        <w:rPr/>
        <w:t>最后，合理的教学模式。</w:t>
      </w:r>
    </w:p>
    <w:p>
      <w:pPr>
        <w:pStyle w:val="Normal"/>
        <w:widowControl/>
        <w:bidi w:val="0"/>
        <w:spacing w:before="180" w:after="180"/>
        <w:jc w:val="left"/>
        <w:rPr/>
      </w:pPr>
      <w:r>
        <w:rPr/>
        <w:t>英语零基础培训，适合大部分孩子的是一对一教学，针对性最强，固定外教的情况下，孩子能够和熟悉的喜爱的外教学习英语。提供的是个性化辅导，教学内容量身定制，因材施教效果显著，能够促进零基础孩子英语能力的快速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