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心理健康教育主题班会"/>
      <w:r>
        <w:rPr/>
        <w:t>疫情期间心理健康教育主题班会</w:t>
      </w:r>
      <w:bookmarkEnd w:id="0"/>
    </w:p>
    <w:p>
      <w:pPr>
        <w:pStyle w:val="Normal"/>
        <w:rPr/>
      </w:pPr>
      <w:r>
        <w:rPr/>
        <w:t>一、理论依据</w:t>
      </w:r>
    </w:p>
    <w:p>
      <w:pPr>
        <w:pStyle w:val="Normal"/>
        <w:rPr/>
      </w:pPr>
      <w:r>
        <w:rPr/>
        <w:t>　　为进一步加强疫情防控期间中小学心理健康教育，有效缓解学生长期居家学习、生活带来的心理压力，省教育厅决定在全省中小学组织开展“心理健康周”活动。学校结合疫情防控期间学生面临的困惑，利用国家和各地中小学网络云平台心理健康教育专题资源，面向全体学生采取线上或课堂教学的形式，上好一堂专题心理健康教育辅导课。当代的很多中学生因所处的家庭环境、社会环境很优越，因而养成了一种安逸享乐的习惯，解决困难的能力，心理承受力都较差。当困难（在成人眼里算不上困难）突然降临时，往往不知所措，采取逃避的态度，有的甚至“轻生”。</w:t>
      </w:r>
    </w:p>
    <w:p>
      <w:pPr>
        <w:pStyle w:val="Normal"/>
        <w:rPr/>
      </w:pPr>
      <w:r>
        <w:rPr/>
        <w:t>　　二、设计思路和关键词</w:t>
      </w:r>
    </w:p>
    <w:p>
      <w:pPr>
        <w:pStyle w:val="Normal"/>
        <w:rPr/>
      </w:pPr>
      <w:r>
        <w:rPr/>
        <w:t>　　通过认识生命的可贵，困难是可以克服的，学会珍惜生命。</w:t>
      </w:r>
    </w:p>
    <w:p>
      <w:pPr>
        <w:pStyle w:val="Normal"/>
        <w:rPr/>
      </w:pPr>
      <w:r>
        <w:rPr/>
        <w:t>　　（一）目标要求</w:t>
      </w:r>
    </w:p>
    <w:p>
      <w:pPr>
        <w:pStyle w:val="Normal"/>
        <w:rPr/>
      </w:pPr>
      <w:r>
        <w:rPr/>
        <w:t>　　１、认知目标</w:t>
      </w:r>
    </w:p>
    <w:p>
      <w:pPr>
        <w:pStyle w:val="Normal"/>
        <w:rPr/>
      </w:pPr>
      <w:r>
        <w:rPr/>
        <w:t>　　通过复学第一课品味生命，让学生明白生命来得不易，从而珍惜生命。</w:t>
      </w:r>
    </w:p>
    <w:p>
      <w:pPr>
        <w:pStyle w:val="Normal"/>
        <w:rPr/>
      </w:pPr>
      <w:r>
        <w:rPr/>
        <w:t>　　２、情感目标</w:t>
      </w:r>
    </w:p>
    <w:p>
      <w:pPr>
        <w:pStyle w:val="Normal"/>
        <w:rPr/>
      </w:pPr>
      <w:r>
        <w:rPr/>
        <w:t>　　通过观看复学第一课课程视频让学生感同身受，使他们感悟生命，珍爱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技能目标</w:t>
      </w:r>
    </w:p>
    <w:p>
      <w:pPr>
        <w:pStyle w:val="Normal"/>
        <w:rPr/>
      </w:pPr>
      <w:r>
        <w:rPr/>
        <w:t>　　感受视频课程中的语言美，从而促进语言表达能力的发展</w:t>
      </w:r>
    </w:p>
    <w:p>
      <w:pPr>
        <w:pStyle w:val="Normal"/>
        <w:rPr/>
      </w:pPr>
      <w:r>
        <w:rPr/>
        <w:t>　　（二）教学对象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今很多中学生因所处的家庭环境、社会环境很优越，因而养成了一种安逸享乐的习惯，解决困难的能力，心理承受力都较差。当困难（在成人眼里算不上困难）突然降临时，往往不知所措，采取逃避的态度，有的甚至“轻生”。在经历这次疫情后，他们是否能意识到生命与自然的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