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心理健康教育计划"/>
      <w:r>
        <w:rPr/>
        <w:t>高三心理健康教育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　　本学期，我校心理健康教育将继续把培养学生健全的人格、积极的情绪、正确的需要动机、健康的兴趣爱好、远大的理想抱负、乐观向上的生活态度、良好的适应能力作为我们心理服务的重点。把面向全体学生、教师、家长，开设学生课堂、教师课堂、家长课堂，用好心理健康校本教材，全方位、大面积提高学生的心理健康品质，提升教师、家长的育人质量作为我们心理服务的途径；把预防学生心理疾病，排除学生心理障碍作为我们心理服务的难点。进一步形成纵向横向结合、校内校外结合，学校家庭结合的育人网络，优化“健康讲座、课堂教学、团队辅导、个别咨询”的学校心理健康“十六字”教育模式。</w:t>
      </w:r>
    </w:p>
    <w:p>
      <w:pPr>
        <w:pStyle w:val="Normal"/>
        <w:rPr/>
      </w:pPr>
      <w:r>
        <w:rPr/>
        <w:t>　　二、工作要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坚持心理健康教育进课堂，对学生进行系统的心理品质教育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坚持每月一次的心理健康讲座，有的放矢进行心理健康教育；</w:t>
      </w:r>
      <w:r>
        <w:rPr/>
        <w:t>3</w:t>
      </w:r>
      <w:r>
        <w:rPr/>
        <w:t>、做好团队心理辅导，因材施教解决学生的心理困惑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开设学生、教师、家长课堂，提升育人水平与质量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用好心理健康校本教材，做好心理健康课题成果的宣传、推广；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心理教师要加强培训，提高自身的服务意识与服务水平；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加强心理健康教育的档案建设与管理；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做好来访学生、教师、家长的个别心理辅导。</w:t>
      </w:r>
    </w:p>
    <w:p>
      <w:pPr>
        <w:pStyle w:val="Normal"/>
        <w:rPr/>
      </w:pPr>
      <w:r>
        <w:rPr/>
        <w:t>　　三、具体工作安排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：</w:t>
      </w:r>
      <w:r>
        <w:rPr/>
        <w:t>1</w:t>
      </w:r>
      <w:r>
        <w:rPr/>
        <w:t>、制定心理健康教育学期工作计划、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召开教研组工作会议，布置工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高一上好“开学第一课”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月：</w:t>
      </w:r>
      <w:r>
        <w:rPr/>
        <w:t>1</w:t>
      </w:r>
      <w:r>
        <w:rPr/>
        <w:t>、协助政教室申报班主任以及德育课题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配合期中考试，开设“智慧家长课堂”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生心理健康教育讲座（内容待定）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月：</w:t>
      </w:r>
      <w:r>
        <w:rPr/>
        <w:t>1</w:t>
      </w:r>
      <w:r>
        <w:rPr/>
        <w:t>、高三第一次心理辅导讲座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做好团队心理辅导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建立高一学生心理健康档案；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月：</w:t>
      </w:r>
      <w:r>
        <w:rPr/>
        <w:t>1</w:t>
      </w:r>
      <w:r>
        <w:rPr/>
        <w:t>、心理健康教育讲座（内容待定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生心理辅导讲座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个别心理辅导研究</w:t>
      </w:r>
    </w:p>
    <w:p>
      <w:pPr>
        <w:pStyle w:val="Normal"/>
        <w:rPr/>
      </w:pPr>
      <w:r>
        <w:rPr/>
        <w:t>　　元月：</w:t>
      </w:r>
      <w:r>
        <w:rPr/>
        <w:t>1</w:t>
      </w:r>
      <w:r>
        <w:rPr/>
        <w:t>、考试焦虑学生的个别辅导工作，确保考试顺利进行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团队心理辅导研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</w:t>
      </w:r>
      <w:r>
        <w:rPr/>
        <w:t>、整理心理健康档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