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如何学好的方法"/>
      <w:r>
        <w:rPr/>
        <w:t>英语如何学好的方法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系统的学习</w:t>
      </w:r>
      <w:r>
        <w:rPr/>
        <w:br/>
      </w:r>
    </w:p>
    <w:p>
      <w:pPr>
        <w:pStyle w:val="Normal"/>
        <w:rPr/>
      </w:pPr>
      <w:r>
        <w:rPr/>
        <w:t>和其他任何专业技能一样，学好英语也需要系统地学习。你得从最基础的单词、音标、语法和书写开始，这需要有优秀的纸本英语教材、英语练习本、课程录音。</w:t>
      </w:r>
    </w:p>
    <w:p>
      <w:pPr>
        <w:pStyle w:val="Normal"/>
        <w:rPr/>
      </w:pPr>
      <w:r>
        <w:rPr/>
        <w:t>如果你真心想把英语学好，每天要投入一小时连续不被打扰的时间用来学习。如果时间太短，还没深入学习，时间就到了；学习时间太长，对每天忙碌的人来说可能太过奢侈，而且时间太长注意力会涣散掉。</w:t>
      </w:r>
    </w:p>
    <w:p>
      <w:pPr>
        <w:pStyle w:val="Normal"/>
        <w:rPr/>
      </w:pPr>
      <w:r>
        <w:rPr/>
        <w:t>学习英语时要专注</w:t>
      </w:r>
    </w:p>
    <w:p>
      <w:pPr>
        <w:pStyle w:val="Normal"/>
        <w:rPr/>
      </w:pPr>
      <w:r>
        <w:rPr/>
        <w:t>手机上各种学习英语的</w:t>
      </w:r>
      <w:r>
        <w:rPr/>
        <w:t xml:space="preserve">APP </w:t>
      </w:r>
      <w:r>
        <w:rPr/>
        <w:t>，好像是可以供你随时随地利用零碎的时间学习英语。但是实际上手机却是个分神工具，时间消耗神器！你在用手机学习英语的时候，一会儿一个聊天消息，一会儿一个短视频提醒……这些都会分散你的注意力，浪费掉宝贵的时间。</w:t>
      </w:r>
    </w:p>
    <w:p>
      <w:pPr>
        <w:pStyle w:val="Normal"/>
        <w:rPr/>
      </w:pPr>
      <w:r>
        <w:rPr/>
        <w:t>要高效地学习英语，必须非常专注，让大脑进入到英语世界的那个环境中。在专门学习英语的时间段，关掉手机才能保证高效专注！</w:t>
      </w:r>
    </w:p>
    <w:p>
      <w:pPr>
        <w:pStyle w:val="Normal"/>
        <w:rPr/>
      </w:pPr>
      <w:r>
        <w:rPr/>
        <w:t>打造英语环境</w:t>
      </w:r>
    </w:p>
    <w:p>
      <w:pPr>
        <w:pStyle w:val="Normal"/>
        <w:rPr/>
      </w:pPr>
      <w:r>
        <w:rPr/>
        <w:t>除了这一个小时高效专注的英语学习，在上下班通勤的路上、健身、做饭、做家务等时间，你都可以戴着耳机听英语教材的录音，让你处在一个英语发音的环境中，在不影响别人的情况下，可以跟着录音一起念，附近无人时可以大声跟读，周围有人时可以默念。</w:t>
      </w:r>
    </w:p>
    <w:p>
      <w:pPr>
        <w:pStyle w:val="Normal"/>
        <w:rPr/>
      </w:pPr>
      <w:r>
        <w:rPr/>
        <w:t>每天用英语的语调反复的轰击你的耳朵，一段时间后你脑子里面就能形成英语的语感，发音和语调都会如英语母语者一般地道。</w:t>
      </w:r>
    </w:p>
    <w:p>
      <w:pPr>
        <w:pStyle w:val="Normal"/>
        <w:rPr/>
      </w:pPr>
      <w:r>
        <w:rPr/>
        <w:t>每天使用英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朋友和同事曾经考过了大学英语四、六级，走出校园后，一段时间不在使用英语，学过的英语就全部退还给老师了。 要保持住英语水平就要每天用一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