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总分够单科不够能录取吗"/>
      <w:r>
        <w:rPr/>
        <w:t>高考总分够单科不够能录取吗</w:t>
      </w:r>
      <w:bookmarkStart w:id="1" w:name="section"/>
      <w:bookmarkEnd w:id="0"/>
    </w:p>
    <w:p>
      <w:pPr>
        <w:pStyle w:val="Heading1"/>
        <w:rPr/>
      </w:pPr>
      <w:bookmarkStart w:id="2" w:name="1pdwf"/>
      <w:bookmarkEnd w:id="1"/>
      <w:r>
        <w:rPr/>
        <w:t>高考总分够单科不够能录取吗</w:t>
      </w:r>
      <w:bookmarkEnd w:id="2"/>
    </w:p>
    <w:p>
      <w:pPr>
        <w:pStyle w:val="Heading2"/>
        <w:rPr/>
      </w:pPr>
      <w:bookmarkStart w:id="3" w:name="section-1"/>
      <w:r>
        <w:rPr/>
        <w:br/>
      </w:r>
      <w:bookmarkEnd w:id="3"/>
    </w:p>
    <w:p>
      <w:pPr>
        <w:pStyle w:val="Heading2"/>
        <w:rPr/>
      </w:pPr>
      <w:bookmarkStart w:id="4" w:name="单科不过线能录取吗"/>
      <w:r>
        <w:rPr/>
        <w:t>单科不过线能录取吗</w:t>
      </w:r>
      <w:bookmarkEnd w:id="4"/>
    </w:p>
    <w:p>
      <w:pPr>
        <w:pStyle w:val="Normal"/>
        <w:rPr/>
      </w:pPr>
      <w:r>
        <w:rPr/>
        <w:t>这个不一定，需要选择服从调剂，这样增加录取的可能。是否会录取取决于学校招生人数和最终去的人数，如果在别处招</w:t>
      </w:r>
      <w:r>
        <w:rPr/>
        <w:t>100</w:t>
      </w:r>
      <w:r>
        <w:rPr/>
        <w:t>人。如果没招到</w:t>
      </w:r>
      <w:r>
        <w:rPr/>
        <w:t>100</w:t>
      </w:r>
      <w:r>
        <w:rPr/>
        <w:t>人，一个学校总会填满的，所以最后还会考虑那些分数线以下一点点的。然后差距越小越容易被录取。</w:t>
      </w:r>
    </w:p>
    <w:p>
      <w:pPr>
        <w:pStyle w:val="Normal"/>
        <w:rPr/>
      </w:pPr>
      <w:r>
        <w:rPr/>
        <w:t>在录检中，上了调档线后又被退档的考生除了体检受限原因被退档外，还有诸如单科不达标，分数较低又不服从专业调剂等原因。考生如果被正常退档，也不要气馁，提前批录取院校有较特殊的要求，被退档后并不影响后续批次的录取。</w:t>
      </w:r>
    </w:p>
    <w:p>
      <w:pPr>
        <w:pStyle w:val="Heading2"/>
        <w:rPr/>
      </w:pPr>
      <w:bookmarkStart w:id="5" w:name="结合自身情况合理报考"/>
      <w:r>
        <w:rPr/>
        <w:t>结合自身情况合理报考</w:t>
      </w:r>
      <w:bookmarkEnd w:id="5"/>
    </w:p>
    <w:p>
      <w:pPr>
        <w:pStyle w:val="Normal"/>
        <w:rPr/>
      </w:pPr>
      <w:r>
        <w:rPr/>
        <w:t>现在市场上有很多专门提供高考填报志愿的机构，但是小编认为高考填报志愿，要结合你个人的基本情况来填报。比如你想离家近点还是远点，你是想将来做跑外工作还是内勤工作，是想到大学就找个女朋友还是在大学里好好学习。这些都要结合你自身的情况好好考虑一下。</w:t>
      </w:r>
    </w:p>
    <w:p>
      <w:pPr>
        <w:pStyle w:val="Normal"/>
        <w:rPr/>
      </w:pPr>
      <w:r>
        <w:rPr/>
        <w:t>考生和家长在志愿填报这个事情上要花很长的时间，但往往每年的高考志愿填报的时间就那么几天。为了节省考生和家长在志愿填报的时间，现在市场上就出现了很多的志愿填报系统。</w:t>
      </w:r>
    </w:p>
    <w:p>
      <w:pPr>
        <w:pStyle w:val="Normal"/>
        <w:rPr/>
      </w:pPr>
      <w:r>
        <w:rPr/>
        <w:t>比如我所了解的蝶变志愿这个产品，他们的数据来源是将每个省份的志愿填报指导大本进行汉化，转成电子数据，然后再人工校对，形成数据基础，再通过数据分析处理和算法计算，针对不同省份不同成绩给出能上的大学列表，并针对每个大学给出录取概率。可以大大的帮助考生和家长节约时间，而且还能报上考生心仪大学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r>
        <w:rPr/>
      </w:r>
      <w:bookmarkStart w:id="6" w:name="section-2"/>
      <w:bookmarkStart w:id="7" w:name="section-2"/>
      <w:bookmarkEnd w:id="7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