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边框中国风"/>
      <w:r>
        <w:rPr/>
        <w:t>黑板报边框中国风</w:t>
      </w:r>
      <w:bookmarkEnd w:id="0"/>
    </w:p>
    <w:p>
      <w:pPr>
        <w:pStyle w:val="Heading2"/>
        <w:rPr/>
      </w:pPr>
      <w:bookmarkStart w:id="1" w:name="手抄报花边边框朴素淡雅"/>
      <w:r>
        <w:rPr/>
        <w:t>手抄报花边边框，朴素淡雅</w:t>
      </w:r>
      <w:r>
        <w:rPr/>
        <w:br/>
      </w:r>
      <w:bookmarkEnd w:id="1"/>
    </w:p>
    <w:p>
      <w:pPr>
        <w:pStyle w:val="Normal"/>
        <w:rPr/>
      </w:pPr>
      <w:r>
        <w:rPr/>
        <w:t>简单好看的手抄报边框大全，你的手抄报百搭神器</w:t>
      </w:r>
      <w:r>
        <w:rPr/>
        <w:t>(10</w:t>
      </w:r>
      <w:r>
        <w:rPr/>
        <w:t>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手抄报边框在一幅手抄报中起着至关重要的作用，好的手抄报边框能够更好的展现出一幅手抄报的内容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