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简单又大气粉笔"/>
      <w:r>
        <w:rPr/>
        <w:t>黑板报边框简单又大气粉笔</w:t>
      </w:r>
      <w:bookmarkEnd w:id="0"/>
    </w:p>
    <w:p>
      <w:pPr>
        <w:pStyle w:val="Heading2"/>
        <w:rPr/>
      </w:pPr>
      <w:bookmarkStart w:id="1" w:name="椰子树与云彩手抄报边框设计"/>
      <w:r>
        <w:rPr/>
        <w:t>　　椰子树与云彩手抄报边框设计</w:t>
      </w:r>
      <w:bookmarkEnd w:id="1"/>
    </w:p>
    <w:p>
      <w:pPr>
        <w:pStyle w:val="Normal"/>
        <w:rPr/>
      </w:pPr>
      <w:r>
        <w:rPr/>
        <w:t>简单好看的手抄报边框大全，你的手抄报百搭神器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简单好看的椰子树与云彩手抄报边框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