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论文摘要"/>
      <w:r>
        <w:rPr/>
        <w:t>心理健康论文摘要</w:t>
      </w:r>
      <w:bookmarkEnd w:id="0"/>
    </w:p>
    <w:p>
      <w:pPr>
        <w:pStyle w:val="Heading2"/>
        <w:rPr/>
      </w:pPr>
      <w:bookmarkStart w:id="1" w:name="心理健康论文摘要第一篇"/>
      <w:r>
        <w:rPr/>
        <w:t>心理健康论文摘要第一篇</w:t>
      </w:r>
      <w:bookmarkEnd w:id="1"/>
    </w:p>
    <w:p>
      <w:pPr>
        <w:pStyle w:val="Normal"/>
        <w:rPr/>
      </w:pPr>
      <w:r>
        <w:rPr>
          <w:b/>
        </w:rPr>
        <w:t>　　摘要</w:t>
      </w:r>
      <w:r>
        <w:rPr>
          <w:b/>
        </w:rPr>
        <w:t>:</w:t>
      </w:r>
    </w:p>
    <w:p>
      <w:pPr>
        <w:pStyle w:val="Normal"/>
        <w:rPr/>
      </w:pPr>
      <w:r>
        <w:rPr/>
        <w:t>　　伴随时代的不断发展，人们生活水平的不断提升，心理健康问题逐渐受到人们的关注。针对我国大学生展开的心理健康教育问题是近年来不断深化的教育工作内容之一，研究我国大学生心理健康教育现状，并且积极的从中发现教育工作存在的问题，才能够更好的提升大学生心理健康教育工作质量，进而有效的辅助我国大学生健康成长，成为对国家和社会有用的人才。本文针对我国大学生心理健康教育研究的现状进行分析，发现教育中存在人才匮乏、制度缺失等问题，并提出研究展望，希望可以完善此项工作，为我国社会培养综合性人才奠定良好的教育基础。</w:t>
      </w:r>
    </w:p>
    <w:p>
      <w:pPr>
        <w:pStyle w:val="Heading2"/>
        <w:rPr/>
      </w:pPr>
      <w:bookmarkStart w:id="2" w:name="心理健康论文摘要第二篇"/>
      <w:r>
        <w:rPr/>
        <w:t>心理健康论文摘要第二篇</w:t>
      </w:r>
      <w:bookmarkEnd w:id="2"/>
    </w:p>
    <w:p>
      <w:pPr>
        <w:pStyle w:val="Normal"/>
        <w:rPr/>
      </w:pPr>
      <w:r>
        <w:rPr>
          <w:b/>
        </w:rPr>
        <w:t>　　摘要：</w:t>
      </w:r>
      <w:r>
        <w:rPr/>
        <w:t>微信作为手机媒体旗下的新生事物，以其独特的功能强烈地吸引着最易接受新生事物的大学生群体，在给大学生群体带来便利的同时，也对大学生的生活和学习提出了挑战。本文通过分析大学生微信使用的现状来探讨微信对大学生心理健康的正面作用与负面影响。并探讨了如何发挥微信在大学生心理健康教育中的正面作用。</w:t>
      </w:r>
    </w:p>
    <w:p>
      <w:pPr>
        <w:pStyle w:val="Heading2"/>
        <w:rPr/>
      </w:pPr>
      <w:bookmarkStart w:id="3" w:name="心理健康论文摘要第三篇"/>
      <w:r>
        <w:rPr/>
        <w:t>心理健康论文摘要第三篇</w:t>
      </w:r>
      <w:bookmarkEnd w:id="3"/>
    </w:p>
    <w:p>
      <w:pPr>
        <w:pStyle w:val="Normal"/>
        <w:widowControl/>
        <w:bidi w:val="0"/>
        <w:spacing w:before="180" w:after="180"/>
        <w:jc w:val="left"/>
        <w:rPr/>
      </w:pPr>
      <w:r>
        <w:rPr/>
        <w:t>　　</w:t>
      </w:r>
      <w:r>
        <w:rPr>
          <w:b/>
        </w:rPr>
        <w:t>摘 要</w:t>
      </w:r>
      <w:r>
        <w:rPr/>
        <w:t>：本文针对大学生存在的心理问题，阐述了在高校如何及时有效的开展心理健康教育，并提出具体措施，积极帮助学生摆脱心理困境，提高大学生的心理调适能力，提升大学生的心理健康教育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