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应该怎么学"/>
      <w:r>
        <w:rPr/>
        <w:t>英语应该怎么学</w:t>
      </w:r>
      <w:bookmarkEnd w:id="0"/>
    </w:p>
    <w:p>
      <w:pPr>
        <w:pStyle w:val="Normal"/>
        <w:rPr/>
      </w:pPr>
      <w:r>
        <w:rPr/>
        <w:t>方法一：端正态度，明确目标其实，这一点对于大多数想要接受学历再教育的人群来讲并不难，因为如果在工作、生活上没有追求的话，也不会想要再一次走进课堂，为自己充电。那么在这时，我们最应该明确的就是，给自己定一个目标 将英语学习中的听、说、读、写全部分类，每天着重锻炼一块内容，循序渐进。在遇到“读”时，一定要大声朗读，形成语感，久而久之，句式的运用也就不在话下了。</w:t>
      </w:r>
    </w:p>
    <w:p>
      <w:pPr>
        <w:pStyle w:val="Normal"/>
        <w:rPr/>
      </w:pPr>
      <w:r>
        <w:rPr/>
        <w:t>方法二：少用工具，多猜、多思考都说字典是最好的“老师”，很多人一遇到生僻字就会拿起字典，特别是在信息技术发达的今天，只需复制、粘贴，便可知道这个词的读音与意思，大大缩短了人们与知识的距离。可是想想，这种“简单”，是否真的会对我们有益呢？的确，动手就能知道读音、知道意思，这听起来确实很节省时间，但也正是因为这种便捷，才让我们越来越大意，不往心里去。其实正确的做法是，遇到不会的词语，我们可以先猜一猜，不如英文单词很多词语的后缀都是一样的，我们可以根据这个词的后缀而猜出词性，或者联系上下文，猜一猜这个词语的真实意思；总之，就是要发挥想象力，将其与脑海中已有的词语进行对比，不到万不得已的情况下，不要动用字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三：寓学于乐，选择适合自己的课程成年人学英语与小朋友不同，小朋友每天要受家长的管制，“看电视不能超过多长时间、听广播只能在几点……”而成年人则更加自由，不但有自主选择权，更有相对雄厚的经济实力，所以在这种情况下，我们不妨在走进电影院看大片的时候，多选择一些原声无配音的电影，这样就可以在娱乐的同时顺便锻炼一下我们的听力了。还有还有，现在有很多的学习软件和成人英语培训机构，都比自己一个人死磕单词和知识点效果好太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