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相同时名次怎么排"/>
      <w:r>
        <w:rPr/>
        <w:t>高考总分相同时名次怎么排</w:t>
      </w:r>
      <w:bookmarkEnd w:id="0"/>
    </w:p>
    <w:p>
      <w:pPr>
        <w:pStyle w:val="Heading1"/>
        <w:rPr/>
      </w:pPr>
      <w:bookmarkStart w:id="1" w:name="高考总分相同时名次怎么排-1"/>
      <w:r>
        <w:rPr>
          <w:b/>
        </w:rPr>
        <w:t>高考总分相同时名次怎么排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高考成绩相同按照什么排位"/>
      <w:r>
        <w:rPr/>
        <w:t>高考成绩相同按照什么排位</w:t>
      </w:r>
      <w:bookmarkEnd w:id="2"/>
    </w:p>
    <w:p>
      <w:pPr>
        <w:pStyle w:val="Normal"/>
        <w:rPr/>
      </w:pPr>
      <w:r>
        <w:rPr/>
        <w:t>高考成绩总分相同按单科成绩排名，只有总分相同且单科分数都相同时，才视为相同名次</w:t>
      </w:r>
      <w:r>
        <w:rPr/>
        <w:t>(</w:t>
      </w:r>
      <w:r>
        <w:rPr/>
        <w:t>排位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文史类的科目顺序</w:t>
      </w:r>
    </w:p>
    <w:p>
      <w:pPr>
        <w:pStyle w:val="Normal"/>
        <w:rPr/>
      </w:pPr>
      <w:r>
        <w:rPr/>
        <w:t>依次为语文、外语、数学、文科综合；即总分相同，先看语文；若语文同分，则看外语；外语同分，再看数学；若再同分，则看文科综合。</w:t>
      </w:r>
    </w:p>
    <w:p>
      <w:pPr>
        <w:pStyle w:val="Normal"/>
        <w:rPr/>
      </w:pPr>
      <w:r>
        <w:rPr/>
        <w:t>2</w:t>
      </w:r>
      <w:r>
        <w:rPr/>
        <w:t>、理工类的科目顺序</w:t>
      </w:r>
    </w:p>
    <w:p>
      <w:pPr>
        <w:pStyle w:val="Normal"/>
        <w:rPr/>
      </w:pPr>
      <w:r>
        <w:rPr/>
        <w:t>依次为数学、外语、语文、理科综合；即总分相同，先看数学；数学同分，则看外语；若外语同分，再看语文；若再同分，则看理科综合。</w:t>
      </w:r>
    </w:p>
    <w:p>
      <w:pPr>
        <w:pStyle w:val="Normal"/>
        <w:rPr/>
      </w:pPr>
      <w:r>
        <w:rPr/>
        <w:t>3</w:t>
      </w:r>
      <w:r>
        <w:rPr/>
        <w:t>、高考分数排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先看排名，由于每年的省控线不同，投档分数线只能起参考作用。其实除了排名，你还可以看分差（用你参考的年份的录取分数线减去当年的省控线），再用你的高考成绩减去今年的省控线，大于分差可以填报，如果达到均差就很把握了。均差（录取平均分减去当年的省控线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