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花边简单"/>
      <w:r>
        <w:rPr/>
        <w:t>黑板报花边简单</w:t>
      </w:r>
      <w:bookmarkEnd w:id="0"/>
    </w:p>
    <w:p>
      <w:pPr>
        <w:pStyle w:val="Heading2"/>
        <w:rPr/>
      </w:pPr>
      <w:bookmarkStart w:id="1" w:name="几十种手抄报花边边框设计图大全"/>
      <w:r>
        <w:rPr/>
        <w:t>　　几十种手抄报花边边框设计图大全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简单好看的手抄报边框图片，百搭手抄报边框</w:t>
      </w:r>
      <w:r>
        <w:rPr/>
        <w:t>(12</w:t>
      </w:r>
      <w:r>
        <w:rPr/>
        <w:t>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