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设计图案大全"/>
      <w:r>
        <w:rPr/>
        <w:t>黑板报花边设计图案大全</w:t>
      </w:r>
      <w:bookmarkEnd w:id="0"/>
    </w:p>
    <w:p>
      <w:pPr>
        <w:pStyle w:val="Heading2"/>
        <w:rPr/>
      </w:pPr>
      <w:bookmarkStart w:id="1" w:name="简单的手抄报边框图片手抄报花边简笔画"/>
      <w:r>
        <w:rPr/>
        <w:t>简单的手抄报边框图片，手抄报花边简笔画</w:t>
      </w:r>
      <w:r>
        <w:rPr/>
        <w:br/>
      </w:r>
      <w:bookmarkEnd w:id="1"/>
    </w:p>
    <w:p>
      <w:pPr>
        <w:pStyle w:val="Normal"/>
        <w:rPr/>
      </w:pPr>
      <w:r>
        <w:rPr/>
        <w:t>简单好看的手抄报边框图片，百搭手抄报边框</w:t>
      </w:r>
      <w:r>
        <w:rPr/>
        <w:t>(12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简单好看的手抄报边框简笔画，可以当做一波手账边框对话框小素材，简单又好画，黑色边框则是增加了一份厚重与质感，所以喜欢小清新风格还是要看一看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