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身体健康与心理健康论文"/>
      <w:r>
        <w:rPr/>
        <w:t>身体健康与心理健康论文</w:t>
      </w:r>
      <w:bookmarkEnd w:id="0"/>
    </w:p>
    <w:p>
      <w:pPr>
        <w:pStyle w:val="Heading2"/>
        <w:rPr/>
      </w:pPr>
      <w:bookmarkStart w:id="1" w:name="y5ho2"/>
      <w:r>
        <w:rPr/>
        <w:t>身体健康与心理健康论文第一篇</w:t>
      </w:r>
      <w:bookmarkEnd w:id="1"/>
    </w:p>
    <w:p>
      <w:pPr>
        <w:pStyle w:val="Normal"/>
        <w:rPr/>
      </w:pPr>
      <w:r>
        <w:rPr/>
        <w:t>　　前言</w:t>
      </w:r>
    </w:p>
    <w:p>
      <w:pPr>
        <w:pStyle w:val="Normal"/>
        <w:rPr/>
      </w:pPr>
      <w:r>
        <w:rPr/>
        <w:t>　　我现在已经是大二下学期快进入大三了，以前选选修课的时候，总是挑自己感兴趣的，第一是因为自己的爱好，第二就是因为自己学起来不会有太大的压力，选修课想去就去，上课也随便听听，期末考试比其他课简单多了，交篇论文就可以了。</w:t>
      </w:r>
    </w:p>
    <w:p>
      <w:pPr>
        <w:pStyle w:val="Normal"/>
        <w:rPr/>
      </w:pPr>
      <w:r>
        <w:rPr/>
        <w:t>　　不知是怎么的，我选的课总没选上过，被调到其他课去了，这学期也是这样，我本来选的是日本文化与交流，结果就变成了大学生身心健康。第一节课是另一个老师带的课，她说</w:t>
      </w:r>
    </w:p>
    <w:p>
      <w:pPr>
        <w:pStyle w:val="Normal"/>
        <w:rPr/>
      </w:pPr>
      <w:r>
        <w:rPr/>
        <w:t>　　第二节课开始时个美女老师来给我们上课，当时我心里莫名了小小激动了一下，有一点点的期望。果然，第二节课不仅见到了美女老师，还改变了我对选修课的看法：选修课时在众多学科中缓解压力带给我们快乐的，在快乐中我们能够学到的更多</w:t>
      </w:r>
      <w:r>
        <w:rPr/>
        <w:t>!</w:t>
      </w:r>
    </w:p>
    <w:p>
      <w:pPr>
        <w:pStyle w:val="Normal"/>
        <w:rPr/>
      </w:pPr>
      <w:r>
        <w:rPr/>
        <w:t>　　大学生的现状</w:t>
      </w:r>
    </w:p>
    <w:p>
      <w:pPr>
        <w:pStyle w:val="Normal"/>
        <w:rPr/>
      </w:pPr>
      <w:r>
        <w:rPr/>
        <w:t>　　现在很多大学生都面临着不同程度的文明健康问题，它影响着我们生活学习的质量，也间接的影响着我们的未来的发展，一方面是在日常的校园生活中，有很多学生有着不文明的不科学的生活习惯，像晚睡晚起，不规律的饮食，抽烟酗酒，不讲究卫生，长时间上网游戏，极少进行体育锻炼等，这些问题既严重的影响着我们的身心健康，也严重的影响着我们的学业，致使很多同学在身体素质日益下降的同时，也荒废了学业，频频挂科，甚至面临着退学的难题。所以，我们必须要重视起来。</w:t>
      </w:r>
    </w:p>
    <w:p>
      <w:pPr>
        <w:pStyle w:val="Normal"/>
        <w:rPr/>
      </w:pPr>
      <w:r>
        <w:rPr/>
        <w:t>　　但是大学生心理健康问题更令人担忧。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rPr/>
      </w:pPr>
      <w:r>
        <w:rPr/>
        <w:t>　　作为一名大学生，我们是从为数众多的中学生中选拔出来的佼佼者，在心理上有很强的优越感和自豪感。但是与此同时，大学生则承受着更大的压力和挑战。大学生往往自视甚高，很容易受挫折，并随之发生一系列心理健康问题。从外部环境看，当前不断变化的思想观念、社会生活环境等都对大学生产生了深刻的影响，大学生必须快速适应紧张的社会生活节奏</w:t>
      </w:r>
      <w:r>
        <w:rPr/>
        <w:t>;</w:t>
      </w:r>
      <w:r>
        <w:rPr/>
        <w:t>就业竞争的加剧所带来职业选择的提前以及与之相关的高强度的心智付出等也使大学生的心理压力进一步加大，从而产生了不健康的心态，其往往表现在缺乏承受挫折的能力，一遇到挫折便会一蹶不振，缺乏适应能力，自理能力，竞争意识，危机意识和自信心，依赖性强等，这些不健康的心态严重的影响到了他们关于我的</w:t>
      </w:r>
    </w:p>
    <w:p>
      <w:pPr>
        <w:pStyle w:val="Normal"/>
        <w:rPr/>
      </w:pPr>
      <w:r>
        <w:rPr/>
        <w:t>　　我自己有很多心理和身体上的不健康的问题。不喜欢于陌生的人交谈，做事没有主动性，没有规律的生活习惯，贪睡和无规律饮食等等，我都以为没什么大不了的，以后慢慢改。听了这门课之后我有点恐慌了，认识到了现在对自己将来的潜在危害，开始改变自己：多去操场，按时起床，有规律的饮食……</w:t>
      </w:r>
      <w:r>
        <w:rPr/>
        <w:t>..</w:t>
      </w:r>
    </w:p>
    <w:p>
      <w:pPr>
        <w:pStyle w:val="Normal"/>
        <w:rPr/>
      </w:pPr>
      <w:r>
        <w:rPr/>
        <w:t>　　大学生身心健康教育及意义</w:t>
      </w:r>
    </w:p>
    <w:p>
      <w:pPr>
        <w:pStyle w:val="Normal"/>
        <w:rPr/>
      </w:pPr>
      <w:r>
        <w:rPr/>
        <w:t>　　大学生身心健康将心理健康和身体健康合二为一了，心理健康主要讲了性健康：什么是性，性行为，性疾病的传播与预防等，身体健康主要是运动，饮食和急救等。</w:t>
      </w:r>
    </w:p>
    <w:p>
      <w:pPr>
        <w:pStyle w:val="Normal"/>
        <w:rPr/>
      </w:pPr>
      <w:r>
        <w:rPr/>
        <w:t>　　中国的性健康教育起步较晚，由于传统的文化影响，预防过早的性行为是好的，但是没有早期的性知识是不对的，性是一种美好的东西，我们应该正确的对待，一旦扭曲都会对家庭和社会产生巨大的危害，就我们个人而言，洁身自爱，不轻易去尝试，注意预防性疾病。</w:t>
      </w:r>
    </w:p>
    <w:p>
      <w:pPr>
        <w:pStyle w:val="Normal"/>
        <w:rPr/>
      </w:pPr>
      <w:r>
        <w:rPr/>
        <w:t>　　生命在于运动，良好的生活习惯对当代大学生尤为重要。因此在课余时间适当的锻炼比不可少，同时注重饮食上营养搭配，合理膳食，少吃和不吃垃圾食品。</w:t>
      </w:r>
    </w:p>
    <w:p>
      <w:pPr>
        <w:pStyle w:val="Normal"/>
        <w:rPr/>
      </w:pPr>
      <w:r>
        <w:rPr/>
        <w:t>　　当有人在你面前倒下时，你会很惊慌，但是惊慌是没用的，正确冷静的对待和处理病人尤为重要，急救知识必不可少。</w:t>
      </w:r>
    </w:p>
    <w:p>
      <w:pPr>
        <w:pStyle w:val="Normal"/>
        <w:rPr/>
      </w:pPr>
      <w:r>
        <w:rPr/>
        <w:t>　　大学生的身心健康成长离不开健康的社会环境，大学生心理素质的培养离不开良好的校园文化氛围。校风是校园文化建设的重要内容，也是影响学生心理发展的重要条件。加强对青年学生基本素质的教育和培养，全面提高他们的整体素质。使大学生具有良好的思想道德素质、全面的科学文化素质和健康的生理心理素质，且相互和谐统一，这也是健全人格的科学内涵。</w:t>
      </w:r>
    </w:p>
    <w:p>
      <w:pPr>
        <w:pStyle w:val="Normal"/>
        <w:rPr/>
      </w:pPr>
      <w:r>
        <w:rPr/>
        <w:t>　　以往的教育工作往往偏重的是科技文化、学识才能素质，而较为忽视的是思想道德素质，特别是心理素质，即使在比较注重思想政治教育工作的今天，仍未对身心健康教育引起足够的重视，其结果是导致学生中出现了大量的心理问题，身体素质普遍较差，这对大学生和社会的发展是不利的。</w:t>
      </w:r>
    </w:p>
    <w:p>
      <w:pPr>
        <w:pStyle w:val="Normal"/>
        <w:rPr/>
      </w:pPr>
      <w:r>
        <w:rPr/>
        <w:t>　　因此，加强对大学生身心健康教育显得尤为重要，它不仅关系到广大学生健康生理、心理的发展，良好思想道德的养成和完美人格的塑造，而且关系到人才素质的整体提高、高教目标的全面实现、直至现代化建设的顺利进行。</w:t>
      </w:r>
      <w:bookmarkStart w:id="2" w:name="section"/>
    </w:p>
    <w:p>
      <w:pPr>
        <w:pStyle w:val="Heading2"/>
        <w:rPr/>
      </w:pPr>
      <w:bookmarkStart w:id="3" w:name="dgeha"/>
      <w:bookmarkEnd w:id="2"/>
      <w:r>
        <w:rPr/>
        <w:t>身体健康与心理健康论文第二篇</w:t>
      </w:r>
      <w:bookmarkEnd w:id="3"/>
    </w:p>
    <w:p>
      <w:pPr>
        <w:pStyle w:val="Normal"/>
        <w:rPr/>
      </w:pPr>
      <w:r>
        <w:rPr/>
        <w:t>　　【摘要】心理活动、社会关注、亚健康、调整。</w:t>
      </w:r>
    </w:p>
    <w:p>
      <w:pPr>
        <w:pStyle w:val="Normal"/>
        <w:rPr/>
      </w:pPr>
      <w:r>
        <w:rPr/>
        <w:t>　　人的心理活动包括心理过程和个性心理。心理过程有认知过程、情绪情感过程和意志过程，个性心理包括个性倾向。在人的一生中，心理过程随着年龄的发展而展示出不同的特点。大学生作为特定年龄段、生活在特定环境中的社会群体，心理过程具有特殊性，主要表现在记忆、思维、想象等方面。如何根据这些特性来关注大学生的心理健康问题，是摆在高等院校教师面前的重要任务。大学生是国家的栋梁和民族的希望，他们的健康成长事关国家富强、社会发展、人类文明。</w:t>
      </w:r>
    </w:p>
    <w:p>
      <w:pPr>
        <w:pStyle w:val="Normal"/>
        <w:rPr/>
      </w:pPr>
      <w:r>
        <w:rPr/>
        <w:t>　　黑龙江大学负责心理健康教育的崔建华教授说，目前的中国大学生看起来有喜有忧。喜的是，他们已有了很强的独立性和自我经营、学习、发展的能力。忧的是，他们的心理状况与整个社会大背景下国人的心理健康状况密切相关，社会上各种各样的风气不断影响着原本清纯的大学校园，校园已不是一片净土，大学生的心理问题已经十分集中和突出。</w:t>
      </w:r>
    </w:p>
    <w:p>
      <w:pPr>
        <w:pStyle w:val="Normal"/>
        <w:rPr/>
      </w:pPr>
      <w:r>
        <w:rPr/>
        <w:t>　　目前，我国高校学生心理教育工作已经步入全面发展时期，已有三分之一的高校成立了大学生心理健康教育机构，有些高校的心理咨询中心已具备相当的规模和水平。他们开展了许多诸如心理沙龙、心理交流等活动来宣传大学生心理健康的必要性，一批专业化的心理健康教育与心理咨询队伍正在逐渐成长。</w:t>
      </w:r>
    </w:p>
    <w:p>
      <w:pPr>
        <w:pStyle w:val="Normal"/>
        <w:rPr/>
      </w:pPr>
      <w:r>
        <w:rPr/>
        <w:t>　　【关键词】心理活动、社会关注、亚健康、调整。</w:t>
      </w:r>
    </w:p>
    <w:p>
      <w:pPr>
        <w:pStyle w:val="Normal"/>
        <w:rPr/>
      </w:pPr>
      <w:r>
        <w:rPr/>
        <w:t>　　【正文】</w:t>
      </w:r>
    </w:p>
    <w:p>
      <w:pPr>
        <w:pStyle w:val="Normal"/>
        <w:rPr/>
      </w:pPr>
      <w:r>
        <w:rPr/>
        <w:t>　　人一生中，每进入一个新的环境，都会遭遇一系列新的问题，都会遇到一些成长过程中必然会遇到的新矛盾。人类成长智慧启示我们：成长中的矛盾，正是推动我们进行新的学习、获得新的适应能力的力量。本篇将择要介绍大学生心理健康的一般问题。希望这些知识能够帮助我们建立正确的健康观、人生观，能掌握正确理解社会、文化与自我的方法，学会有效筹划自已的大学生活，尽快适应环境，接受新的挑战，以清醒的认识、积极的心态、顽强的意志走上成才之路。</w:t>
      </w:r>
    </w:p>
    <w:p>
      <w:pPr>
        <w:pStyle w:val="Normal"/>
        <w:rPr/>
      </w:pPr>
      <w:r>
        <w:rPr/>
        <w:t>　　随着我国经济水平的整体发展，人们的物质生活水平迅速提高，人们在追求身体健康的同时，也关注着心理健康，作为天子骄子的大学生也不例外。现今的大学生具有开阔的视野，活跃的思维，追求个性化的生活方式，充滿着色彩浪漫的情感，但同时也面临着新的心理问题和冲突。</w:t>
      </w:r>
    </w:p>
    <w:p>
      <w:pPr>
        <w:pStyle w:val="Normal"/>
        <w:rPr/>
      </w:pPr>
      <w:r>
        <w:rPr/>
        <w:t>　　健康是人生的第一财富。对作为天子娇子的大学生来说，心理健康更是学业成就、事业成功、生活快乐的基础。</w:t>
      </w:r>
    </w:p>
    <w:p>
      <w:pPr>
        <w:pStyle w:val="Normal"/>
        <w:rPr/>
      </w:pPr>
      <w:r>
        <w:rPr/>
        <w:t>　　心理健康是由心理卫生的概念延伸过来的。心理健康通常是指一种积极的心理状态，心理卫生则是指一切维护心理健康的活动及研究心理健康的学问。</w:t>
      </w:r>
    </w:p>
    <w:p>
      <w:pPr>
        <w:pStyle w:val="Normal"/>
        <w:rPr/>
      </w:pPr>
      <w:r>
        <w:rPr/>
        <w:t>　　心理健康是指具有正常的智力、积极的情绪、适度的情感、和谐的人际关系、良好的人格品质、坚强的意志和成熟的心理行为等。心理键康与一个人的成就、贡献、成才关系重大。心理健康是大学生成才的基础</w:t>
      </w:r>
    </w:p>
    <w:p>
      <w:pPr>
        <w:pStyle w:val="Normal"/>
        <w:rPr/>
      </w:pPr>
      <w:r>
        <w:rPr/>
        <w:t>　　我们时常在各种报刊杂志上看到目前大学生中存在较为严重的心理问题，大学生中有心理障</w:t>
      </w:r>
    </w:p>
    <w:p>
      <w:pPr>
        <w:pStyle w:val="Normal"/>
        <w:rPr/>
      </w:pPr>
      <w:r>
        <w:rPr/>
        <w:t>　　碍甚至精神病的人数还在不断增加。大学生心理健康已经渐渐成为社会关注的焦点，一些大学生因心理问题休学、退学的不断增多，自杀、凶杀等一些反常或恶性事件不时见诸报端，今年初发生的刘海洋硫酸伤熊事件，社会对大学生心理健康的关注达到高潮。人们不禁要问——现在的大学生怎么了</w:t>
      </w:r>
      <w:r>
        <w:rPr/>
        <w:t>!?</w:t>
      </w:r>
    </w:p>
    <w:p>
      <w:pPr>
        <w:pStyle w:val="Normal"/>
        <w:rPr/>
      </w:pPr>
      <w:r>
        <w:rPr/>
        <w:t>　　大学生是从为数众多的中学生中选拔出来的佼佼者，在心理上有很强的优越感和自豪感。但是与此同时，大学生则承受着更大的压力和挑战。大学生往往自视甚高，很容易受挫折，并随之发生一系列心理卫生问题。从外部环境看，当前不断变化的思想观念、社会生活环境等都对大学生产生了深刻的影响，大学生必须快速适应紧张的社会生活节奏</w:t>
      </w:r>
      <w:r>
        <w:rPr/>
        <w:t>;</w:t>
      </w:r>
      <w:r>
        <w:rPr/>
        <w:t>就业竞争的加剧所带来职业选择的提前以及与之相关的高强度的心智付出等也使大学生的心理压力进一步加大。从大学生自身看，大学正是人生成长与发展的重要时期，大学生的生理、心理与社会化的协调发展中存在这样或那样的矛盾冲突，理想自我与现实自我往往会发生矛盾。面对这些问题，如果大学生不能很好地适应环境解决问题，就会产生一系列的心理障碍甚至精神疾病。</w:t>
      </w:r>
    </w:p>
    <w:p>
      <w:pPr>
        <w:pStyle w:val="Normal"/>
        <w:rPr/>
      </w:pPr>
      <w:r>
        <w:rPr/>
        <w:t>　　因此，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　　在长期的探索与实践中，人们逐步认识到，健康并非非此即彼的特征，而是一个动态的、相对的、连续变化的过程，“亚健康状态”是由前苏联学者</w:t>
      </w:r>
      <w:r>
        <w:rPr/>
        <w:t>N?</w:t>
      </w:r>
      <w:r>
        <w:rPr/>
        <w:t>布赫曼提出的，即介于健康与非健康之间的中间状态，是机体在内外环境不良刺激下引起心理、生理发生异常变化，但尚未达到明显病理性反应的程度。从生理学角度来讲，就是人体各器官功能稳定性失调尚未引起器质性损伤。“亚健康状态”主要表现为：各项身体指标无异常，但与健康人相比，生活质量低、学习工作效率低、注意力分散、生活缺乏动力、学习没有目标、有些茫然不知所措，感觉生活没劲。躯体反映为睡眠质量不高，容易疲劳，身体乏力，食欲不振。尽管亚健康状态并非严重的心理问题，如果不引起高度重视，极易引发相应的心理问题。</w:t>
      </w:r>
    </w:p>
    <w:p>
      <w:pPr>
        <w:pStyle w:val="Normal"/>
        <w:rPr/>
      </w:pPr>
      <w:r>
        <w:rPr/>
        <w:t>　　据一项对大学生的调查结果显示：大学生的亚健康状态主要表现为：人生目标茫然，学习目标不明确、学习动力缺失，生活目标随波逐流，常有无意义感伴随，自卑与自负两极振荡，懒散与退缩，恐惧失败等。事实上，任何一个处于亚健康状态的大学生，对于黄金年华、美丽大学生活的感受力下降，对自我发展的心理预期也会变得不确定，人际吸引力降低而且自我满足感不高，内在潜能不能够充分发掘。</w:t>
      </w:r>
    </w:p>
    <w:p>
      <w:pPr>
        <w:pStyle w:val="Normal"/>
        <w:rPr/>
      </w:pPr>
      <w:r>
        <w:rPr/>
        <w:t>　　导致大学生亚健康状态的原因很多，除由于过度疲劳造成的精力、体力透支，人体生物周期中的低潮时期，身体疾病等因素外，心理疾病也是一个非常重要的原因。人体若处于亚健康状态时，容易患病，身心感到不适，对学习、生活和身心健康造成不良影响，不能很好发挥体力和心理上的潜力。因此应重视大学生的亚健康状态，采取有效的措施使有缺陷或障碍的身心功能得到改善、增强或补偿，从亚健康状态转归到健康状态。</w:t>
      </w:r>
    </w:p>
    <w:p>
      <w:pPr>
        <w:pStyle w:val="Heading2"/>
        <w:rPr/>
      </w:pPr>
      <w:bookmarkStart w:id="4" w:name="身体健康与心理健康论文第三篇"/>
      <w:r>
        <w:rPr/>
        <w:t>身体健康与心理健康论文第三篇</w:t>
      </w:r>
      <w:bookmarkEnd w:id="4"/>
    </w:p>
    <w:p>
      <w:pPr>
        <w:pStyle w:val="Normal"/>
        <w:rPr/>
      </w:pPr>
      <w:r>
        <w:rPr/>
        <w:t>　　关键词：大学生 身体健康 心理健康</w:t>
      </w:r>
    </w:p>
    <w:p>
      <w:pPr>
        <w:pStyle w:val="Normal"/>
        <w:rPr/>
      </w:pPr>
      <w:r>
        <w:rPr/>
        <w:t>　　什么是健康</w:t>
      </w:r>
      <w:r>
        <w:rPr/>
        <w:t>?</w:t>
      </w:r>
      <w:r>
        <w:rPr/>
        <w:t>世界卫生组织对它的定义是“不但没有身体的缺陷和疾病，还要有完整的生理、心理状态和社会适应能力”。这表明除了要讲求生理卫生，还必须注重心理卫生，这样才能增强心身适应能力。进入</w:t>
      </w:r>
      <w:r>
        <w:rPr/>
        <w:t>21</w:t>
      </w:r>
      <w:r>
        <w:rPr/>
        <w:t>世纪以后，科技迅猛发展，现代生活、工作节奏急剧加快，给当代大学生的身心带来了巨大的冲击和震荡，产生了前所未有的压力，主要反映在个体衣食住行、学习生活、待人接物和社会交往等方面。下面谈谈我自身的一些简单情况：</w:t>
      </w:r>
    </w:p>
    <w:p>
      <w:pPr>
        <w:pStyle w:val="Normal"/>
        <w:rPr/>
      </w:pPr>
      <w:r>
        <w:rPr/>
        <w:t>　　一、自己目前的身体状况及存在的主要问题</w:t>
      </w:r>
    </w:p>
    <w:p>
      <w:pPr>
        <w:pStyle w:val="Normal"/>
        <w:rPr/>
      </w:pPr>
      <w:r>
        <w:rPr/>
        <w:t>　　作为一名女学生，我的身体状况不是很好，可以总结为以下几个方面： 不良的生活方式和有害的健康行为已成为当今危害人们健康、导致疾病和死亡的主要原因。世界卫生组织曾对发达国家进行调查，恶性肿瘤、心脑血管病、意外死亡以及环境污染所致疾病等都与人们滥用酒精、药物、过度饮食、缺乏体育锻炼等不良生活方式和行为有关。大学生生活在一个集体，有一部分大学生缺乏科学的饮食方法，个别学生长期不吃早餐</w:t>
      </w:r>
      <w:r>
        <w:rPr/>
        <w:t>;</w:t>
      </w:r>
      <w:r>
        <w:rPr/>
        <w:t>另一部分学生片面听信广告，营养结构失调</w:t>
      </w:r>
      <w:r>
        <w:rPr/>
        <w:t>;</w:t>
      </w:r>
      <w:r>
        <w:rPr/>
        <w:t>还有一部分经常纵欲进食、节食、偏食，造成消化功能紊乱，影响身体的正常发育。</w:t>
      </w:r>
    </w:p>
    <w:p>
      <w:pPr>
        <w:pStyle w:val="Normal"/>
        <w:rPr/>
      </w:pPr>
      <w:r>
        <w:rPr/>
        <w:t>　　</w:t>
      </w:r>
      <w:r>
        <w:rPr/>
        <w:t>(1)</w:t>
      </w:r>
      <w:r>
        <w:rPr/>
        <w:t>不合理饮食</w:t>
      </w:r>
    </w:p>
    <w:p>
      <w:pPr>
        <w:pStyle w:val="Normal"/>
        <w:rPr/>
      </w:pPr>
      <w:r>
        <w:rPr/>
        <w:t>　　我经常不吃早餐，其主要原因是起床晚了之后，上课时间来不及。还有就是节假日，经常起来之后早过了吃早餐的时间，就不去吃，一直等到午餐时间一起吃。我还容易暴饮暴食，一段时间不想吃饭就一天只吃一顿</w:t>
      </w:r>
      <w:r>
        <w:rPr/>
        <w:t>;</w:t>
      </w:r>
      <w:r>
        <w:rPr/>
        <w:t>有时候总是整天都感觉很饿，就不停的吃。自己不喜欢吃主食，总是把零食当主食吃。不规律的饮食习惯，导致了我有很严重的胃病，体质不好，容易生病。</w:t>
      </w:r>
    </w:p>
    <w:p>
      <w:pPr>
        <w:pStyle w:val="Normal"/>
        <w:rPr/>
      </w:pPr>
      <w:r>
        <w:rPr/>
        <w:t>　　</w:t>
      </w:r>
      <w:r>
        <w:rPr/>
        <w:t xml:space="preserve">(2) </w:t>
      </w:r>
      <w:r>
        <w:rPr/>
        <w:t>睡眠不规律</w:t>
      </w:r>
    </w:p>
    <w:p>
      <w:pPr>
        <w:pStyle w:val="Normal"/>
        <w:rPr/>
      </w:pPr>
      <w:r>
        <w:rPr/>
        <w:t>　　由于我们住集体宿舍，干扰大，晚上睡觉的时间不统一，睡眠时间和睡眠深度得不到保证。我总是晚上睡不着，一定得到十二点以后才能慢慢入睡，早上起不来，长期这样的睡眠导致我晚上失眠，且睡着后多梦，白天上课没精神。我认为睡眠是保证大学生身体健康的先决条件之一，因为如果睡眠不足就会出现烦躁、易怒、食欲减退、体重减轻、生长发育缓慢的后果，还会引起睡眠困难、不易入睡、夜间易醒等。科学的生活模式有利于大学生身体健康，也有利于提高大学生的学习工作效率</w:t>
      </w:r>
      <w:r>
        <w:rPr/>
        <w:t>(3)</w:t>
      </w:r>
      <w:r>
        <w:rPr/>
        <w:t>缺少体育锻炼</w:t>
      </w:r>
    </w:p>
    <w:p>
      <w:pPr>
        <w:pStyle w:val="Normal"/>
        <w:rPr/>
      </w:pPr>
      <w:r>
        <w:rPr/>
        <w:t>　　体育锻炼是增强体质的基本手段，在户县校区的时候，由于开设有体育课，我选修的是羽毛球，可以进行全身的锻炼，除了上体育课之外，经常约同学一块去操场答羽毛球，回了老校区之后，每天都得在本部与南区之间来回走动，专门的练习时间很少，不过，我每天上课坚持和舍友从南区走到本部，下课再走回来，我认为这也是一种锻炼的途径。</w:t>
      </w:r>
    </w:p>
    <w:p>
      <w:pPr>
        <w:pStyle w:val="Normal"/>
        <w:rPr/>
      </w:pPr>
      <w:r>
        <w:rPr/>
        <w:t>　　二、目前自己的心理状况及存在的主要问题</w:t>
      </w:r>
    </w:p>
    <w:p>
      <w:pPr>
        <w:pStyle w:val="Normal"/>
        <w:rPr/>
      </w:pPr>
      <w:r>
        <w:rPr/>
        <w:t>　　随着社会的飞速发展，人们的生活节奏正在日益加快，竞争越来越强烈，人际关系也变得越来越复杂</w:t>
      </w:r>
      <w:r>
        <w:rPr/>
        <w:t>;</w:t>
      </w:r>
      <w:r>
        <w:rPr/>
        <w:t>由于科学技术的飞速进步，知识爆炸性地增加，迫使人们不断地进行知识更新</w:t>
      </w:r>
      <w:r>
        <w:rPr/>
        <w:t>;“</w:t>
      </w:r>
      <w:r>
        <w:rPr/>
        <w:t>人类进入了情绪负重年代”，人们的观念意识、情感态度复杂嬗变。作为一名大学生，对此很深有感受。我自认为目前的心里状况还算良好，首先，我作为一名学生干部，我性格活泼开朗，乐于与人交往，不会自闭，也不爱经常宅在宿舍，在假期喜欢和同学出去逛街，一起聊天，一起吃饭。我从初中开始住校，有着和好的适应能力和自力能力，遇到一些挫折或不如意时，我会自我调节，或者是找一两个好朋友倾诉倾诉。我有着比较好的自制能力，在学习的时候学习，在该玩的时候会好好玩，因此，我的学习成绩良好，不会因为成绩问题而感到自卑。我在大二结束时开始谈恋爱，虽然过程中有很多矛盾和争吵，我会感到沮丧和不高兴，但是这种情绪通常不会超过两天，我不高兴的时候不会选择独处，而是喜欢去热闹的地方，那样我就可以暂时忘记烦恼。</w:t>
      </w:r>
    </w:p>
    <w:p>
      <w:pPr>
        <w:pStyle w:val="Normal"/>
        <w:rPr/>
      </w:pPr>
      <w:r>
        <w:rPr/>
        <w:t>　　但我也有一些心理问题，随着竟争的加剧、生活节奏的加速，尤其到了现在，马上步入大四的门槛，使我产生了时间的紧迫感和压力感，就业的压力，我专业的一些问题，让我产生了无所适从的焦虑感。</w:t>
      </w:r>
    </w:p>
    <w:p>
      <w:pPr>
        <w:pStyle w:val="Normal"/>
        <w:rPr/>
      </w:pPr>
      <w:r>
        <w:rPr/>
        <w:t>　　三、对未来的规划</w:t>
      </w:r>
    </w:p>
    <w:p>
      <w:pPr>
        <w:pStyle w:val="Normal"/>
        <w:rPr/>
      </w:pPr>
      <w:r>
        <w:rPr/>
        <w:t>　　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作为当代大学生，我试着为自己做一份有用的未来职业和生活规划书，将自己的未来好好的设计一下，有了目标，才会有动力。</w:t>
      </w:r>
    </w:p>
    <w:p>
      <w:pPr>
        <w:pStyle w:val="Normal"/>
        <w:widowControl/>
        <w:bidi w:val="0"/>
        <w:spacing w:before="180" w:after="180"/>
        <w:jc w:val="left"/>
        <w:rPr/>
      </w:pPr>
      <w:r>
        <w:rPr/>
        <w:t>　　本人所学的专业为计算机软件，现在的科技发展尤为的迅速，虽然社会对技术人才的需求量很大，但是企业缺的都是一些技能很好的技术人员，并不是我们现在这种，什么知识都懂一点，也仅仅就是那么一点，不精通，动手能力差，因此，要成为一个有用的技术人才，只有认真学习并拓宽自己的知识面才能掌握其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