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简单图片"/>
      <w:r>
        <w:rPr/>
        <w:t>黑板报花边简单图片</w:t>
      </w:r>
      <w:bookmarkEnd w:id="0"/>
    </w:p>
    <w:p>
      <w:pPr>
        <w:pStyle w:val="Heading2"/>
        <w:rPr/>
      </w:pPr>
      <w:bookmarkStart w:id="1" w:name="bcnjs"/>
      <w:r>
        <w:rPr/>
        <w:t>手抄报的边框花边设计图片简单又漂亮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抄报的边框花边设计图片简单又漂亮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