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班几岁学比较好"/>
      <w:r>
        <w:rPr/>
        <w:t>英语班几岁学比较好</w:t>
      </w:r>
      <w:bookmarkEnd w:id="0"/>
    </w:p>
    <w:p>
      <w:pPr>
        <w:pStyle w:val="Heading2"/>
        <w:rPr/>
      </w:pPr>
      <w:bookmarkStart w:id="1" w:name="小孩多大开始学英语最合适"/>
      <w:r>
        <w:rPr/>
        <w:t>小孩多大开始学英语最合适</w:t>
      </w:r>
      <w:bookmarkEnd w:id="1"/>
    </w:p>
    <w:p>
      <w:pPr>
        <w:pStyle w:val="Normal"/>
        <w:rPr/>
      </w:pPr>
      <w:r>
        <w:rPr/>
        <w:t>很多人都在担心，如果小孩子在中文都说不利索的情况下，早早就开始学习英语，不仅很难有成效，而且会影响孩子对母语的学习。而等到孩子已经开始习惯了中文表达后再开始学英语，又会大大限制学习英语的速度。那么，多大开始学习英语最合适呢？</w:t>
      </w:r>
      <w:r>
        <w:rPr/>
        <w:br/>
      </w:r>
    </w:p>
    <w:p>
      <w:pPr>
        <w:pStyle w:val="Normal"/>
        <w:rPr/>
      </w:pPr>
      <w:r>
        <w:rPr/>
        <w:t>其实，孩子入幼儿园后再开始学习英语，也是比较合适的，因为这个年龄段的小孩大脑仍然处于学习双语的飞速发展阶段，总之，</w:t>
      </w:r>
      <w:r>
        <w:rPr/>
        <w:t>7</w:t>
      </w:r>
      <w:r>
        <w:rPr/>
        <w:t>岁前都是孩子学习外语的黄金年龄，</w:t>
      </w:r>
      <w:r>
        <w:rPr/>
        <w:t>13</w:t>
      </w:r>
      <w:r>
        <w:rPr/>
        <w:t>岁前学习都不算晚。</w:t>
      </w:r>
      <w:r>
        <w:rPr/>
        <w:br/>
      </w:r>
    </w:p>
    <w:p>
      <w:pPr>
        <w:pStyle w:val="Normal"/>
        <w:rPr/>
      </w:pPr>
      <w:r>
        <w:rPr/>
        <w:t>很多人会说，那我当年也是上了初中后才开始学习英语的，不也学的挺好吗？其实，任何年龄段都是可以学习英语的，知识年龄越大障碍也就越大，发音也就越准确。</w:t>
      </w:r>
      <w:r>
        <w:rPr/>
        <w:br/>
      </w:r>
    </w:p>
    <w:p>
      <w:pPr>
        <w:pStyle w:val="Heading2"/>
        <w:rPr/>
      </w:pPr>
      <w:bookmarkStart w:id="2" w:name="小孩学英语注意事项"/>
      <w:r>
        <w:rPr/>
        <w:t>小孩学英语注意事项</w:t>
      </w:r>
      <w:bookmarkEnd w:id="2"/>
    </w:p>
    <w:p>
      <w:pPr>
        <w:pStyle w:val="Normal"/>
        <w:rPr/>
      </w:pPr>
      <w:r>
        <w:rPr/>
        <w:t>对于小孩来说，从小学英语的这个过程主要是采取游戏的方式。我们的目的也不是去教英语，而是让孩子去享受语言变化的快乐。如果刻意的去教小孩学习英语，可能会激起孩子的逆反心理。</w:t>
      </w:r>
      <w:r>
        <w:rPr/>
        <w:br/>
      </w:r>
    </w:p>
    <w:p>
      <w:pPr>
        <w:pStyle w:val="Normal"/>
        <w:rPr/>
      </w:pPr>
      <w:r>
        <w:rPr/>
        <w:t>在小孩学习英语的过程中，不需要刻意的告诉孩子的中文意思，可以让孩子在学习的过程中，自己去理解英文本身的含义。这样的学习效果才会比较好。要知道孩子的模仿天赋是非常高的。</w:t>
      </w:r>
      <w:r>
        <w:rPr/>
        <w:br/>
      </w:r>
    </w:p>
    <w:p>
      <w:pPr>
        <w:pStyle w:val="Normal"/>
        <w:rPr/>
      </w:pPr>
      <w:r>
        <w:rPr/>
        <w:t>小孩学习英语前提是要有兴趣，而且小孩在学习英语的时候，要以认读为主，到了大班的时候，认读的足够多了，就可以开始练习简单的字母了。学习要懂得循序渐进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家长都在着急，觉得自己的孩子接触英语较晚，但其实起步晚也不要着急，相信只要慢慢练习就会好的。对于小孩来说，最重要的不是学的有多好，而是在游戏中去收获另一种语言带来的快乐，这才是目的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