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留守儿童心理健康论文"/>
      <w:r>
        <w:rPr/>
        <w:t>留守儿童心理健康论文</w:t>
      </w:r>
      <w:bookmarkEnd w:id="0"/>
    </w:p>
    <w:p>
      <w:pPr>
        <w:pStyle w:val="Heading2"/>
        <w:rPr/>
      </w:pPr>
      <w:bookmarkStart w:id="1" w:name="留守儿童心理健康论文第一篇"/>
      <w:r>
        <w:rPr/>
        <w:t>　留守儿童心理健康论文第一篇</w:t>
      </w:r>
      <w:bookmarkEnd w:id="1"/>
    </w:p>
    <w:p>
      <w:pPr>
        <w:pStyle w:val="Normal"/>
        <w:rPr/>
      </w:pPr>
      <w:r>
        <w:rPr>
          <w:b/>
        </w:rPr>
        <w:t>　　提要：</w:t>
      </w:r>
      <w:r>
        <w:rPr/>
        <w:t>随着我国社会主义市场经济的发展和城镇化建设的加快，越来越多的青壮年农民进入城市打工谋生，由此催生了一个特殊的未成年人群体――农村“留守儿童”。他们不仅成为外出务工父母的一块心病，也大大增加了学校教育、班级管理的难度。“留守儿童”的心理问题已成为教育工作者一个不可忽视的问题。</w:t>
      </w:r>
    </w:p>
    <w:p>
      <w:pPr>
        <w:pStyle w:val="Normal"/>
        <w:rPr/>
      </w:pPr>
      <w:r>
        <w:rPr>
          <w:b/>
        </w:rPr>
        <w:t>　　关键词：</w:t>
      </w:r>
      <w:r>
        <w:rPr/>
        <w:t>关爱、帮助、责任</w:t>
      </w:r>
    </w:p>
    <w:p>
      <w:pPr>
        <w:pStyle w:val="Normal"/>
        <w:rPr/>
      </w:pPr>
      <w:r>
        <w:rPr/>
        <w:t>　　当今，我们的生活中出现了许多新名词，如“留守儿童”就是其中一个。那么，何谓“留守儿童”呢？即父母在外务工，在外做生意或父母离异家庭的子女。这些孩子都由祖父母或外祖父母抚养。现在，“留守儿童”的人数比例已占到农村学校学生人数的５０％――６０％，其数量之多，令人惊叹。而对他们的教育也成为摆在我们老师面前的难题。</w:t>
      </w:r>
    </w:p>
    <w:p>
      <w:pPr>
        <w:pStyle w:val="Normal"/>
        <w:rPr/>
      </w:pPr>
      <w:r>
        <w:rPr/>
        <w:t>　　人们长说“寻其病根，治其顽症”。教学也是如此。我在此就“留守儿童”的心理问题结合自身的教育实践谈几点自己的看法：</w:t>
      </w:r>
    </w:p>
    <w:p>
      <w:pPr>
        <w:pStyle w:val="Normal"/>
        <w:rPr/>
      </w:pPr>
      <w:r>
        <w:rPr>
          <w:b/>
        </w:rPr>
        <w:t>　　一、“留守儿童”教育中的问题</w:t>
      </w:r>
    </w:p>
    <w:p>
      <w:pPr>
        <w:pStyle w:val="Normal"/>
        <w:rPr/>
      </w:pPr>
      <w:r>
        <w:rPr/>
        <w:t>　　（一）管理难</w:t>
      </w:r>
    </w:p>
    <w:p>
      <w:pPr>
        <w:pStyle w:val="Normal"/>
        <w:rPr/>
      </w:pPr>
      <w:r>
        <w:rPr/>
        <w:t>　　由于这些孩子的父母大多不在身边，而爷爷奶奶们只是抱着让他们吃饱穿暖、不出事的态度来管教他们。所以，这些孩子在家里处处受着宠溺，爷爷奶奶也都由着他们的性子而为。他们到了学校之后，受不了纪律的约束，大多数孩子便表现为纪律性差，自觉性差。如：上课不注意听讲，做小动作，好贪玩……经常出现屡禁不止、屡教不改的现象。这给教学的顺利开展造成了一定的困难。</w:t>
      </w:r>
    </w:p>
    <w:p>
      <w:pPr>
        <w:pStyle w:val="Normal"/>
        <w:rPr/>
      </w:pPr>
      <w:r>
        <w:rPr/>
        <w:t>　　（二）家庭教育不力</w:t>
      </w:r>
    </w:p>
    <w:p>
      <w:pPr>
        <w:pStyle w:val="Normal"/>
        <w:rPr/>
      </w:pPr>
      <w:r>
        <w:rPr/>
        <w:t>　　现今，在经济利益的驱驶及生活的压力下，许多农民外出打工，这也是造成儿童留守的重要原因。农村“留守儿童”主要由祖父母等老人抚养，而大多数老年人没有文化知识，对孩子进行不了学习上的辅导，加之近年来教材的变化也让部分有文化的老年人辅导起来感到吃力，因而对于家庭辅导他们也是力不从心。而教师又不能长期加班加点帮其辅导，这也就造成课后再辅导的难题。当然家庭教育绝不仅仅是一般认为的家庭课后辅导，真正意义上的家庭教育应当是对孩子生活与做人常识的教育，同时，其父母的言行对孩子是一种潜移默化的教育。</w:t>
      </w:r>
    </w:p>
    <w:p>
      <w:pPr>
        <w:pStyle w:val="Normal"/>
        <w:rPr/>
      </w:pPr>
      <w:r>
        <w:rPr/>
        <w:t>　　（三）学习吃力</w:t>
      </w:r>
    </w:p>
    <w:p>
      <w:pPr>
        <w:pStyle w:val="Normal"/>
        <w:rPr/>
      </w:pPr>
      <w:r>
        <w:rPr/>
        <w:t>　　由于这些“留守儿童”长期以来形成的学习主动性差，加之家庭教育跟不上等因素，这些孩子均学习吃力。尽管在校期间老师的督促约束。可回到家，爷爷奶奶又督导不力，致使这些学生养成了一紧一松的习惯。学校与家庭不能形成教育合力，从而收效甚微。我个人认为：要缓解这些“留守儿童”学习吃力的现状，必须调动学生学习的积极性与主动性。如何做到这一点呢？就是要改变以往传统的教育模式，应用参与教学法，使学生参与到教学过程中，与教师形成互动，并想方设法调动学生的创造性思维，使课堂气氛活跃，从而让学生乐于学习、勤于学习、使他们逐渐改掉以前的厌学情绪，进而提高他们的学习效率和成绩。</w:t>
      </w:r>
    </w:p>
    <w:p>
      <w:pPr>
        <w:pStyle w:val="Normal"/>
        <w:rPr/>
      </w:pPr>
      <w:r>
        <w:rPr/>
        <w:t>　　“留守儿童”在教育过程中碰到的问题远不止以上这些，他们有的还要面临生活的压力和同伴的奚落（父母离异留在农村的孩子），时间久了，就会给孩子的心理造成一种潜移默化的伤害和影响，更有甚者还会影响他们以后的生活。因而对他们的教育就至关重要，特别是家庭教育必须到位，让他们的学习与生活的环境既宽松又不失紧张，让他们的童年生活充满情趣。这也是我们教育工作者及各位家长义不容辞的责任和义务。</w:t>
      </w:r>
    </w:p>
    <w:p>
      <w:pPr>
        <w:pStyle w:val="Normal"/>
        <w:rPr/>
      </w:pPr>
      <w:r>
        <w:rPr>
          <w:b/>
        </w:rPr>
        <w:t>　　二“留守儿童”的个性特征</w:t>
      </w:r>
    </w:p>
    <w:p>
      <w:pPr>
        <w:pStyle w:val="Normal"/>
        <w:rPr/>
      </w:pPr>
      <w:r>
        <w:rPr/>
        <w:t>　　根据自己的教育实践，我发现留守儿童具有这样的个性特征：</w:t>
      </w:r>
    </w:p>
    <w:p>
      <w:pPr>
        <w:pStyle w:val="Normal"/>
        <w:rPr/>
      </w:pPr>
      <w:r>
        <w:rPr/>
        <w:t>　　（一）外强中干型</w:t>
      </w:r>
    </w:p>
    <w:p>
      <w:pPr>
        <w:pStyle w:val="Normal"/>
        <w:rPr/>
      </w:pPr>
      <w:r>
        <w:rPr/>
        <w:t>　　在坚强的外表下，他们有一颗脆弱的心，他们极易受到伤害，情绪不稳定。他们渴望得到父母的关心呵护，渴望得到父母的教育，渴望自己在遇到困难和挫折时能与父母交流，但是没有。而老人们的教育方式，要么溺爱，要么无暇顾及。</w:t>
      </w:r>
    </w:p>
    <w:p>
      <w:pPr>
        <w:pStyle w:val="Normal"/>
        <w:rPr/>
      </w:pPr>
      <w:r>
        <w:rPr/>
        <w:t>　　所以，他们更多的对老师有一种心理依恋。平时生活中的解不开的疙瘩，同学中的小矛盾，都愿意告诉老师。下课时愿意到老师的办公室去坐坐。有时也会抱住老师的胳膊撒娇。</w:t>
      </w:r>
    </w:p>
    <w:p>
      <w:pPr>
        <w:pStyle w:val="Normal"/>
        <w:rPr/>
      </w:pPr>
      <w:r>
        <w:rPr/>
        <w:t>　　他们喜欢热闹，不喜欢独处，希望能从同学相处中得到快乐。而一旦看到别的父母来看望自己的孩子时，他们那颗脆弱、敏感、易碎的心，马上有了反应，伤心流泪、情绪低落、急躁易怒，甚至厌学、仇恨父母。这类孩子的学习大多不够稳定，时好时坏，受情绪影响很大。</w:t>
      </w:r>
    </w:p>
    <w:p>
      <w:pPr>
        <w:pStyle w:val="Normal"/>
        <w:rPr/>
      </w:pPr>
      <w:r>
        <w:rPr/>
        <w:t>　　（二）放任自流型</w:t>
      </w:r>
    </w:p>
    <w:p>
      <w:pPr>
        <w:pStyle w:val="Normal"/>
        <w:rPr/>
      </w:pPr>
      <w:r>
        <w:rPr/>
        <w:t>　　这类孩子的父母大多以做生意为主。他们的家庭相对于其他家庭来说较富裕。因而这些孩子的零花钱大多比较充裕，这便使他们养成了好吃懒做、乱花钱的毛病。小卖部中的食品、玩具是他们的最爱。他们上半周当大款大吃大喝，下半周便节衣缩食，甚至连生病、买作业本的钱都没有，于是就靠借债过日子。</w:t>
      </w:r>
    </w:p>
    <w:p>
      <w:pPr>
        <w:pStyle w:val="Normal"/>
        <w:rPr/>
      </w:pPr>
      <w:r>
        <w:rPr/>
        <w:t>　　这些孩子胸无大志，学习更是一团糟。因为父母不在身边，“天高皇帝远”你想管也“鞭长莫及”。于是他们便更加肆无忌惮，反正老师也不能把他怎么样，打不得，骂不得，一副“君子动口不动手”的架势，指一指，转一转，一旦老师稍有放松，便当起了“坐家”，把学校当成自己的“养老院”，吃饱、喝足、混天黑。</w:t>
      </w:r>
    </w:p>
    <w:p>
      <w:pPr>
        <w:pStyle w:val="Normal"/>
        <w:rPr/>
      </w:pPr>
      <w:r>
        <w:rPr/>
        <w:t>　　（三）天天向上型</w:t>
      </w:r>
    </w:p>
    <w:p>
      <w:pPr>
        <w:pStyle w:val="Normal"/>
        <w:rPr/>
      </w:pPr>
      <w:r>
        <w:rPr/>
        <w:t>　　这类孩子的家境一般，父母大多出外打工时间较短，靠出卖苦力或做小生意为生。他们的父母用勤劳和汗水换来还不算错的收入，积攒着辛苦换来的每一分钱。为的是能让孩子上好的学校，不走自己没有文化的老路。</w:t>
      </w:r>
    </w:p>
    <w:p>
      <w:pPr>
        <w:pStyle w:val="Normal"/>
        <w:rPr/>
      </w:pPr>
      <w:r>
        <w:rPr/>
        <w:t>　　这些孩子大多保留着农村孩子的淳朴和节俭，从不乱花钱，因为他们深知父母挣钱不易，所以，他们的成绩一直不错。不过，这样的孩子大多比较内向，不喜欢与人交往，喜静不喜闹，有的甚至还有点不合群。</w:t>
      </w:r>
    </w:p>
    <w:p>
      <w:pPr>
        <w:pStyle w:val="Heading2"/>
        <w:rPr/>
      </w:pPr>
      <w:bookmarkStart w:id="2" w:name="留守儿童心理健康论文第二篇"/>
      <w:r>
        <w:rPr/>
        <w:t>　　留守儿童心理健康论文第二篇</w:t>
      </w:r>
      <w:bookmarkEnd w:id="2"/>
    </w:p>
    <w:p>
      <w:pPr>
        <w:pStyle w:val="Normal"/>
        <w:rPr/>
      </w:pPr>
      <w:r>
        <w:rPr>
          <w:b/>
        </w:rPr>
        <w:t>　　摘要：</w:t>
      </w:r>
      <w:r>
        <w:rPr/>
        <w:t>农村留守儿童无法享受正常家庭的抚养、教育和关爱，他们的特殊成长环境如亲子教育的缺失、亲密度较低、不良教育和社会环境的影响等对他们的</w:t>
      </w:r>
      <w:r>
        <w:rPr/>
        <w:t>'</w:t>
      </w:r>
      <w:r>
        <w:rPr/>
        <w:t>学习、生活和心理健康造成了不利影响。在教育上存在着内容狭窄、监护人与儿童交流不足、教养方式不当等问题，极易产生认识、价值上的偏离和个性心理发展的异常，人格发展不可能健全，尤其是心理健康状况令人堪忧。促进农村留守儿童心理的健康发展需要家庭和学校以及留守儿童自身多方面的共同配合。</w:t>
      </w:r>
    </w:p>
    <w:p>
      <w:pPr>
        <w:pStyle w:val="Normal"/>
        <w:rPr/>
      </w:pPr>
      <w:r>
        <w:rPr>
          <w:b/>
        </w:rPr>
        <w:t>　　关键词：</w:t>
      </w:r>
      <w:r>
        <w:rPr/>
        <w:t>留守儿童；心理健康；存在问题；解决对策</w:t>
      </w:r>
    </w:p>
    <w:p>
      <w:pPr>
        <w:pStyle w:val="Normal"/>
        <w:rPr/>
      </w:pPr>
      <w:r>
        <w:rPr/>
        <w:t>　　农村留守儿童，是指父母双方或一方外出打工而需要留守在家乡，并需要成人或委托监护人照顾的年龄在</w:t>
      </w:r>
      <w:r>
        <w:rPr/>
        <w:t>16</w:t>
      </w:r>
      <w:r>
        <w:rPr/>
        <w:t>岁以下的儿童。近年来，随着现代化进程的不断加速，我国农村剩余劳动力开始大规模向城市转移，由于诸多因素的限制（如恶劣的住房条件、昂贵的借读费用、无安全保障等），进城务工人员不得不将孩子留在农村，最终形成了农民工父母与子女两地分隔的局面。下面笔者结合工作实际试从留守儿童的心理、原因分析和解决对策现状三个方面谈谈自己的粗浅认识：</w:t>
      </w:r>
    </w:p>
    <w:p>
      <w:pPr>
        <w:pStyle w:val="Normal"/>
        <w:rPr/>
      </w:pPr>
      <w:r>
        <w:rPr>
          <w:b/>
        </w:rPr>
        <w:t>　　一、当前农村留守儿童心理问题的现状</w:t>
      </w:r>
    </w:p>
    <w:p>
      <w:pPr>
        <w:pStyle w:val="Normal"/>
        <w:rPr/>
      </w:pPr>
      <w:r>
        <w:rPr/>
        <w:t>　　</w:t>
      </w:r>
      <w:r>
        <w:rPr/>
        <w:t>1.</w:t>
      </w:r>
      <w:r>
        <w:rPr/>
        <w:t>学习困难与注意缺陷。留守儿童因为缺乏父母必要的监督和关爱，学习主动性本来就低，再加上祖辈们大多文化水平偏低，其家庭作业往往很难得到及时辅导，普遍对学习兴趣不大，学习自信心普遍较低。另外，因为心理孤单以及对父母的思念，课堂上注意力容易分散，不能全身心集中于学习，久而久之，有些便会感到学习压力增大从而厌恶学习，导致成绩下滑，有的甚至产生辍学的念头。</w:t>
      </w:r>
    </w:p>
    <w:p>
      <w:pPr>
        <w:pStyle w:val="Normal"/>
        <w:rPr/>
      </w:pPr>
      <w:r>
        <w:rPr/>
        <w:t>　　</w:t>
      </w:r>
      <w:r>
        <w:rPr/>
        <w:t>2.</w:t>
      </w:r>
      <w:r>
        <w:rPr/>
        <w:t>性格缺陷，任性、自私，凡事以自我为中心。在调查中，我们发现相当一部分留守儿童自私任性、霸道蛮横、以自我为中心，他们脾气暴躁，逆反心理重、有的出现暴力倾向，甚至产生憎恨、仇视的畸形心态。他们在家常和代为抚养的监护人发生顶撞，以自我为中心，稍有不满意便大发脾气，叛逆怨恨。任性、自私、以自我为中心并不是与生俱来的，它是在后天生活中他人对其合理或者不合理的要求和欲望盲目满足造成的一种心理特征。在农村留守儿童中，因长辈的过分溺爱造成儿童的任性、自私的现象尤为突出。</w:t>
      </w:r>
    </w:p>
    <w:p>
      <w:pPr>
        <w:pStyle w:val="Normal"/>
        <w:rPr/>
      </w:pPr>
      <w:r>
        <w:rPr/>
        <w:t>　　</w:t>
      </w:r>
      <w:r>
        <w:rPr/>
        <w:t>3.</w:t>
      </w:r>
      <w:r>
        <w:rPr/>
        <w:t>人格发展呈不健全趋势，道德现危机。留守儿童大都是与祖父母、外祖父母或其他亲友一起生活，他们主要负责孩子的吃喝问题，学习上要么不管不问，要么心有余而力不足。生活上也出现两种极端，要么过分溺爱，要么放任自流。这些孩子在这样的生活环境中，都会养成封闭的个性，古怪的性格，松懈对自己的要求，荒废自己的学业，甚至会走上违法犯罪的道路。留守儿童平时跟祖父母一起生活。祖父母过分的溺爱，使有的学生染上了爱吃零食的不良习惯。平日里，祖父母隔三差五的会给些零花钱够他们买些学习用品或早餐之用，慢慢的，随着欲望的增加，他要买更多的零食甚至是玩具，甚至还会出现偷偷拿祖父母的钱出去花的现象。</w:t>
      </w:r>
    </w:p>
    <w:p>
      <w:pPr>
        <w:pStyle w:val="Normal"/>
        <w:rPr/>
      </w:pPr>
      <w:r>
        <w:rPr/>
        <w:t>　　</w:t>
      </w:r>
      <w:r>
        <w:rPr/>
        <w:t>4.</w:t>
      </w:r>
      <w:r>
        <w:rPr/>
        <w:t>耐挫力差。数据显示，留守儿童群体当中出现了较严重的心理危机：感情脆弱、自暴自弃、焦虑自闭、缺乏自信、悲观消极，自卑心理加剧，喜欢自我封闭，为人处事孤僻不合群，与父母的疏离隔膜感增强。留守儿童在面临自身不适或者困难时，往往无所适从，不知所措，表现为行动迟缓，意志力不强。</w:t>
      </w:r>
    </w:p>
    <w:p>
      <w:pPr>
        <w:pStyle w:val="Normal"/>
        <w:rPr/>
      </w:pPr>
      <w:r>
        <w:rPr>
          <w:b/>
        </w:rPr>
        <w:t>　　二、当前农村留守儿童心理问题的原因分析</w:t>
      </w:r>
    </w:p>
    <w:p>
      <w:pPr>
        <w:pStyle w:val="Normal"/>
        <w:rPr/>
      </w:pPr>
      <w:r>
        <w:rPr/>
        <w:t>　　</w:t>
      </w:r>
      <w:r>
        <w:rPr/>
        <w:t>1.</w:t>
      </w:r>
      <w:r>
        <w:rPr/>
        <w:t>小学阶段正是留守儿童成长发育的关键期，而父母在此阶段并不能在思想认识及价值观念上提供正确的引导和帮助，父母情感上的关注和呵护缺乏，这就容易造成他们在对事情的认识、价值观上产生偏离，个性及心理发展出现异常，有些甚至会因此逐渐走向极端。同时由于现代传媒具有极强的渗透性，可以说无孔不入，以致少数庸俗和低级趣味的作品很容易影响到不设防的留守儿童，毒害他们幼小的心灵。</w:t>
      </w:r>
    </w:p>
    <w:p>
      <w:pPr>
        <w:pStyle w:val="Normal"/>
        <w:rPr/>
      </w:pPr>
      <w:r>
        <w:rPr/>
        <w:t>　　</w:t>
      </w:r>
      <w:r>
        <w:rPr/>
        <w:t>2.</w:t>
      </w:r>
      <w:r>
        <w:rPr/>
        <w:t>是中国农村老人的“养而非教”监护模式。老人的教育能力与正确教育方法的缺失，在老人的传统观念里，认为只要孩子能吃饱穿暖、不出现安全问题就是尽到了责任，因此在照顾孩子过程中，要么过分溺爱娇纵，要么粗暴放任自流，很少在情感上关心孩子。孩子与老人家彼此间过大的年龄差距也是与孩子之间有效沟通的一道不可逾越的鸿沟。</w:t>
      </w:r>
    </w:p>
    <w:p>
      <w:pPr>
        <w:pStyle w:val="Normal"/>
        <w:rPr/>
      </w:pPr>
      <w:r>
        <w:rPr/>
        <w:t>　　</w:t>
      </w:r>
      <w:r>
        <w:rPr/>
        <w:t>3.</w:t>
      </w:r>
      <w:r>
        <w:rPr/>
        <w:t>农村学校作为直接面对留守儿童的教育实施单位，很难为留守儿童提供个性化、针对性强的教育，在生活、学习上难以赋予更多的关心和爱护，即便是在教师的职权和职能范围内，也往往由于主客观方面的原因，心有余而力不足，如师资短缺，有的老师身兼数职，要教授数学、历史、地理等多门课程，非常辛苦，已没有更多的时间来关心留守子女。</w:t>
      </w:r>
    </w:p>
    <w:p>
      <w:pPr>
        <w:pStyle w:val="Normal"/>
        <w:rPr/>
      </w:pPr>
      <w:r>
        <w:rPr>
          <w:b/>
        </w:rPr>
        <w:t>　　三、当前农村留守儿童心理问题的解决对策</w:t>
      </w:r>
    </w:p>
    <w:p>
      <w:pPr>
        <w:pStyle w:val="Normal"/>
        <w:rPr/>
      </w:pPr>
      <w:r>
        <w:rPr/>
        <w:t>　　（一）监护人要转变教育观念，提高思想认识</w:t>
      </w:r>
    </w:p>
    <w:p>
      <w:pPr>
        <w:pStyle w:val="Normal"/>
        <w:rPr/>
      </w:pPr>
      <w:r>
        <w:rPr/>
        <w:t>　　务工父母应树立正确的教养观念，形成正确合理的教养方式。在挣钱的同时，多想想孩子，不要无视孩子的存在，常回家看看，常和孩子谈谈，了解他们在想什么，需要什么，多给孩子关爱和呵护。同时，抚养管理的爷爷奶奶，外公外婆或是其他亲戚应民主、平等地面对孩子，不能过分溺爱和放任，给孩子以科学的管理和引导，塑造孩子健康的心理，高尚的人格。这比挣钱，更有价值――因为有孩子才有将来。</w:t>
      </w:r>
    </w:p>
    <w:p>
      <w:pPr>
        <w:pStyle w:val="Normal"/>
        <w:rPr/>
      </w:pPr>
      <w:r>
        <w:rPr/>
        <w:t>　　（二）教师要讲究科学方法，促进心理健康</w:t>
      </w:r>
    </w:p>
    <w:p>
      <w:pPr>
        <w:pStyle w:val="Normal"/>
        <w:rPr/>
      </w:pPr>
      <w:r>
        <w:rPr/>
        <w:t>　　</w:t>
      </w:r>
      <w:r>
        <w:rPr/>
        <w:t>1.</w:t>
      </w:r>
      <w:r>
        <w:rPr/>
        <w:t>建立“留守儿童”档案辅导</w:t>
      </w:r>
    </w:p>
    <w:p>
      <w:pPr>
        <w:pStyle w:val="Normal"/>
        <w:rPr/>
      </w:pPr>
      <w:r>
        <w:rPr/>
        <w:t>　　家庭情况，父母亲务工地，临时监护人姓名、年龄、住址及监管儿童个数，留守儿童的心理品质、学生行为、生活习惯等诸多方面进行详尽地记载，作为样本材料的对照依据。</w:t>
      </w:r>
    </w:p>
    <w:p>
      <w:pPr>
        <w:pStyle w:val="Normal"/>
        <w:rPr/>
      </w:pPr>
      <w:r>
        <w:rPr/>
        <w:t>　　</w:t>
      </w:r>
      <w:r>
        <w:rPr/>
        <w:t>2.</w:t>
      </w:r>
      <w:r>
        <w:rPr/>
        <w:t>开展留守儿童主题活动</w:t>
      </w:r>
    </w:p>
    <w:p>
      <w:pPr>
        <w:pStyle w:val="Normal"/>
        <w:rPr/>
      </w:pPr>
      <w:r>
        <w:rPr/>
        <w:t>　　健康的心理不是天生的，而是在社会环境和实践活动中慢慢形成和发展的。丰富多彩的有组织有计划的活动，是培养学生健康心理的重要途径和手段。因此，农村学校要创造条件，开展有针对性的主题活动。如指导留守儿童每月给父母打电话、写信，加强与家长的亲情交流的主题活动；洗脸、刷牙、洗脚，作息习惯，就餐方面的指导的挑战活动。让学生明白，虽然父母不在身边，但父母一直关注和爱他们，老师也像他们的父母一样关爱他们。</w:t>
      </w:r>
    </w:p>
    <w:p>
      <w:pPr>
        <w:pStyle w:val="Normal"/>
        <w:rPr/>
      </w:pPr>
      <w:r>
        <w:rPr/>
        <w:t>　　</w:t>
      </w:r>
      <w:r>
        <w:rPr/>
        <w:t>3.</w:t>
      </w:r>
      <w:r>
        <w:rPr/>
        <w:t>不定期地开展心理调查</w:t>
      </w:r>
    </w:p>
    <w:p>
      <w:pPr>
        <w:pStyle w:val="Normal"/>
        <w:rPr/>
      </w:pPr>
      <w:r>
        <w:rPr/>
        <w:t>　　把一些留守儿童组织在一起，不定期地开展心理调查，了解存在的心理问题和困惑，从而进行心理训练和心理指导。</w:t>
      </w:r>
    </w:p>
    <w:p>
      <w:pPr>
        <w:pStyle w:val="Normal"/>
        <w:rPr/>
      </w:pPr>
      <w:r>
        <w:rPr/>
        <w:t>　　</w:t>
      </w:r>
      <w:r>
        <w:rPr/>
        <w:t>4.</w:t>
      </w:r>
      <w:r>
        <w:rPr/>
        <w:t>采取个别辅导的方法</w:t>
      </w:r>
    </w:p>
    <w:p>
      <w:pPr>
        <w:pStyle w:val="Normal"/>
        <w:rPr/>
      </w:pPr>
      <w:r>
        <w:rPr/>
        <w:t>　　学生具有的烦恼、焦虑、紧张，往往因人而异，通过团体指导有时难以收到最佳效果，应通过个别咨询，对个体进行指导，帮助他们减轻心理压力和负担。“一把钥匙开一把锁”，教师要随时随地观察留守学生的心理动态，对有心理疾病的学生，要对症下药，可以进行个别交谈、电话咨询、信函咨询，也可以设立“心理咨询室”或“倾诉信箱”，也可以通过写日记、周记的形式了解学生的心理动态，及时引导学生走出心理误区。</w:t>
      </w:r>
    </w:p>
    <w:p>
      <w:pPr>
        <w:pStyle w:val="Normal"/>
        <w:widowControl/>
        <w:bidi w:val="0"/>
        <w:spacing w:before="180" w:after="180"/>
        <w:jc w:val="left"/>
        <w:rPr/>
      </w:pPr>
      <w:r>
        <w:rPr/>
        <w:t>　　留守儿童的健康成长，关系到下一代的幸福和社会的稳定，也是全社会的责任，政府和职能部门责无旁贷，心理和社会等专业人员要积极的关注。让我们行动起来，关心、关爱和关注留守儿童的身心健康，共同创造幸福安康和谐的社会。</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