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简单又漂亮简笔画"/>
      <w:r>
        <w:rPr/>
        <w:t>黑板报边框简单又漂亮简笔画</w:t>
      </w:r>
      <w:bookmarkEnd w:id="0"/>
    </w:p>
    <w:p>
      <w:pPr>
        <w:pStyle w:val="Heading1"/>
        <w:rPr/>
      </w:pPr>
      <w:bookmarkStart w:id="1" w:name="怎么画黑板报花边"/>
      <w:r>
        <w:rPr/>
        <w:t>怎么画黑板报花边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画一个五角星，然后横着画一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竖着画一排五角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接着把两边都画完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填充颜色，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