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简单又漂亮"/>
      <w:r>
        <w:rPr/>
        <w:t>黑板报边框简单又漂亮</w:t>
      </w:r>
      <w:bookmarkEnd w:id="0"/>
    </w:p>
    <w:p>
      <w:pPr>
        <w:pStyle w:val="Heading1"/>
        <w:rPr/>
      </w:pPr>
      <w:bookmarkStart w:id="1" w:name="黑板报花边怎么画"/>
      <w:r>
        <w:rPr/>
        <w:t>黑板报花边怎么画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需要先画出一个矩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开始画出三个星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接着画出装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步最后填充颜色，就完成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