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板报边框-粉笔画的-简单-图案"/>
      <w:r>
        <w:rPr/>
        <w:t>黑板报边框 粉笔画的 简单 图案</w:t>
      </w:r>
      <w:bookmarkEnd w:id="0"/>
    </w:p>
    <w:p>
      <w:pPr>
        <w:pStyle w:val="Heading1"/>
        <w:rPr/>
      </w:pPr>
      <w:bookmarkStart w:id="1" w:name="好看的黑板报花边怎么画"/>
      <w:r>
        <w:rPr/>
        <w:t>好看的黑板报花边怎么画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先画几个好看的小菊花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再画几个排成一排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然后横着再画一排；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把四边都画满，好看的黑板报花边就完成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