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期心理健康论文"/>
      <w:r>
        <w:rPr/>
        <w:t>青春期心理健康论文</w:t>
      </w:r>
      <w:bookmarkEnd w:id="0"/>
    </w:p>
    <w:p>
      <w:pPr>
        <w:pStyle w:val="Normal"/>
        <w:rPr/>
      </w:pPr>
      <w:r>
        <w:rPr/>
        <w:t>　　青春期教育是学校基础教育的重要组成部分</w:t>
      </w:r>
      <w:r>
        <w:rPr/>
        <w:t>,</w:t>
      </w:r>
      <w:r>
        <w:rPr/>
        <w:t>也是学校素质教育的重要内容</w:t>
      </w:r>
      <w:r>
        <w:rPr/>
        <w:t>,</w:t>
      </w:r>
      <w:r>
        <w:rPr/>
        <w:t>青春期健康教育主要包括</w:t>
      </w:r>
      <w:r>
        <w:rPr/>
        <w:t>:</w:t>
      </w:r>
      <w:r>
        <w:rPr/>
        <w:t>人体生理知识、青春期性健康、个人卫生习惯、合理营养、疾病预防、保护环境、体育活动、增强安全意识</w:t>
      </w:r>
      <w:r>
        <w:rPr/>
        <w:t>,</w:t>
      </w:r>
      <w:r>
        <w:rPr/>
        <w:t>预防伤害、掌握健康的生活技能</w:t>
      </w:r>
      <w:r>
        <w:rPr/>
        <w:t>,</w:t>
      </w:r>
      <w:r>
        <w:rPr/>
        <w:t>促进心理健康等。下面是学习啦小编为大家整理的青春期心理健康论文，供大家参考。</w:t>
      </w:r>
    </w:p>
    <w:p>
      <w:pPr>
        <w:pStyle w:val="Normal"/>
        <w:rPr/>
      </w:pPr>
      <w:r>
        <w:rPr/>
        <w:t>　　</w:t>
      </w:r>
      <w:r>
        <w:rPr>
          <w:b/>
        </w:rPr>
        <w:t>青春期心理健康论文</w:t>
      </w:r>
      <w:r>
        <w:rPr>
          <w:b/>
        </w:rPr>
        <w:t>1</w:t>
      </w:r>
      <w:r>
        <w:rPr>
          <w:b/>
        </w:rPr>
        <w:t>：浅谈青春期心理健康问题</w:t>
      </w:r>
    </w:p>
    <w:p>
      <w:pPr>
        <w:pStyle w:val="Normal"/>
        <w:rPr/>
      </w:pPr>
      <w:r>
        <w:rPr/>
        <w:t>　　【摘要】 处于青春期的少男少女逆反心理的表现是各种各样的，因此，我们应该重视对学生的心理健康教育，在教育工作中，不能仅仅停留在了解问题，分析问题的水平上，而且要能够解决问题，使心理健康教育具有实际意义，从而推进素质教育的发展。</w:t>
      </w:r>
    </w:p>
    <w:p>
      <w:pPr>
        <w:pStyle w:val="Normal"/>
        <w:rPr/>
      </w:pPr>
      <w:r>
        <w:rPr/>
        <w:t>　　【关键词】</w:t>
      </w:r>
    </w:p>
    <w:p>
      <w:pPr>
        <w:pStyle w:val="Normal"/>
        <w:rPr/>
      </w:pPr>
      <w:r>
        <w:rPr/>
        <w:t>　　青春期</w:t>
      </w:r>
      <w:r>
        <w:rPr/>
        <w:t>;</w:t>
      </w:r>
      <w:r>
        <w:rPr/>
        <w:t>逆反心理</w:t>
      </w:r>
      <w:r>
        <w:rPr/>
        <w:t>;</w:t>
      </w:r>
      <w:r>
        <w:rPr/>
        <w:t>心理健康</w:t>
      </w:r>
      <w:r>
        <w:rPr/>
        <w:t>;</w:t>
      </w:r>
      <w:r>
        <w:rPr/>
        <w:t>健康教育</w:t>
      </w:r>
    </w:p>
    <w:p>
      <w:pPr>
        <w:pStyle w:val="Normal"/>
        <w:rPr/>
      </w:pPr>
      <w:r>
        <w:rPr/>
        <w:t>　　作者单位：</w:t>
      </w:r>
      <w:r>
        <w:rPr/>
        <w:t>266214</w:t>
      </w:r>
      <w:r>
        <w:rPr/>
        <w:t>即墨市第二人民医院妇产科</w:t>
      </w:r>
    </w:p>
    <w:p>
      <w:pPr>
        <w:pStyle w:val="Normal"/>
        <w:rPr/>
      </w:pPr>
      <w:r>
        <w:rPr/>
        <w:t>　　</w:t>
      </w:r>
      <w:r>
        <w:rPr/>
        <w:t xml:space="preserve">1 </w:t>
      </w:r>
      <w:r>
        <w:rPr/>
        <w:t>逆反心理的概念、表现形式</w:t>
      </w:r>
    </w:p>
    <w:p>
      <w:pPr>
        <w:pStyle w:val="Normal"/>
        <w:rPr/>
      </w:pPr>
      <w:r>
        <w:rPr/>
        <w:t>　　逆反心理是客观环境与主体需要不相符合时而产生的一种心理活动。是人们彼此之间为了维护自尊，而对他人的要求采取相反的态度和言行的一种心理状态。逆反心理表现为对一切外在力量予以排斥的意识和行为倾向，其主要表现有</w:t>
      </w:r>
      <w:r>
        <w:rPr/>
        <w:t>:</w:t>
      </w:r>
    </w:p>
    <w:p>
      <w:pPr>
        <w:pStyle w:val="Normal"/>
        <w:rPr/>
      </w:pPr>
      <w:r>
        <w:rPr/>
        <w:t>　　</w:t>
      </w:r>
      <w:r>
        <w:rPr/>
        <w:t xml:space="preserve">1.1 </w:t>
      </w:r>
      <w:r>
        <w:rPr/>
        <w:t>不接受教导 情绪上的敌对意识，行为易产生偏激，往往与老师家长所要求的背道而驰，从而满足自身所谓的“独立意识”以及“自理能力”。这是逆反心理的外在表现形式。</w:t>
      </w:r>
    </w:p>
    <w:p>
      <w:pPr>
        <w:pStyle w:val="Normal"/>
        <w:rPr/>
      </w:pPr>
      <w:r>
        <w:rPr/>
        <w:t>　　</w:t>
      </w:r>
      <w:r>
        <w:rPr/>
        <w:t xml:space="preserve">1.2 </w:t>
      </w:r>
      <w:r>
        <w:rPr/>
        <w:t>情感冷漠 自我封闭，不与任何人交往，对任何事情都“漠不关心”，在错误的道路上越走越远，容易产生自卑感、孤僻感，对性格的形成产生不良影响，影响青少年自身健康成长。这是逆反心理的内在表现形式。</w:t>
      </w:r>
    </w:p>
    <w:p>
      <w:pPr>
        <w:pStyle w:val="Normal"/>
        <w:rPr/>
      </w:pPr>
      <w:r>
        <w:rPr/>
        <w:t>　　</w:t>
      </w:r>
      <w:r>
        <w:rPr/>
        <w:t xml:space="preserve">1.3 </w:t>
      </w:r>
      <w:r>
        <w:rPr/>
        <w:t>易走极端 他们感觉与这个社会格格不入，渴望所谓的理想世界，离家出走，乃至轻生念头，不计后果来彻底的“放松自己”。这是最极端的表现形式，很容易产生严重后果，而且往往难以挽回。</w:t>
      </w:r>
    </w:p>
    <w:p>
      <w:pPr>
        <w:pStyle w:val="Normal"/>
        <w:rPr/>
      </w:pPr>
      <w:r>
        <w:rPr/>
        <w:t>　　</w:t>
      </w:r>
      <w:r>
        <w:rPr/>
        <w:t xml:space="preserve">2 </w:t>
      </w:r>
      <w:r>
        <w:rPr/>
        <w:t>逆反心理产生的原因分析</w:t>
      </w:r>
    </w:p>
    <w:p>
      <w:pPr>
        <w:pStyle w:val="Normal"/>
        <w:rPr/>
      </w:pPr>
      <w:r>
        <w:rPr/>
        <w:t>　　逆反心理是青少年心理发展必须经历的阶段，是一种暂时的心理现象。影响中学生逆反心理产生的主要因素有</w:t>
      </w:r>
      <w:r>
        <w:rPr/>
        <w:t>:</w:t>
      </w:r>
    </w:p>
    <w:p>
      <w:pPr>
        <w:pStyle w:val="Normal"/>
        <w:rPr/>
      </w:pPr>
      <w:r>
        <w:rPr/>
        <w:t>　　</w:t>
      </w:r>
      <w:r>
        <w:rPr/>
        <w:t xml:space="preserve">2.1 </w:t>
      </w:r>
      <w:r>
        <w:rPr/>
        <w:t>青春期心理因素。</w:t>
      </w:r>
    </w:p>
    <w:p>
      <w:pPr>
        <w:pStyle w:val="Normal"/>
        <w:rPr/>
      </w:pPr>
      <w:r>
        <w:rPr/>
        <w:t>　　首先，随着年龄的增长，青少年的自我意识有了很大变化。自尊心逐渐增强，使得他们当自己的某些想法及行为不能被现实所接受时，他们就会产生过于偏激的想法，认为家长老师阻碍了他们的自由</w:t>
      </w:r>
      <w:r>
        <w:rPr/>
        <w:t>,</w:t>
      </w:r>
      <w:r>
        <w:rPr/>
        <w:t>轻视自己，从而产生了反抗心理。于是，他们要求扩大自己的权利，并要求别人尊重他们的个性和尊严，要求一定程度上与成人平等，并且竭力使成人承认这一点。</w:t>
      </w:r>
    </w:p>
    <w:p>
      <w:pPr>
        <w:pStyle w:val="Normal"/>
        <w:rPr/>
      </w:pPr>
      <w:r>
        <w:rPr/>
        <w:t>　　其次，进入青春期，青少年独立意识逐渐增强。青少年在谋求获得独立的过程中，当成人限制他们的独立性并把他们当作“小孩”而加以监护、指导，不重视他们的兴趣、态度和意见时，他们就抱怨，并且提出抗议。随着交际范围的不断扩大，喜欢自作主张，“谋求独立”意识成为重要的心理倾向，</w:t>
      </w:r>
    </w:p>
    <w:p>
      <w:pPr>
        <w:pStyle w:val="Normal"/>
        <w:rPr/>
      </w:pPr>
      <w:r>
        <w:rPr/>
        <w:t>　　</w:t>
      </w:r>
      <w:r>
        <w:rPr/>
        <w:t xml:space="preserve">2.2 </w:t>
      </w:r>
      <w:r>
        <w:rPr/>
        <w:t>家庭教育因素</w:t>
      </w:r>
    </w:p>
    <w:p>
      <w:pPr>
        <w:pStyle w:val="Normal"/>
        <w:rPr/>
      </w:pPr>
      <w:r>
        <w:rPr/>
        <w:t>　　家庭环境的影响具有特殊意义。青少年在家庭中生活的时间占其全部生活时间的一半以上，父母对子女的行为起着潜移默化的影响作用。</w:t>
      </w:r>
    </w:p>
    <w:p>
      <w:pPr>
        <w:pStyle w:val="Normal"/>
        <w:rPr/>
      </w:pPr>
      <w:r>
        <w:rPr/>
        <w:t>　　首先，有的父母对孩子给予的照顾过多，尤其是对孩子教育上的要求过于严格，超过了孩子所能耐受容忍的程度，抑制了他们的独立性和完整个性的形成和发展。</w:t>
      </w:r>
    </w:p>
    <w:p>
      <w:pPr>
        <w:pStyle w:val="Normal"/>
        <w:rPr/>
      </w:pPr>
      <w:r>
        <w:rPr/>
        <w:t>　　其次，家长提出的要求超出了青少年的心理承受能力。有的家长常常摆出封建家长的威风，不给孩子任何自主的空间。随着时间的推移，青少年对父母的这种教育方式就会产生反感、抵触情绪。</w:t>
      </w:r>
    </w:p>
    <w:p>
      <w:pPr>
        <w:pStyle w:val="Normal"/>
        <w:rPr/>
      </w:pPr>
      <w:r>
        <w:rPr/>
        <w:t>　　更有甚者，采取“大棒政策”，当子女不按自己要求做，或者达不到自己的满意程度时，就会使用暴力，体罚青少年。这种“大棒政策”，严重阻碍了青少年的成长，使青少年行为偏激，有时可导致不可估量的后果。</w:t>
      </w:r>
    </w:p>
    <w:p>
      <w:pPr>
        <w:pStyle w:val="Normal"/>
        <w:rPr/>
      </w:pPr>
      <w:r>
        <w:rPr/>
        <w:t>　　</w:t>
      </w:r>
      <w:r>
        <w:rPr/>
        <w:t xml:space="preserve">2.3 </w:t>
      </w:r>
      <w:r>
        <w:rPr/>
        <w:t>学校教育因素。</w:t>
      </w:r>
    </w:p>
    <w:p>
      <w:pPr>
        <w:pStyle w:val="Normal"/>
        <w:rPr/>
      </w:pPr>
      <w:r>
        <w:rPr/>
        <w:t>　　首先，有些教师在教学过程中对学生不公正。每个老师都喜欢听话的学生，但正是由于老师的这种看似正确的“偏见”，造成所谓的“差生”不喜欢这个教师，甚至产生憎恶情绪，上课故意捣乱，与老师作对等。老师的不公正待遇使青少年产生逆反情绪，并且对青少年以后的成长造成不良后果。</w:t>
      </w:r>
    </w:p>
    <w:p>
      <w:pPr>
        <w:pStyle w:val="Normal"/>
        <w:rPr/>
      </w:pPr>
      <w:r>
        <w:rPr/>
        <w:t>　　其次，学生在班集体中的位置也会影响其心理。对青少年来说，班集体就是一个微型社会，他们在相互学习、生活的过程中形成各种关系，每一个学生都有自己特定的位置，并由此决定了他在集体中的地位和角色。班级社会学研究表明，学生在班级中活动和交往的主导动机是谋求在同龄人群体中使自己满意的地位。如果这种欲望经常得不到满足，那么个性的对立与社会的冲突是不可避免的。</w:t>
      </w:r>
    </w:p>
    <w:p>
      <w:pPr>
        <w:pStyle w:val="Normal"/>
        <w:rPr/>
      </w:pPr>
      <w:r>
        <w:rPr/>
        <w:t>　　</w:t>
      </w:r>
      <w:r>
        <w:rPr/>
        <w:t xml:space="preserve">3 </w:t>
      </w:r>
      <w:r>
        <w:rPr/>
        <w:t>逆反心理的解决对策</w:t>
      </w:r>
    </w:p>
    <w:p>
      <w:pPr>
        <w:pStyle w:val="Normal"/>
        <w:rPr/>
      </w:pPr>
      <w:r>
        <w:rPr/>
        <w:t>　　</w:t>
      </w:r>
      <w:r>
        <w:rPr/>
        <w:t xml:space="preserve">3.1 </w:t>
      </w:r>
      <w:r>
        <w:rPr/>
        <w:t>学着从积极的意义上去理解大人，父母的罗嗦、老师的批评都是善意的，看到他们的出发点是好的，是对出于你的关心。而老师、父母也是人，也有正常人的喜怒哀乐，也会犯错误，也会误解人，我们要抱着宽容的态度去理解他们，遇事要尽力克制自己，要知道，退一步海阔天空，突显自己的个性并非是通过与他人的对抗来实现的。</w:t>
      </w:r>
    </w:p>
    <w:p>
      <w:pPr>
        <w:pStyle w:val="Normal"/>
        <w:rPr/>
      </w:pPr>
      <w:r>
        <w:rPr/>
        <w:t>　　</w:t>
      </w:r>
      <w:r>
        <w:rPr/>
        <w:t xml:space="preserve">3.2 </w:t>
      </w:r>
      <w:r>
        <w:rPr/>
        <w:t>青少年要提高心理上的适应能力，如多参加课外活动，在活动中发展兴趣，展现自我价值，这样，逆反心理也就克服了。加强感情投入，融洽师生关系。亲其师才能信其道。当教师让学生感到可亲、可敬、可信赖时，学生就愿意接受教师的教育。尤其对那些遇到挫折而对生活失去信心，并用怀疑、敌视的态度对待周围一切事物的学生，则要给予他们更多的安慰和关怀。教师应学会理解学生，做学生的知心朋友，要尽量缩小“代沟”，不要把自己的观点强加给学生，要做到同学生心理相容。</w:t>
      </w:r>
    </w:p>
    <w:p>
      <w:pPr>
        <w:pStyle w:val="Normal"/>
        <w:rPr/>
      </w:pPr>
      <w:r>
        <w:rPr/>
        <w:t>　　</w:t>
      </w:r>
      <w:r>
        <w:rPr/>
        <w:t xml:space="preserve">3.3 </w:t>
      </w:r>
      <w:r>
        <w:rPr/>
        <w:t>教育者应尽量满足孩子的合理要求，让他们在力所能及的范围内，自己的事情自己做，充分发挥他们的想象力、创造力。孩子在做的过程中，即使一时犯了什么错，也不要横加指责。教育者应耐心地让孩子自己总结经验教训，不断更新自己、突破自己、完善自己。因此，对总是怀有逆反心理的人来说，努力培养起自己的想象力是十分必要的，它有助于我们开阔思路，从偏执的习惯中超脱出来。</w:t>
      </w:r>
    </w:p>
    <w:p>
      <w:pPr>
        <w:pStyle w:val="Normal"/>
        <w:rPr/>
      </w:pPr>
      <w:r>
        <w:rPr/>
        <w:t>　　</w:t>
      </w:r>
      <w:r>
        <w:rPr/>
        <w:t xml:space="preserve">3.4 </w:t>
      </w:r>
      <w:r>
        <w:rPr/>
        <w:t>在学校教育过程中，应该开设心理健康教育课程，向学生介绍有关心理方面的知识，让学生认识到自身心理变化和特点，调节好心理状态，使他们心理品格有所升华，使青少年自察、自治，净化健康人生，培养学生的抗挫折能力，让他们坚信自己有巨大的潜能，事事要抱有“我能行”的自信心“十年树木，百年树人。”教育是一项长期而复杂的工程，在全面实施素质教育的今天，必须把学生良好心理健康教育作为一项重要工作。只有这样，才能真正在中小学这个基础教育阶段，为学生的发展奠定坚实的基础。</w:t>
      </w:r>
    </w:p>
    <w:p>
      <w:pPr>
        <w:pStyle w:val="Normal"/>
        <w:rPr/>
      </w:pPr>
      <w:r>
        <w:rPr/>
        <w:t>　　参 考 文 献</w:t>
      </w:r>
    </w:p>
    <w:p>
      <w:pPr>
        <w:pStyle w:val="Normal"/>
        <w:rPr/>
      </w:pPr>
      <w:r>
        <w:rPr/>
        <w:t>　　</w:t>
      </w:r>
      <w:r>
        <w:rPr/>
        <w:t xml:space="preserve">[1] </w:t>
      </w:r>
      <w:r>
        <w:rPr/>
        <w:t>丁志强</w:t>
      </w:r>
      <w:r>
        <w:rPr/>
        <w:t>.</w:t>
      </w:r>
      <w:r>
        <w:rPr/>
        <w:t>教育管理心理学</w:t>
      </w:r>
      <w:r>
        <w:rPr/>
        <w:t>.</w:t>
      </w:r>
      <w:r>
        <w:rPr/>
        <w:t>辽宁大学出版社出版</w:t>
      </w:r>
      <w:r>
        <w:rPr/>
        <w:t>.</w:t>
      </w:r>
    </w:p>
    <w:p>
      <w:pPr>
        <w:pStyle w:val="Normal"/>
        <w:rPr/>
      </w:pPr>
      <w:r>
        <w:rPr/>
        <w:t>　　</w:t>
      </w:r>
      <w:r>
        <w:rPr/>
        <w:t xml:space="preserve">[2] </w:t>
      </w:r>
      <w:r>
        <w:rPr/>
        <w:t>张承芬</w:t>
      </w:r>
      <w:r>
        <w:rPr/>
        <w:t>,</w:t>
      </w:r>
      <w:r>
        <w:rPr/>
        <w:t>孙维胜</w:t>
      </w:r>
      <w:r>
        <w:rPr/>
        <w:t>.</w:t>
      </w:r>
      <w:r>
        <w:rPr/>
        <w:t>学生心理健康教育</w:t>
      </w:r>
      <w:r>
        <w:rPr/>
        <w:t xml:space="preserve">. </w:t>
      </w:r>
      <w:r>
        <w:rPr/>
        <w:t>警官教育出版社</w:t>
      </w:r>
      <w:r>
        <w:rPr/>
        <w:t>, 1997.</w:t>
      </w:r>
    </w:p>
    <w:p>
      <w:pPr>
        <w:pStyle w:val="Normal"/>
        <w:rPr/>
      </w:pPr>
      <w:r>
        <w:rPr/>
        <w:t>　　</w:t>
      </w:r>
      <w:r>
        <w:rPr/>
        <w:t xml:space="preserve">[3] </w:t>
      </w:r>
      <w:r>
        <w:rPr/>
        <w:t>沃建中</w:t>
      </w:r>
      <w:r>
        <w:rPr/>
        <w:t>.</w:t>
      </w:r>
      <w:r>
        <w:rPr/>
        <w:t>中小学心理素质教育的探索</w:t>
      </w:r>
      <w:r>
        <w:rPr/>
        <w:t>.</w:t>
      </w:r>
      <w:r>
        <w:rPr/>
        <w:t>科学出版社</w:t>
      </w:r>
      <w:r>
        <w:rPr/>
        <w:t>,2000.</w:t>
      </w:r>
    </w:p>
    <w:p>
      <w:pPr>
        <w:pStyle w:val="Normal"/>
        <w:rPr/>
      </w:pPr>
      <w:r>
        <w:rPr/>
        <w:t>　　</w:t>
      </w:r>
      <w:r>
        <w:rPr/>
        <w:t xml:space="preserve">[4] </w:t>
      </w:r>
      <w:r>
        <w:rPr/>
        <w:t>黄希庭</w:t>
      </w:r>
      <w:r>
        <w:rPr/>
        <w:t>.</w:t>
      </w:r>
      <w:r>
        <w:rPr/>
        <w:t>心理学导论</w:t>
      </w:r>
      <w:r>
        <w:rPr/>
        <w:t>.</w:t>
      </w:r>
      <w:r>
        <w:rPr/>
        <w:t>人民教育出版社</w:t>
      </w:r>
      <w:r>
        <w:rPr/>
        <w:t>,1997.</w:t>
      </w:r>
    </w:p>
    <w:p>
      <w:pPr>
        <w:pStyle w:val="Normal"/>
        <w:rPr/>
      </w:pPr>
      <w:r>
        <w:rPr>
          <w:b/>
        </w:rPr>
        <w:t>　　青春期心理健康论文</w:t>
      </w:r>
      <w:r>
        <w:rPr>
          <w:b/>
        </w:rPr>
        <w:t>2</w:t>
      </w:r>
      <w:r>
        <w:rPr>
          <w:b/>
        </w:rPr>
        <w:t>：浅析青春期聋哑学生的心理健康教育</w:t>
      </w:r>
    </w:p>
    <w:p>
      <w:pPr>
        <w:pStyle w:val="Normal"/>
        <w:rPr/>
      </w:pPr>
      <w:r>
        <w:rPr/>
        <w:t>　　</w:t>
      </w:r>
      <w:r>
        <w:rPr/>
        <w:t>[</w:t>
      </w:r>
      <w:r>
        <w:rPr/>
        <w:t>摘 要</w:t>
      </w:r>
      <w:r>
        <w:rPr/>
        <w:t>]</w:t>
      </w:r>
      <w:r>
        <w:rPr/>
        <w:t>青春期是一个人从儿童向成年人过渡的人生关键时期。这个时期的青少年身心发展突变，不论是在生理方面还是在心理方面。处在这个时期的聋哑学生，生理发育已渐渐成熟，但心理发育却相对滞后，这种生理、心理发育的不同步，使得他们在青春期产生了不少心理和行为的问题，影响了他们正常的学习和生活。本文试图通过挖掘青春期聋哑学生的心理状况，剖析问题产生的原因，探索出对青春期聋哑学生心理实施矫治的有效措施，以改善他们存在的不良心理。</w:t>
      </w:r>
    </w:p>
    <w:p>
      <w:pPr>
        <w:pStyle w:val="Normal"/>
        <w:rPr/>
      </w:pPr>
      <w:r>
        <w:rPr/>
        <w:t>　　</w:t>
      </w:r>
      <w:r>
        <w:rPr/>
        <w:t>[</w:t>
      </w:r>
      <w:r>
        <w:rPr/>
        <w:t>关键词</w:t>
      </w:r>
      <w:r>
        <w:rPr/>
        <w:t>]</w:t>
      </w:r>
      <w:r>
        <w:rPr/>
        <w:t>青春期 聋哑学生 心理健康 教育</w:t>
      </w:r>
    </w:p>
    <w:p>
      <w:pPr>
        <w:pStyle w:val="Normal"/>
        <w:rPr/>
      </w:pPr>
      <w:r>
        <w:rPr/>
        <w:t>　　</w:t>
      </w:r>
      <w:r>
        <w:rPr/>
        <w:t>[</w:t>
      </w:r>
      <w:r>
        <w:rPr/>
        <w:t>中图分类号</w:t>
      </w:r>
      <w:r>
        <w:rPr/>
        <w:t>] G762 [</w:t>
      </w:r>
      <w:r>
        <w:rPr/>
        <w:t>文献标识码</w:t>
      </w:r>
      <w:r>
        <w:rPr/>
        <w:t>] A [</w:t>
      </w:r>
      <w:r>
        <w:rPr/>
        <w:t>文章编号</w:t>
      </w:r>
      <w:r>
        <w:rPr/>
        <w:t>] 2095-3437(2014)07-0052-03</w:t>
      </w:r>
    </w:p>
    <w:p>
      <w:pPr>
        <w:pStyle w:val="Normal"/>
        <w:rPr/>
      </w:pPr>
      <w:r>
        <w:rPr/>
        <w:t>　　聋哑学生进入青春期后，他们的生理发育已接近成人，但由于自身缺陷的影响，心理成熟相对滞后。他们常常不能克制自己而被外界现象所干扰，从而产生各种烦恼，急需帮助及引导。因此，需要适时地给他们开展心理健康教育，帮助他们克服青春期心理障碍，保证心理健康。</w:t>
      </w:r>
    </w:p>
    <w:p>
      <w:pPr>
        <w:pStyle w:val="Normal"/>
        <w:rPr/>
      </w:pPr>
      <w:r>
        <w:rPr/>
        <w:t>　　一、青春期聋哑学生存在的心理问题及行为表现</w:t>
      </w:r>
    </w:p>
    <w:p>
      <w:pPr>
        <w:pStyle w:val="Normal"/>
        <w:rPr/>
      </w:pPr>
      <w:r>
        <w:rPr/>
        <w:t>　　</w:t>
      </w:r>
      <w:r>
        <w:rPr/>
        <w:t>(</w:t>
      </w:r>
      <w:r>
        <w:rPr/>
        <w:t>一</w:t>
      </w:r>
      <w:r>
        <w:rPr/>
        <w:t>)</w:t>
      </w:r>
      <w:r>
        <w:rPr/>
        <w:t>自我意识不够稳定，意志力薄弱</w:t>
      </w:r>
    </w:p>
    <w:p>
      <w:pPr>
        <w:pStyle w:val="Normal"/>
        <w:rPr/>
      </w:pPr>
      <w:r>
        <w:rPr/>
        <w:t>　　聋哑学生到了青春期，自我意识迅速发展，但同时他们的意志力仍很薄弱，不愿意事事处处受家长和教师的控制和约束，表现为冲动和逆反。如在学校里，教师批评一两句，他们就有可能离校出走，甚至放弃学业</w:t>
      </w:r>
      <w:r>
        <w:rPr/>
        <w:t>;</w:t>
      </w:r>
      <w:r>
        <w:rPr/>
        <w:t>在家里，父母一两句过重的话语，他们就会对父母不理不睬，甚至还可能离家出走。在社会上，有的青春期聋哑学生不愿和健全人多接触，他们因听觉障碍而感到自卑，生怕被别人嘲笑，遇事畏缩，缺乏竞争的勇气。</w:t>
      </w:r>
    </w:p>
    <w:p>
      <w:pPr>
        <w:pStyle w:val="Normal"/>
        <w:rPr/>
      </w:pPr>
      <w:r>
        <w:rPr/>
        <w:t>　　</w:t>
      </w:r>
      <w:r>
        <w:rPr/>
        <w:t>(</w:t>
      </w:r>
      <w:r>
        <w:rPr/>
        <w:t>二</w:t>
      </w:r>
      <w:r>
        <w:rPr/>
        <w:t>)</w:t>
      </w:r>
      <w:r>
        <w:rPr/>
        <w:t>情绪起伏大、变化快</w:t>
      </w:r>
    </w:p>
    <w:p>
      <w:pPr>
        <w:pStyle w:val="Normal"/>
        <w:rPr/>
      </w:pPr>
      <w:r>
        <w:rPr/>
        <w:t>　　青春期聋哑学生情感体验深且丰富，但情绪不够稳定，容易意气用事。虽然他们也懂得一些做人的道理，但不懂如何处理情感与理智之间的关系。有的聋哑学生对人际活动产生偏见和误解，以自我为中心，很少考虑他人的利益、处境、心理感受，与别人关系疏远，常与别人发生冲突</w:t>
      </w:r>
      <w:r>
        <w:rPr/>
        <w:t>;</w:t>
      </w:r>
      <w:r>
        <w:rPr/>
        <w:t>有的聋哑学生情绪不稳定，性情暴躁，尤其是在受到不公正的对待时极易激动，乱发脾气还不听劝告。</w:t>
      </w:r>
    </w:p>
    <w:p>
      <w:pPr>
        <w:pStyle w:val="Normal"/>
        <w:rPr/>
      </w:pPr>
      <w:r>
        <w:rPr/>
        <w:t>　　</w:t>
      </w:r>
      <w:r>
        <w:rPr/>
        <w:t>(</w:t>
      </w:r>
      <w:r>
        <w:rPr/>
        <w:t>三</w:t>
      </w:r>
      <w:r>
        <w:rPr/>
        <w:t>)</w:t>
      </w:r>
      <w:r>
        <w:rPr/>
        <w:t>早恋与性心理问题</w:t>
      </w:r>
    </w:p>
    <w:p>
      <w:pPr>
        <w:pStyle w:val="Normal"/>
        <w:rPr/>
      </w:pPr>
      <w:r>
        <w:rPr/>
        <w:t>　　聋哑学生到了青春期，性意识觉醒，但是对青春期的到来产生恐惧、好奇、神秘感。他们了解青春期知识的渠道少，对这方面的知识处于羞涩难于启口而又渴望了解的两难境地。有的聋哑青少年的对自己的性特征变化感到疑惑、害羞和焦虑不安，对异性的变化表示出好奇、关注等，喜欢接近异性，产生对异性爱慕、追求的动机，若恋爱不成会因此而苦闷，自暴自弃。</w:t>
      </w:r>
    </w:p>
    <w:p>
      <w:pPr>
        <w:pStyle w:val="Normal"/>
        <w:rPr/>
      </w:pPr>
      <w:r>
        <w:rPr/>
        <w:t>　　</w:t>
      </w:r>
      <w:r>
        <w:rPr/>
        <w:t>(</w:t>
      </w:r>
      <w:r>
        <w:rPr/>
        <w:t>四</w:t>
      </w:r>
      <w:r>
        <w:rPr/>
        <w:t>)</w:t>
      </w:r>
      <w:r>
        <w:rPr/>
        <w:t>学习动机的缺失与倦怠</w:t>
      </w:r>
    </w:p>
    <w:p>
      <w:pPr>
        <w:pStyle w:val="Normal"/>
        <w:rPr/>
      </w:pPr>
      <w:r>
        <w:rPr/>
        <w:t>　　青少年时期是聋哑学生人生成长的阶段，学习依然是他们的主导活动，也是他们身心全面发展的基石，然而他们此时的种种心理困扰，也大多由学习而来。多数聋哑学生的学习状态是为学习而学习，缺乏对学习必要性和学习目标的认识，对学习采取一种应付的态度。有的聋哑学生依赖性强，缺乏良好的学习习惯，不善于自主学习，学习缺乏主动性，在学习过程中遇到困难时，不愿意向教师和同学请教，坐等教师抄给他们标准答案或干脆抄袭他人的作业</w:t>
      </w:r>
      <w:r>
        <w:rPr/>
        <w:t>;</w:t>
      </w:r>
      <w:r>
        <w:rPr/>
        <w:t>有的聋哑学生完成学习任务的自觉性不高，极易产生学习动力不足、厌学等不良心理。有的聋哑学生长期得不到教师和同学的肯定，自尊心受到打击，容易造成思维迟钝、情绪躁动等学习心理倦怠现象。</w:t>
      </w:r>
    </w:p>
    <w:p>
      <w:pPr>
        <w:pStyle w:val="Normal"/>
        <w:rPr/>
      </w:pPr>
      <w:r>
        <w:rPr/>
        <w:t>　　</w:t>
      </w:r>
      <w:r>
        <w:rPr/>
        <w:t>(</w:t>
      </w:r>
      <w:r>
        <w:rPr/>
        <w:t>五</w:t>
      </w:r>
      <w:r>
        <w:rPr/>
        <w:t>)</w:t>
      </w:r>
      <w:r>
        <w:rPr/>
        <w:t>其他不良行为</w:t>
      </w:r>
    </w:p>
    <w:p>
      <w:pPr>
        <w:pStyle w:val="Normal"/>
        <w:rPr/>
      </w:pPr>
      <w:r>
        <w:rPr/>
        <w:t>　　聋哑学生由于听力受损，语言水平低，与健听人有着明显的沟通障碍。受身体缺陷的限制和自身文化及经验等各方面的束缚，他们的道德观念较为模糊，判断是非的能力差，容易受到社会上不良风气的影响。如家长的宠爱极易让他们形成骄横、任性的性格，在学校自由散漫，不遵守纪律，逃学，甚至爬墙出校，沉迷于游戏厅、网吧等娱乐场所</w:t>
      </w:r>
      <w:r>
        <w:rPr/>
        <w:t>;</w:t>
      </w:r>
      <w:r>
        <w:rPr/>
        <w:t>还有的学生出现打架斗殴、拉帮结派等不良行为，缺乏道德感和理智感</w:t>
      </w:r>
      <w:r>
        <w:rPr/>
        <w:t>;</w:t>
      </w:r>
      <w:r>
        <w:rPr/>
        <w:t>个别学生出现早恋现象，甚至发生过激行为，严重地影响自己的身心健康。</w:t>
      </w:r>
    </w:p>
    <w:p>
      <w:pPr>
        <w:pStyle w:val="Normal"/>
        <w:rPr/>
      </w:pPr>
      <w:r>
        <w:rPr/>
        <w:t>　　二、青春期聋哑学生产生心理问题的原因</w:t>
      </w:r>
    </w:p>
    <w:p>
      <w:pPr>
        <w:pStyle w:val="Normal"/>
        <w:rPr/>
      </w:pPr>
      <w:r>
        <w:rPr/>
        <w:t>　　</w:t>
      </w:r>
      <w:r>
        <w:rPr/>
        <w:t>(</w:t>
      </w:r>
      <w:r>
        <w:rPr/>
        <w:t>一</w:t>
      </w:r>
      <w:r>
        <w:rPr/>
        <w:t>)</w:t>
      </w:r>
      <w:r>
        <w:rPr/>
        <w:t>自我因素</w:t>
      </w:r>
    </w:p>
    <w:p>
      <w:pPr>
        <w:pStyle w:val="Normal"/>
        <w:rPr/>
      </w:pPr>
      <w:r>
        <w:rPr/>
        <w:t>　　听觉障碍的自身缺陷使聋哑学生感知世界、认识世界的重要渠道被堵塞，缩小了他们直接接触客观世界的范围。感知活动贫乏、单调，听觉障碍带来的认知、思维等方面的与众不同，引发出聋哑学生活动受限、参与受限、沟通受限、职业受限等一系列问题。聋哑学生的认知、人际交往等合理要求得不到满足，从而诱发了他们的自卑、孤僻、急躁、猜疑等不健康的心理。</w:t>
      </w:r>
    </w:p>
    <w:p>
      <w:pPr>
        <w:pStyle w:val="Normal"/>
        <w:rPr/>
      </w:pPr>
      <w:r>
        <w:rPr/>
        <w:t>　　</w:t>
      </w:r>
      <w:r>
        <w:rPr/>
        <w:t>(</w:t>
      </w:r>
      <w:r>
        <w:rPr/>
        <w:t>二</w:t>
      </w:r>
      <w:r>
        <w:rPr/>
        <w:t>)</w:t>
      </w:r>
      <w:r>
        <w:rPr/>
        <w:t>家庭根源</w:t>
      </w:r>
    </w:p>
    <w:p>
      <w:pPr>
        <w:pStyle w:val="Normal"/>
        <w:rPr/>
      </w:pPr>
      <w:r>
        <w:rPr/>
        <w:t>　　家庭是对聋哑青少年心理健康影响最大的后天环境因素。家庭关系、家庭教养方式和家庭教育内容等家庭因素对聋哑学生的个体心理的形成、性格的发展起着十分重要的作用。家长的过分溺爱和严厉粗暴这两种教养方式对青春期聋哑学生的心理健康影响危害最大。在家庭溺爱中成长的孩子，性格中往往会形成意志薄弱、胆怯、迟疑、情绪稳定性差等特点</w:t>
      </w:r>
      <w:r>
        <w:rPr/>
        <w:t>;</w:t>
      </w:r>
      <w:r>
        <w:rPr/>
        <w:t>严厉粗暴型的家长对孩子的教育简单粗暴，对孩子动辄打骂，这会造成孩子青春期创伤性体验，形成有缺陷的个性。有的家长不能正确对待孩子的现状，对聋哑孩子的教育不知所措，缺乏塑造培养意识</w:t>
      </w:r>
      <w:r>
        <w:rPr/>
        <w:t>;</w:t>
      </w:r>
      <w:r>
        <w:rPr/>
        <w:t>有的家长虽有心让自己的孩子接受教育，但由于不了解聋哑孩子的身心特点，或无法与聋哑孩子正确交流，不能进行科学有效的教育。不当的教育方法会在一定程度上挫伤聋哑学生的自信和自尊，使他们形成异常心理。</w:t>
      </w:r>
    </w:p>
    <w:p>
      <w:pPr>
        <w:pStyle w:val="Normal"/>
        <w:rPr/>
      </w:pPr>
      <w:r>
        <w:rPr/>
        <w:t>　　</w:t>
      </w:r>
      <w:r>
        <w:rPr/>
        <w:t>(</w:t>
      </w:r>
      <w:r>
        <w:rPr/>
        <w:t>三</w:t>
      </w:r>
      <w:r>
        <w:rPr/>
        <w:t>)</w:t>
      </w:r>
      <w:r>
        <w:rPr/>
        <w:t>学校方面</w:t>
      </w:r>
    </w:p>
    <w:p>
      <w:pPr>
        <w:pStyle w:val="Normal"/>
        <w:rPr/>
      </w:pPr>
      <w:r>
        <w:rPr/>
        <w:t>　　聋哑学生，尤其是寄宿的聋哑学生的大部分时间都是在学校度过的，学校的教育思想、学校的氛围、教师的素质、师生关系以及教师的教学方法、手段等，都会对聋哑学生的心理健康产生特殊的作用。一些教师责任心不强，或不懂得学生的心理特点和教育方法，对学习成绩不好又常常违反纪律的聋哑学生，没有进行耐心细致的教育，而是进行简单、粗暴的训斥和挖苦，给学生造成心理伤害</w:t>
      </w:r>
      <w:r>
        <w:rPr/>
        <w:t>;</w:t>
      </w:r>
      <w:r>
        <w:rPr/>
        <w:t>有的教师一味地追求教学效率，而忽视了学生的心理健康教育</w:t>
      </w:r>
      <w:r>
        <w:rPr/>
        <w:t>;</w:t>
      </w:r>
      <w:r>
        <w:rPr/>
        <w:t>还有的教师对批评和赞扬的度把握不好。此外，因聋哑学生之间有着共同的语言交往方式，他们之间的各种行为和习惯能够相互影响，如比吃穿、打闹、不讲究卫生、不尊敬教师，甚至打架、早恋、破坏学校内外公共秩序等，个别学生因对某种不良的行为不能做出正确的判断而盲目效从。 　　</w:t>
      </w:r>
      <w:r>
        <w:rPr/>
        <w:t>(</w:t>
      </w:r>
      <w:r>
        <w:rPr/>
        <w:t>四</w:t>
      </w:r>
      <w:r>
        <w:rPr/>
        <w:t>)</w:t>
      </w:r>
      <w:r>
        <w:rPr/>
        <w:t>社会影响</w:t>
      </w:r>
    </w:p>
    <w:p>
      <w:pPr>
        <w:pStyle w:val="Normal"/>
        <w:rPr/>
      </w:pPr>
      <w:r>
        <w:rPr/>
        <w:t>　　商品经济条件下社会上出现的种种不良风气，使一些聋哑学生对于道德情感和美感有不正确的理解，这滋长了他们自私自利、好逸恶劳等习气。社会上成年聋哑人的不良思想和行为对聋哑学生同样有着影响和诱惑作用。社会上至今仍一定程度存在着对聋哑人的歧视现象，缺乏聋哑人平等参与社会生活的条件和环境，这些都影响了聋哑学生的心理健康发展。</w:t>
      </w:r>
    </w:p>
    <w:p>
      <w:pPr>
        <w:pStyle w:val="Normal"/>
        <w:rPr/>
      </w:pPr>
      <w:r>
        <w:rPr/>
        <w:t>　　三、青春期聋哑学生心理健康教育对策</w:t>
      </w:r>
    </w:p>
    <w:p>
      <w:pPr>
        <w:pStyle w:val="Normal"/>
        <w:rPr/>
      </w:pPr>
      <w:r>
        <w:rPr/>
        <w:t>　　</w:t>
      </w:r>
      <w:r>
        <w:rPr/>
        <w:t>(</w:t>
      </w:r>
      <w:r>
        <w:rPr/>
        <w:t>一</w:t>
      </w:r>
      <w:r>
        <w:rPr/>
        <w:t>)</w:t>
      </w:r>
      <w:r>
        <w:rPr/>
        <w:t>关爱青春期聋哑学生，塑造良好的心理健康状态</w:t>
      </w:r>
    </w:p>
    <w:p>
      <w:pPr>
        <w:pStyle w:val="Normal"/>
        <w:rPr/>
      </w:pPr>
      <w:r>
        <w:rPr/>
        <w:t>　　教师要具备良好的心理素质并掌握一定的心理保健知识，公平、公正地对待聋哑学生，使他们拥有与其他学生一样的教育。教师应多关怀聋哑学生，建立良好的师生感情，用宽容的态度接纳每一个聋哑学生，提高对他们的关注程度，避免他们产生被忽视、被遗弃的感受，加强对他们的人文关怀和心理疏导。教师要对聋哑学生进行细心的观察与真诚的沟通，及时发现他们存在的心理问题并给予疏导和矫正，打开他们的心扉，培养他们良好的心理</w:t>
      </w:r>
      <w:r>
        <w:rPr/>
        <w:t>;</w:t>
      </w:r>
      <w:r>
        <w:rPr/>
        <w:t>教师要营造班级教室良好的心理氛围，依照心理健康教育的原则，有计划、有目的地对学生施加直接或间接的影响，排除他们心理上的苦恼，维护他们的自尊心，消除他们的紧张和焦虑，避免他们可能产生的挫折感</w:t>
      </w:r>
      <w:r>
        <w:rPr/>
        <w:t>;</w:t>
      </w:r>
      <w:r>
        <w:rPr/>
        <w:t>在课堂上教师尽量多用表扬、鼓励、肯定的语气，并且加强对聋哑学生的个别辅导，在课堂上尽量让他们展示自己，发现他们的闪光点并及时表扬，使他们在学习问题上能保持心理平衡，满足他们的心理需要，让他们保持积极健康的心理状态。</w:t>
      </w:r>
    </w:p>
    <w:p>
      <w:pPr>
        <w:pStyle w:val="Normal"/>
        <w:rPr/>
      </w:pPr>
      <w:r>
        <w:rPr/>
        <w:t>　　</w:t>
      </w:r>
      <w:r>
        <w:rPr/>
        <w:t>(</w:t>
      </w:r>
      <w:r>
        <w:rPr/>
        <w:t>二</w:t>
      </w:r>
      <w:r>
        <w:rPr/>
        <w:t>)</w:t>
      </w:r>
      <w:r>
        <w:rPr/>
        <w:t>开展丰富多彩的活动，感受积极健康的集体氛围</w:t>
      </w:r>
    </w:p>
    <w:p>
      <w:pPr>
        <w:pStyle w:val="Normal"/>
        <w:rPr/>
      </w:pPr>
      <w:r>
        <w:rPr/>
        <w:t>　　开展各种班集体活动，使聋哑学生融入班集体这个大家庭中。在班级中，教师可充分利用主题班会、团队会等形式，经常开展师生、生生之间的交流活动，帮助聋哑学生建立和谐的人际关系。如开展“我做班级小主人”、“老师，我想对您说”等活动，让学生在课堂内勇敢地发言、讨论。教师应鼓励聋哑学生积极参加各种活动，并对他们给予积极地肯定，在活动中形成融洽、民主的氛围。学校还应开展丰富多彩的课外活动，如引导学生参加篮球赛、书画比赛，培养他们建立良好的人际关系，或者组织聋哑学生走出校门、走进社会，和健全学生开展手拉手活动，使他们感受到自己是社会家庭中的一员，从而使聋哑学生在心理上有归属感，能在交往中不断克服自卑心理，不断丰富他们的精神生活和健康的思想情感。</w:t>
      </w:r>
    </w:p>
    <w:p>
      <w:pPr>
        <w:pStyle w:val="Normal"/>
        <w:rPr/>
      </w:pPr>
      <w:r>
        <w:rPr/>
        <w:t>　　</w:t>
      </w:r>
      <w:r>
        <w:rPr/>
        <w:t>(</w:t>
      </w:r>
      <w:r>
        <w:rPr/>
        <w:t>三</w:t>
      </w:r>
      <w:r>
        <w:rPr/>
        <w:t>)</w:t>
      </w:r>
      <w:r>
        <w:rPr/>
        <w:t>进行青春期生理卫生教育和道德行为规范教育</w:t>
      </w:r>
    </w:p>
    <w:p>
      <w:pPr>
        <w:pStyle w:val="Normal"/>
        <w:rPr/>
      </w:pPr>
      <w:r>
        <w:rPr/>
        <w:t>　　聋哑学生同正常学生一样，随着青春期的到来，身体会发生一系列变化，第二性征开始显现，男女体形明显分化。面对这些生理上的变化，聋哑学生会感到困惑甚至惊恐。也有聋哑学生在青春期思想变得活跃，开始关注异性，很容易出现早恋现象。教师要及时给学生讲解有关青春期生理卫生方面的知识。可以利用集体授课，对学生进行生理卫生知识的教育，如利用图片和多媒体课件讲授青春期健康心理知识，让学生们了解男、女同学青春期的生理、心理变化及特点</w:t>
      </w:r>
      <w:r>
        <w:rPr/>
        <w:t>;</w:t>
      </w:r>
      <w:r>
        <w:rPr/>
        <w:t>引导学生建立正常的同学友谊，培养健康的交往意识</w:t>
      </w:r>
      <w:r>
        <w:rPr/>
        <w:t>;</w:t>
      </w:r>
      <w:r>
        <w:rPr/>
        <w:t>指导男女学生正常交往，不要过早陷入感情问题，预防早恋等。也可以通过个别谈话，如针对女生单独讲解经期卫生知识，教给她们青春期怎样爱护自己的身体，保持身体健康</w:t>
      </w:r>
      <w:r>
        <w:rPr/>
        <w:t>;</w:t>
      </w:r>
      <w:r>
        <w:rPr/>
        <w:t>还可以指导学生阅读与青春期生理、心理问题相关的课外读物，教导他们养成正确、良好的道德行为习惯。</w:t>
      </w:r>
    </w:p>
    <w:p>
      <w:pPr>
        <w:pStyle w:val="Normal"/>
        <w:rPr/>
      </w:pPr>
      <w:r>
        <w:rPr/>
        <w:t>　　</w:t>
      </w:r>
      <w:r>
        <w:rPr/>
        <w:t>(</w:t>
      </w:r>
      <w:r>
        <w:rPr/>
        <w:t>四</w:t>
      </w:r>
      <w:r>
        <w:rPr/>
        <w:t>)</w:t>
      </w:r>
      <w:r>
        <w:rPr/>
        <w:t>多渠道开展青春期聋哑学生的心理健康教育</w:t>
      </w:r>
    </w:p>
    <w:p>
      <w:pPr>
        <w:pStyle w:val="Normal"/>
        <w:rPr/>
      </w:pPr>
      <w:r>
        <w:rPr/>
        <w:t>　　</w:t>
      </w:r>
      <w:r>
        <w:rPr/>
        <w:t>1.</w:t>
      </w:r>
      <w:r>
        <w:rPr/>
        <w:t>开设心理健康教育的相关课程。利用心理健康课，对学生进行集中辅导，给全体学生提供全面的帮助。教师应根据各班学生的不同特点，开展心理健康教育活动。可以以教师传授为主导进行教学，让聋哑学生直接获得必要的心理卫生知识，学习简单有效的自我心理健康教育方法，也可以采用专题讲座活动或以活动课为主的教学模式，运用聋哑学生喜闻乐见的形式，组织学生角色扮演、游戏体验，在各种模拟情境中感悟生活，学会自我调节，培养到良好的心理行为。</w:t>
      </w:r>
    </w:p>
    <w:p>
      <w:pPr>
        <w:pStyle w:val="Normal"/>
        <w:rPr/>
      </w:pPr>
      <w:r>
        <w:rPr/>
        <w:t>　　</w:t>
      </w:r>
      <w:r>
        <w:rPr/>
        <w:t>2.</w:t>
      </w:r>
      <w:r>
        <w:rPr/>
        <w:t>建立青春期聋哑学生档案，加强个别心理辅导。学校要建立聋哑学生档案，关注他们的心理、生理的细微变化，开展心理辅导，使青春期聋哑学生的心理障碍能够得到及时疏通引导，及时矫正行为偏差。采取的方式可以有即时性心理辅导、咨询与疏导和心理治疗等。有条件的学校还应设立心理辅导室，配备心理健康咨询师，对有明显心理问题的青春期聋哑学生进行个别的定期心理咨询和疏导。随时接受有心理异常学生的咨询，通过心理咨询与疏导使其排除心理困扰，减轻心理压力，合理宣泄不良情绪，学会调整自己的心态，提高自我控制能力。</w:t>
      </w:r>
    </w:p>
    <w:p>
      <w:pPr>
        <w:pStyle w:val="Normal"/>
        <w:rPr/>
      </w:pPr>
      <w:r>
        <w:rPr/>
        <w:t>　　</w:t>
      </w:r>
      <w:r>
        <w:rPr/>
        <w:t>3.</w:t>
      </w:r>
      <w:r>
        <w:rPr/>
        <w:t>开展青春期聋哑学生的团体心理辅导工作。团体心理辅导能满足相同年龄段青少年学生共同的心理发展需要。青春期聋哑学生都有着相似的生理特点，心理状况也接近，因此团体心理辅导是学校对他们进行心理健康教育的有效途径。团体心理辅导通过暖身活动、游戏体验、主题讨论等各种形式的互动，让学生在真诚、尊重、开放、轻松的团体氛围中学会团结，能勇敢地表达并展示个人形象，从而达到团体心理辅导的预期效果。辅导内容以个体在成长中可能面临的关键事件为主，如针对青春期的聋哑学生充满对异性的好奇，有强烈接近异性的欲望，开展主题为“好感不代表爱情”的团体辅导。针对青春期聋哑学生情绪、情感的起伏多变，可开展主题为“学会表达多变的情绪”、“学会跨越青春期的误区”以及“被人误解怎么办”等团体心理辅导。在条件允许的学校可每月定期举行一次团体心理辅导，还可以根据学生自己选出的辅导内容安排专人专时辅导。</w:t>
      </w:r>
    </w:p>
    <w:p>
      <w:pPr>
        <w:pStyle w:val="Normal"/>
        <w:rPr/>
      </w:pPr>
      <w:r>
        <w:rPr/>
        <w:t>　　</w:t>
      </w:r>
      <w:r>
        <w:rPr/>
        <w:t>(</w:t>
      </w:r>
      <w:r>
        <w:rPr/>
        <w:t>五</w:t>
      </w:r>
      <w:r>
        <w:rPr/>
        <w:t>)</w:t>
      </w:r>
      <w:r>
        <w:rPr/>
        <w:t>指导家长对学生进行心理健康教育</w:t>
      </w:r>
    </w:p>
    <w:p>
      <w:pPr>
        <w:pStyle w:val="Normal"/>
        <w:rPr/>
      </w:pPr>
      <w:r>
        <w:rPr/>
        <w:t>　　聋哑学生的心理健康教育仅仅由学校来完成是不够的，学校、家庭应该合力重视聋哑学生的心理健康教育。教师应多与聋哑学生的家长加强沟通，利用家访、家长学校等途径，同家长共同探索聋哑学生的心理问题，为家长提供一些特殊儿童的教育方法等。告知家长不能只局限于孩子的学习和生活情况，防止过度的物质满足和经济供给，应注重与孩子的情感交流和心理沟通，多关注孩子心理问题和心理需求。家长要保持良好的心态，努力改善青春期的亲子关系，在家庭里，家长应尊重孩子的独立意识，选择民主的家教方式，营造相互信任、理解、尊重的家庭气氛。处在青春期的聋哑学生，有时候交谈是心灵沟通的最佳方式。可以用书面交流的方式进行对话，这样既能避免面谈时的紧张不安，又能达到与亲人进行心灵交流的目的。学校还可以组织家长开展心理健康交流活动，家长们可以互相交流教育孩子的体会和经验，便于对孩子进行有的放矢的教育。</w:t>
      </w:r>
    </w:p>
    <w:p>
      <w:pPr>
        <w:pStyle w:val="Normal"/>
        <w:rPr/>
      </w:pPr>
      <w:r>
        <w:rPr/>
        <w:t>　　</w:t>
      </w:r>
      <w:r>
        <w:rPr/>
        <w:t>(</w:t>
      </w:r>
      <w:r>
        <w:rPr/>
        <w:t>六</w:t>
      </w:r>
      <w:r>
        <w:rPr/>
        <w:t>)</w:t>
      </w:r>
      <w:r>
        <w:rPr/>
        <w:t>开展法制教育和安全教育，净化校园及周边环境。</w:t>
      </w:r>
    </w:p>
    <w:p>
      <w:pPr>
        <w:pStyle w:val="Normal"/>
        <w:rPr/>
      </w:pPr>
      <w:r>
        <w:rPr/>
        <w:t>　　聋哑学生法制观念淡薄，容易走上犯罪道路。为此，我们要定期对学生开展普法教育，提高他们的防范意识。学校还应加强制度管理，避免社会上的不良分子进入学校，避免聋哑学生结识社会上的不良分子。一旦发现，学校、教师应给予及时引导。学校还应争取在政府的帮助下，加大对学校周边的网吧、游戏室等娱乐场所的监管力度，禁止聋哑学生进入。</w:t>
      </w:r>
    </w:p>
    <w:p>
      <w:pPr>
        <w:pStyle w:val="Normal"/>
        <w:rPr/>
      </w:pPr>
      <w:r>
        <w:rPr/>
        <w:t>　　总之，青春期是人生中极为重要的阶段。正确引导聋哑青少年青春期的心理健康是家庭、学校和社会的共同责任。我们应该对他们的心理问题进行及时矫正，并进行正确的教育，以帮助他们顺利度过青春发育期，促进他们身心健康地成长。</w:t>
      </w:r>
    </w:p>
    <w:p>
      <w:pPr>
        <w:pStyle w:val="Normal"/>
        <w:rPr/>
      </w:pPr>
      <w:r>
        <w:rPr/>
        <w:t>　　</w:t>
      </w:r>
      <w:r>
        <w:rPr/>
        <w:t xml:space="preserve">[ </w:t>
      </w:r>
      <w:r>
        <w:rPr/>
        <w:t xml:space="preserve">参 考 文 献 </w:t>
      </w:r>
      <w:r>
        <w:rPr/>
        <w:t>]</w:t>
      </w:r>
    </w:p>
    <w:p>
      <w:pPr>
        <w:pStyle w:val="Normal"/>
        <w:rPr/>
      </w:pPr>
      <w:r>
        <w:rPr/>
        <w:t>　　</w:t>
      </w:r>
      <w:r>
        <w:rPr/>
        <w:t xml:space="preserve">[1] </w:t>
      </w:r>
      <w:r>
        <w:rPr/>
        <w:t>孙正香</w:t>
      </w:r>
      <w:r>
        <w:rPr/>
        <w:t>.</w:t>
      </w:r>
      <w:r>
        <w:rPr/>
        <w:t>青春期聋哑学生心理健康初探</w:t>
      </w:r>
      <w:r>
        <w:rPr/>
        <w:t>[J].</w:t>
      </w:r>
      <w:r>
        <w:rPr/>
        <w:t>现代特殊研究，</w:t>
      </w:r>
      <w:r>
        <w:rPr/>
        <w:t>2010(4)</w:t>
      </w:r>
      <w:r>
        <w:rPr/>
        <w:t>：</w:t>
      </w:r>
      <w:r>
        <w:rPr/>
        <w:t>34-35.</w:t>
      </w:r>
    </w:p>
    <w:p>
      <w:pPr>
        <w:pStyle w:val="Normal"/>
        <w:rPr/>
      </w:pPr>
      <w:r>
        <w:rPr/>
        <w:t>　　</w:t>
      </w:r>
      <w:r>
        <w:rPr/>
        <w:t xml:space="preserve">[2] </w:t>
      </w:r>
      <w:r>
        <w:rPr/>
        <w:t>周志英</w:t>
      </w:r>
      <w:r>
        <w:rPr/>
        <w:t>.</w:t>
      </w:r>
      <w:r>
        <w:rPr/>
        <w:t>聋校心理健康教育问题分析与探讨</w:t>
      </w:r>
      <w:r>
        <w:rPr/>
        <w:t>[J].</w:t>
      </w:r>
      <w:r>
        <w:rPr/>
        <w:t>现代特殊教育，</w:t>
      </w:r>
      <w:r>
        <w:rPr/>
        <w:t>2007(12)</w:t>
      </w:r>
      <w:r>
        <w:rPr/>
        <w:t>：</w:t>
      </w:r>
      <w:r>
        <w:rPr/>
        <w:t>19-21.</w:t>
      </w:r>
    </w:p>
    <w:p>
      <w:pPr>
        <w:pStyle w:val="Normal"/>
        <w:rPr/>
      </w:pPr>
      <w:r>
        <w:rPr/>
        <w:t>　　</w:t>
      </w:r>
      <w:r>
        <w:rPr/>
        <w:t xml:space="preserve">[3] </w:t>
      </w:r>
      <w:r>
        <w:rPr/>
        <w:t>张凌燕， 蔡亚珍</w:t>
      </w:r>
      <w:r>
        <w:rPr/>
        <w:t>.</w:t>
      </w:r>
      <w:r>
        <w:rPr/>
        <w:t>聋哑学生青春期心理特点与教育对策</w:t>
      </w:r>
      <w:r>
        <w:rPr/>
        <w:t>[J].</w:t>
      </w:r>
      <w:r>
        <w:rPr/>
        <w:t>现代特殊教育，</w:t>
      </w:r>
      <w:r>
        <w:rPr/>
        <w:t>2010(7)</w:t>
      </w:r>
      <w:r>
        <w:rPr/>
        <w:t>：</w:t>
      </w:r>
      <w:r>
        <w:rPr/>
        <w:t>25-28.</w:t>
      </w:r>
    </w:p>
    <w:p>
      <w:pPr>
        <w:pStyle w:val="Normal"/>
        <w:rPr/>
      </w:pPr>
      <w:r>
        <w:rPr/>
        <w:t>　　</w:t>
      </w:r>
      <w:r>
        <w:rPr/>
        <w:t xml:space="preserve">[4] </w:t>
      </w:r>
      <w:r>
        <w:rPr/>
        <w:t>陈虹，郑小东</w:t>
      </w:r>
      <w:r>
        <w:rPr/>
        <w:t>.</w:t>
      </w:r>
      <w:r>
        <w:rPr/>
        <w:t>中小学生团体心理辅导</w:t>
      </w:r>
      <w:r>
        <w:rPr/>
        <w:t>[J].</w:t>
      </w:r>
      <w:r>
        <w:rPr/>
        <w:t>福建教育出版社，</w:t>
      </w:r>
      <w:r>
        <w:rPr/>
        <w:t>2008</w:t>
      </w:r>
      <w:r>
        <w:rPr/>
        <w:t>：</w:t>
      </w:r>
      <w:r>
        <w:rPr/>
        <w:t>85-86.</w:t>
      </w:r>
    </w:p>
    <w:p>
      <w:pPr>
        <w:pStyle w:val="Normal"/>
        <w:widowControl/>
        <w:bidi w:val="0"/>
        <w:spacing w:before="180" w:after="180"/>
        <w:jc w:val="left"/>
        <w:rPr/>
      </w:pPr>
      <w:r>
        <w:rPr/>
        <w:t>　　</w:t>
      </w:r>
      <w:r>
        <w:rPr/>
        <w:t xml:space="preserve">[5] </w:t>
      </w:r>
      <w:r>
        <w:rPr/>
        <w:t>刘盈江</w:t>
      </w:r>
      <w:r>
        <w:rPr/>
        <w:t>.</w:t>
      </w:r>
      <w:r>
        <w:rPr/>
        <w:t>听觉障碍青少年心理咨询</w:t>
      </w:r>
      <w:r>
        <w:rPr/>
        <w:t>[M].</w:t>
      </w:r>
      <w:r>
        <w:rPr/>
        <w:t>华夏出版社，</w:t>
      </w:r>
      <w:r>
        <w:rPr/>
        <w:t>2007</w:t>
      </w:r>
      <w:r>
        <w:rPr/>
        <w:t>：</w:t>
      </w:r>
      <w:r>
        <w:rPr/>
        <w:t>75-93.</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