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网课app"/>
      <w:r>
        <w:rPr/>
        <w:t>英语网课</w:t>
      </w:r>
      <w:r>
        <w:rPr/>
        <w:t>app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APP/</w:t>
      </w:r>
      <w:r>
        <w:rPr/>
        <w:t>多邻国</w:t>
      </w:r>
      <w:r>
        <w:rPr/>
        <w:t>(Duolin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瞧瞧这绿的发亮的</w:t>
      </w:r>
      <w:r>
        <w:rPr/>
        <w:t>logo....</w:t>
      </w:r>
      <w:r>
        <w:rPr/>
        <w:t>猫头鹰？</w:t>
      </w:r>
    </w:p>
    <w:p>
      <w:pPr>
        <w:pStyle w:val="Normal"/>
        <w:rPr/>
      </w:pPr>
      <w:r>
        <w:rPr/>
        <w:t>APP</w:t>
      </w:r>
      <w:r>
        <w:rPr/>
        <w:t>界面也很绿色，</w:t>
      </w:r>
      <w:r>
        <w:rPr/>
        <w:t>emm...</w:t>
      </w:r>
      <w:r>
        <w:rPr/>
        <w:t>好像离不开绿</w:t>
      </w:r>
    </w:p>
    <w:p>
      <w:pPr>
        <w:pStyle w:val="Normal"/>
        <w:rPr/>
      </w:pPr>
      <w:r>
        <w:rPr/>
        <w:t>首先来说说它的牛逼之处，这是一款分别上榜</w:t>
      </w:r>
      <w:r>
        <w:rPr/>
        <w:t>Google Play</w:t>
      </w:r>
      <w:r>
        <w:rPr/>
        <w:t xml:space="preserve">和 </w:t>
      </w:r>
      <w:r>
        <w:rPr/>
        <w:t>App Store</w:t>
      </w:r>
      <w:r>
        <w:rPr/>
        <w:t>的年度最佳教育类应用软件！</w:t>
      </w:r>
    </w:p>
    <w:p>
      <w:pPr>
        <w:pStyle w:val="Normal"/>
        <w:rPr/>
      </w:pPr>
      <w:r>
        <w:rPr/>
        <w:t>你可以选择想学的语言，除了英语以外，还有韩语日语西班牙语意大利语法语……只要你想学，听力练习、发音选择全都有。还会根据你的起始水平定制化学习</w:t>
      </w:r>
      <w:r>
        <w:rPr/>
        <w:t>~</w:t>
      </w:r>
    </w:p>
    <w:p>
      <w:pPr>
        <w:pStyle w:val="Normal"/>
        <w:rPr/>
      </w:pPr>
      <w:r>
        <w:rPr/>
        <w:t>可以选择学习模式：休闲、正常、好学、学霸模式……不同的模式匹配不同的学习时间，当然，如果你突然不想奋斗了（划掉 如果你突然更感兴趣了，还可以随时更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互动游戏帮助你学习英语，可以学习动词、短语、句子，甚至可以通过写作练习、口语、词汇课程来提升，基础内容划分细致，非常适合初级英语学习爱好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选择好语言后，可以通过闯关模式，将语言中最需要练习的「听说读写」转换成一个个小小的闯关游戏，在游戏中走出自己的舒适区，在游戏中突破难点。闯关成功意味着每一个小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现实生活中，我们难以确切把握经验累积的成果。而多邻国将经验的累积转换成升级设置，也就意味着将我们学习进程进行可视化，能够实现自我量化。</w:t>
      </w:r>
    </w:p>
    <w:p>
      <w:pPr>
        <w:pStyle w:val="Normal"/>
        <w:rPr/>
      </w:pPr>
      <w:r>
        <w:rPr/>
        <w:t>Duolingo</w:t>
      </w:r>
      <w:r>
        <w:rPr/>
        <w:t>网站也可免费学习英语，且永远免费。</w:t>
      </w:r>
    </w:p>
    <w:p>
      <w:pPr>
        <w:pStyle w:val="Normal"/>
        <w:rPr/>
      </w:pPr>
      <w:r>
        <w:rPr/>
        <w:t>网课</w:t>
      </w:r>
      <w:r>
        <w:rPr/>
        <w:br/>
      </w:r>
    </w:p>
    <w:p>
      <w:pPr>
        <w:pStyle w:val="Normal"/>
        <w:rPr/>
      </w:pPr>
      <w:r>
        <w:rPr/>
        <w:t>找口语的网课没少瞎折腾。</w:t>
      </w:r>
    </w:p>
    <w:p>
      <w:pPr>
        <w:pStyle w:val="Normal"/>
        <w:rPr/>
      </w:pPr>
      <w:r>
        <w:rPr/>
        <w:t>这里我要说一个口语网课，这里有各式各样贴近生活的</w:t>
      </w:r>
      <w:r>
        <w:rPr/>
        <w:t>topic</w:t>
      </w:r>
      <w:r>
        <w:rPr/>
        <w:t>练口语，可以听到欧美国家的纯正发音，我保证，它能帮你搭建全面而开阔的知识体系，还非常有格调，可以帮你不断提升英语水平。是直播课不是录播课哦。（重要的是免费可白嫖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