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-简单漂亮"/>
      <w:r>
        <w:rPr/>
        <w:t>黑板报边框 简单漂亮</w:t>
      </w:r>
      <w:bookmarkEnd w:id="0"/>
    </w:p>
    <w:p>
      <w:pPr>
        <w:pStyle w:val="Normal"/>
        <w:rPr/>
      </w:pPr>
      <w:r>
        <w:rPr/>
        <w:t>画手抄报有几点比较重要的地方，分别是大题标、边框和主题景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用手抄报边框简笔画可爱，手抄报边框简单又漂亮</w:t>
      </w:r>
      <w:r>
        <w:rPr/>
        <w:br/>
      </w:r>
      <w:r>
        <w:rPr/>
        <w:t>通用手抄报边框简笔画可爱，手抄报边框简单又漂亮</w:t>
      </w:r>
      <w:r>
        <w:rPr/>
        <w:br/>
      </w:r>
      <w:r>
        <w:rPr/>
        <w:t>通用手抄报边框简笔画可爱，手抄报边框简单又漂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