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心理健康的标准"/>
      <w:r>
        <w:rPr/>
        <w:t>青少年心理健康的标准</w:t>
      </w:r>
      <w:bookmarkEnd w:id="0"/>
    </w:p>
    <w:p>
      <w:pPr>
        <w:pStyle w:val="Normal"/>
        <w:rPr/>
      </w:pPr>
      <w:r>
        <w:rPr/>
        <w:t>(1)</w:t>
      </w:r>
      <w:r>
        <w:rPr/>
        <w:t>身心健康。身心健康是青春期心理身心健康的必要标准，其影响原理是生理学要素和心理障碍的互相影响和牵制功效。</w:t>
      </w:r>
    </w:p>
    <w:p>
      <w:pPr>
        <w:pStyle w:val="Normal"/>
        <w:rPr/>
      </w:pPr>
      <w:r>
        <w:rPr/>
        <w:t>(2)</w:t>
      </w:r>
      <w:r>
        <w:rPr/>
        <w:t>认知能力身心健康融入。认知能力一切正常是青少年儿童社会经济发展的必要条件，在青少年儿童时期，小孩的社会经济发展具体表现为认知能力发展趋势水准的水平。很多身心健康问题，如心态错乱和精神分裂症，都是有其认知能力的根本原因。身心健康的认知能力最先是可以恰当地认知能力自身、对自身的智能化构造、个人爱好、气场性情，对自身在团体中的影响力等，有一个客观性、全方位的定价，能采用悦纳自我的心态，便于取长补短</w:t>
      </w:r>
      <w:r>
        <w:rPr/>
        <w:t>;</w:t>
      </w:r>
      <w:r>
        <w:rPr/>
        <w:t>次之是能恰当地了解别人，为人际交往的发展趋势确立优良的基本</w:t>
      </w:r>
      <w:r>
        <w:rPr/>
        <w:t>;</w:t>
      </w:r>
      <w:r>
        <w:rPr/>
        <w:t>再度是完善的认知过程，如一切正常的认知、优良的记忆力、灵便的逻辑思维、丰富多彩的想像、顺畅的語言等。</w:t>
      </w:r>
    </w:p>
    <w:p>
      <w:pPr>
        <w:pStyle w:val="Normal"/>
        <w:rPr/>
      </w:pPr>
      <w:r>
        <w:rPr/>
        <w:t>(3)</w:t>
      </w:r>
      <w:r>
        <w:rPr/>
        <w:t>感情完善适当。感情完善是青少年儿童最重要的发展趋势任务，它意味着心理过程活动协调性。它包括二项內容：一是情感自做，即做为一个人自身控制感情能量原动力的工作能力，而不是借助父母亲来出示舒适、舒心和感情确保</w:t>
      </w:r>
      <w:r>
        <w:rPr/>
        <w:t>;</w:t>
      </w:r>
      <w:r>
        <w:rPr/>
        <w:t>二是个人行为自做，即一个人作出自身的决策、控制自己的事务管理和照料本人的工作能力。这两项基层民主是互相联络、紧密联系的，即进行心理状态上的断奶全过程。伴随着感情的完善，青少年儿童慢慢解决本能反应的控制，了解并把握由一定社会发展的文化艺术所决策的情感主要表现标准，学好掌控和管理自己的情感表述，让客观标准而不是开心标准上下自身的个人行为，进而展现出适当的心理状态感受和心态，可以维持积极主动的心态：激情圆润并非消沉滞钝，反映适当并非敏感多疑，品性童真崇高并非不高猥亵，开心开朗的核心心情并非消沉消极。</w:t>
      </w:r>
    </w:p>
    <w:p>
      <w:pPr>
        <w:pStyle w:val="Normal"/>
        <w:rPr/>
      </w:pPr>
      <w:r>
        <w:rPr/>
        <w:t>(4)</w:t>
      </w:r>
      <w:r>
        <w:rPr/>
        <w:t>人格健全统一。人格健全是青少年儿童社会性的关键总体目标。健全的人格构造包含气场、工作能力、性情、理想化、信心、主观因素、兴趣爱好、社会道德和人生价值观。一般觉得，完善完善的人格特质具备下列六条标准：一是是非非以自我为中心的自身延伸和卷进</w:t>
      </w:r>
      <w:r>
        <w:rPr/>
        <w:t>;</w:t>
      </w:r>
      <w:r>
        <w:rPr/>
        <w:t>二是自身和别人友好相处</w:t>
      </w:r>
      <w:r>
        <w:rPr/>
        <w:t>;</w:t>
      </w:r>
      <w:r>
        <w:rPr/>
        <w:t>三是情感确保或自接受</w:t>
      </w:r>
      <w:r>
        <w:rPr/>
        <w:t>;</w:t>
      </w:r>
      <w:r>
        <w:rPr/>
        <w:t>四是现代主义的直觉</w:t>
      </w:r>
      <w:r>
        <w:rPr/>
        <w:t>;</w:t>
      </w:r>
      <w:r>
        <w:rPr/>
        <w:t>五是眼界和风趣</w:t>
      </w:r>
      <w:r>
        <w:rPr/>
        <w:t>;</w:t>
      </w:r>
      <w:r>
        <w:rPr/>
        <w:t>六是统一的生命哲学。</w:t>
      </w:r>
    </w:p>
    <w:p>
      <w:pPr>
        <w:pStyle w:val="Normal"/>
        <w:rPr/>
      </w:pPr>
      <w:r>
        <w:rPr/>
        <w:t>(5)</w:t>
      </w:r>
      <w:r>
        <w:rPr/>
        <w:t>人际交往和睦。人际交往和睦是青春期心理身心健康的标准，是人类心理状态融入的综合性指标值。身心健康的人际交往是善于与别人相处，触碰别人时持积极主动的心态，可以了解和接纳他人的中心思想，在相处全过程中既能悦纳别人，也可以悦纳自己</w:t>
      </w:r>
      <w:r>
        <w:rPr/>
        <w:t>;</w:t>
      </w:r>
      <w:r>
        <w:rPr/>
        <w:t>在团体中具有普遍的盆友，又有一俩位知交，而不是每个人都相知相惜，全是酒肉朋友。对青少年儿童而言，人际交往和睦的一个十分关键的层面便是亲子关系的和睦，即父母亲中间关联的和睦和儿女与父母亲中间关联的和睦。</w:t>
      </w:r>
    </w:p>
    <w:p>
      <w:pPr>
        <w:pStyle w:val="Normal"/>
        <w:rPr/>
      </w:pPr>
      <w:r>
        <w:rPr/>
        <w:t>(6)</w:t>
      </w:r>
      <w:r>
        <w:rPr/>
        <w:t>外现个人行为平稳。个人行为平稳是青春期心理身心健康的关键标示，它是身心健康、认知能力一切正常、情感完善、人格健全和关联和睦的综合性結果。个人行为平稳是以个人行为与心态中间的一致性和个人行为中间的衔接性为特点的。假如青少年儿童常常主要表现出言行不一、朝令夕改的个人行为，那麼并不是青少年成长的客观性自然环境有问题，便是青少年儿童自身的心里健康有问题。</w:t>
      </w:r>
    </w:p>
    <w:p>
      <w:pPr>
        <w:pStyle w:val="Normal"/>
        <w:widowControl/>
        <w:bidi w:val="0"/>
        <w:spacing w:before="180" w:after="180"/>
        <w:jc w:val="left"/>
        <w:rPr/>
      </w:pPr>
      <w:r>
        <w:rPr/>
        <w:t>(7)</w:t>
      </w:r>
      <w:r>
        <w:rPr/>
        <w:t>心理状态发展趋势合乎心理特点。心理过程活动是一个持续发展趋势的全过程。在心理状态发展趋势的每个环节所主要表现出去的质的特点，便是心理状态发展趋势的心理特点。如少年儿童的活泼可爱，青年人的蓬勃向上，老年人的沉着冷静成熟，都基本合乎分别年龄层的心理特征。假如一个人的了解、感情、言谈举止、言行举止基本合乎他的心理状态心理特点，就可当作是心里健康的主要表现</w:t>
      </w:r>
      <w:r>
        <w:rPr/>
        <w:t>;</w:t>
      </w:r>
      <w:r>
        <w:rPr/>
        <w:t>相反，则当作是心理不健康的主要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