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生心理健康论文"/>
      <w:r>
        <w:rPr/>
        <w:t>高中生心理健康论文</w:t>
      </w:r>
      <w:bookmarkEnd w:id="0"/>
    </w:p>
    <w:p>
      <w:pPr>
        <w:pStyle w:val="Heading2"/>
        <w:rPr/>
      </w:pPr>
      <w:bookmarkStart w:id="1" w:name="vz2xr"/>
      <w:r>
        <w:rPr/>
        <w:t>高中生心理健康论文</w:t>
      </w:r>
      <w:bookmarkEnd w:id="1"/>
    </w:p>
    <w:p>
      <w:pPr>
        <w:pStyle w:val="Normal"/>
        <w:rPr/>
      </w:pPr>
      <w:r>
        <w:rPr/>
        <w:t>　　在高中教学中，教师不仅要对学生进行科学文化教育，还要对他们进行心理健康教育，使他们在拥有知识技能和智慧的同时，心理也获得健康的发展高中生的心理和生理处于发展阶段，思维方式和阅历也在不断增长，在这个过程中，教师要对学生进行正确引导，使他们减少在升学和人际交往方面的压力，对学生进行积极的心理健康教育，使他们在遇到问题时有良好的心理素质，同时使他们的心理和知识能力同时获得发展要对高中生进行心理健康教育，使他们能健康成长，需要从以下几个方面进行。</w:t>
      </w:r>
    </w:p>
    <w:p>
      <w:pPr>
        <w:pStyle w:val="Normal"/>
        <w:rPr/>
      </w:pPr>
      <w:r>
        <w:rPr/>
        <w:t>　　</w:t>
      </w:r>
      <w:r>
        <w:rPr>
          <w:b/>
        </w:rPr>
        <w:t>一、充分了解学生的情况</w:t>
      </w:r>
    </w:p>
    <w:p>
      <w:pPr>
        <w:pStyle w:val="Normal"/>
        <w:rPr/>
      </w:pPr>
      <w:r>
        <w:rPr/>
        <w:t>　　高中生正处于青春发育期，在这个时期，身体发育会使学生的心理变化很大。这种心理变化有能使学生产生积极的因素，例如，会使他们感到人自然的亲近，喜欢和人进行交流，对未来进行美好的想象，这种积极的情感能使学生在学习和生活中产生美好的情感，更加热爱生活。同时，学生的心理变化也能产生一些消极的因素。例如，有些学生对青春期身体发育情况不了解，会产生自卑的情绪，这种情绪会导致他们在学习和与他人进行交流时缺乏自信。所以，教师要时刻关注学生的表现，分析他们的内心世界，对他们进行正确的心理引导，使学生的心理能健康发展。</w:t>
      </w:r>
    </w:p>
    <w:p>
      <w:pPr>
        <w:pStyle w:val="Normal"/>
        <w:rPr/>
      </w:pPr>
      <w:r>
        <w:rPr/>
        <w:t>　　</w:t>
      </w:r>
      <w:r>
        <w:rPr>
          <w:b/>
        </w:rPr>
        <w:t>二、不断提高教师的综合素质</w:t>
      </w:r>
    </w:p>
    <w:p>
      <w:pPr>
        <w:pStyle w:val="Normal"/>
        <w:rPr/>
      </w:pPr>
      <w:r>
        <w:rPr/>
        <w:t>　　教师高尚的道德情操和综合素质能更好地对学生进行心理健康教育教师在教学过程中既要提高自己的专业教学水平，还要提高自身的素质和能力，掌握学生的心理发展知识，才能在教学中对学生的心理状况进行指导，对他们出现的心理问题进行正确解决。有这样一个真实的例子：一名高中班主任教师，对学生的要求非常严格。班上有两个学习很好的男女同学互有好感，经常在上课时间传纸条，一次在传纸条时被这个班主任教师看到，对他们进行了严厉的批评，还把他们所传纸条上的内容当着全班学生朗读教师的这种做法让这两名学生感到十分难堪，最终放弃了学业。两个有着大好前程的学生由于教师缺乏对高中时期学生心理情况的了解，采用不正确的手段使他们远离了学校如果教师了解高中生正是对异性产生好感的时期，对他们之间的情感进行正确引导，那么这个事件的结果就会是另一种结果。所以，教师对心理健康教育要重视起来，学校也要定期对教师进行心理健康教育培训，使他们在进行教育的过程中，能不断使心理健康教育渗透到教学中，保证学生心理的健康发展。</w:t>
      </w:r>
    </w:p>
    <w:p>
      <w:pPr>
        <w:pStyle w:val="Normal"/>
        <w:rPr/>
      </w:pPr>
      <w:r>
        <w:rPr/>
        <w:t>　　</w:t>
      </w:r>
      <w:r>
        <w:rPr>
          <w:b/>
        </w:rPr>
        <w:t>三、开展以人为本的教育</w:t>
      </w:r>
    </w:p>
    <w:p>
      <w:pPr>
        <w:pStyle w:val="Normal"/>
        <w:rPr/>
      </w:pPr>
      <w:r>
        <w:rPr/>
        <w:t>　　教师在对学生进行教育的过程中，要用爱心来关心学生，在对学生的教育和引导过程中让他们感受到教师的</w:t>
      </w:r>
      <w:r>
        <w:rPr/>
        <w:t>.</w:t>
      </w:r>
      <w:r>
        <w:rPr/>
        <w:t>爱，从而使学生通过对教师的尊敬和爱来获得教育的成功教师面对的学生群体是由一个个不同性格和不同心理状况的个体组成的他们有的具有积极的心态，有的特别胆小自卑。在对性格品质较好的学生进行教育时，教师会很轻松地完成，而对与一些性格有缺陷的学生，教师常常花费人量的时问和精力也不能达到较好的教育效果。这时，教师往往会有一种无力感，遇到这种状况时，教师要努力克服各种情况，寻找各种方法来教育学生，使他们能形成积极向上的思想品质。</w:t>
      </w:r>
    </w:p>
    <w:p>
      <w:pPr>
        <w:pStyle w:val="Normal"/>
        <w:rPr/>
      </w:pPr>
      <w:r>
        <w:rPr/>
        <w:t>　　在学生的成长过程中，他们会遇到各种各样的问题，如果这时没有人对他们进行正确的引导，他们可能会因为一时的冲动和刺激导致偏离健康的成长道路高中生处于青春期，他们的情感会更加敏感。例如，在与同学进行交流中的小摩擦可能会让他们无限放人与人交流中的困难，使他们不敢和他人进行交流；面对教师的批评会产生悲观的情绪；对自己的家庭状况不如别人感到自卑。各种各样的情感都可能充斥着学生的高中时期，这时，教师要了解学生的心理和情感发展变化，对他们出现的异常行为和消极情绪要能及时觉察到，用充满爱心的语言和行动来让学生把心里话说出来，缓解学生的心理压力，使学生面对困难能形成坚强的品质和勇于克服困难的决心，以积极乐观的精神态度来面对生活的每一天。</w:t>
      </w:r>
    </w:p>
    <w:p>
      <w:pPr>
        <w:pStyle w:val="Normal"/>
        <w:rPr/>
      </w:pPr>
      <w:r>
        <w:rPr/>
        <w:t>　　</w:t>
      </w:r>
      <w:r>
        <w:rPr>
          <w:b/>
        </w:rPr>
        <w:t>四、加强学生健康教育的常规工作建设</w:t>
      </w:r>
    </w:p>
    <w:p>
      <w:pPr>
        <w:pStyle w:val="Normal"/>
        <w:rPr/>
      </w:pPr>
      <w:r>
        <w:rPr/>
        <w:t>　　在对学生进行健康心理教育过程中，学校肩负着主要责任，在学校教育工作建设过程中，要把心理健康教育当成一项常规工作来进行建设，保证学生在学到科学文化知识的同时，他们的心理也能健康发展，成为一个具有较高的知识能力和高素质的人才。</w:t>
      </w:r>
    </w:p>
    <w:p>
      <w:pPr>
        <w:pStyle w:val="Normal"/>
        <w:rPr/>
      </w:pPr>
      <w:r>
        <w:rPr/>
        <w:t>　　（一）建立一套完整的心理健康管理体系</w:t>
      </w:r>
    </w:p>
    <w:p>
      <w:pPr>
        <w:pStyle w:val="Normal"/>
        <w:rPr/>
      </w:pPr>
      <w:r>
        <w:rPr/>
        <w:t>　　在学校教育中，每一个教育工作者都担负着对学生进行心理健康教育的责任所以，一是建立一套由一政教处一年级组一班主任一学生干部为主体的思想管理体系通过组织各种活动对学生进行教育，和学生进行交流，及时了解他们在生活和学习过程中遇到的问题，使这些问题都能得到很好的解决，减轻学生的心理负担，使他们能在快乐的学习中健康发展二是建立由教务处一年级组一教师一学生为主体的教学管理体系每一个教师在进行学科教学的过程中，结合心理健康教育进行教学，使学生在潜移默化中受到思想上的感染，培养他们健康的心理状态。</w:t>
      </w:r>
    </w:p>
    <w:p>
      <w:pPr>
        <w:pStyle w:val="Normal"/>
        <w:rPr/>
      </w:pPr>
      <w:r>
        <w:rPr/>
        <w:t>　　（二）成立一支专业的心理健康教育队伍</w:t>
      </w:r>
    </w:p>
    <w:p>
      <w:pPr>
        <w:pStyle w:val="Normal"/>
        <w:rPr/>
      </w:pPr>
      <w:r>
        <w:rPr/>
        <w:t>　　学校必须有专人主抓学生的心理健康工作，要有专业心理健康教育教师，要培训一批教师骨干，尤其是培训一批班主任，使他们成为优秀的心理健康教育工作者同时成立心理咨询室，开设心理信箱或心理网站，开通心理热线，布置温馨的“心心小屋”，让学生在自己感到迷茫时有释放的场所，并通过专业的教师对学生进行指导，使他们能正确地看待问题，情绪获得舒缓。</w:t>
      </w:r>
    </w:p>
    <w:p>
      <w:pPr>
        <w:pStyle w:val="Normal"/>
        <w:rPr/>
      </w:pPr>
      <w:r>
        <w:rPr/>
        <w:t>　　（三）开设一门心理健康教育课程</w:t>
      </w:r>
    </w:p>
    <w:p>
      <w:pPr>
        <w:pStyle w:val="Normal"/>
        <w:rPr/>
      </w:pPr>
      <w:r>
        <w:rPr/>
        <w:t>　　通过让学生对心理健康教育的学习，使他们能正确处理自己在学习和与他人进行交流时遇到的问题通过师生之间互相交流探讨，学生之间互相协作，使心理健康教育课程能为学生心理健康发展提供有效的帮助。</w:t>
      </w:r>
    </w:p>
    <w:p>
      <w:pPr>
        <w:pStyle w:val="Normal"/>
        <w:widowControl/>
        <w:bidi w:val="0"/>
        <w:spacing w:before="180" w:after="180"/>
        <w:jc w:val="left"/>
        <w:rPr/>
      </w:pPr>
      <w:r>
        <w:rPr/>
        <w:t>　　总之，教师在对学生进行教育时，就是要引导他们的身心向健康发展，通过学习和生活，使他们的心智不断成熟，能正确地对各种事件作出正确的判断，并形成勇于克服困难的意志品质。所以，教师在对学生进行教育时，要用心对待每一个学生，使他们能感受到教师对自己的温暖，获得积极向上的学习和成长动力，促使他们健康发展。在教师的性格品质的影响下，使学生成为乐观的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