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学网官网"/>
      <w:r>
        <w:rPr/>
        <w:t>英语自学网官网</w:t>
      </w:r>
      <w:bookmarkEnd w:id="0"/>
    </w:p>
    <w:p>
      <w:pPr>
        <w:pStyle w:val="Normal"/>
        <w:rPr/>
      </w:pPr>
      <w:r>
        <w:rPr/>
        <w:t>如何自学英语，自学英语有哪些方法？</w:t>
      </w:r>
    </w:p>
    <w:p>
      <w:pPr>
        <w:pStyle w:val="Normal"/>
        <w:rPr/>
      </w:pPr>
      <w:r>
        <w:rPr/>
        <w:t> </w:t>
      </w:r>
      <w:r>
        <w:rPr/>
        <w:t>我们中的大多数人，在高中毕业后或者再过一两年，就停止了英文的学习，再过几年，以前所学到的也遗失殆尽了。但是，英文对我们的生活和工作非常之重要。学好英语，犹如虎之添翼，能让许多事情事半功倍。就像想出国去旅游，会英语能增加方便性，降低风险性，比任由导游摆布要来得舒服得多。而这篇文章，就来谈谈怎么自学英语。</w:t>
      </w:r>
    </w:p>
    <w:p>
      <w:pPr>
        <w:pStyle w:val="Normal"/>
        <w:rPr/>
      </w:pPr>
      <w:r>
        <w:rPr/>
        <w:t> </w:t>
      </w:r>
      <w:r>
        <w:rPr/>
        <w:t>一、学会听：</w:t>
      </w:r>
    </w:p>
    <w:p>
      <w:pPr>
        <w:pStyle w:val="Normal"/>
        <w:rPr/>
      </w:pPr>
      <w:r>
        <w:rPr/>
        <w:t>目前我们所能接触到的听力材料主要有这样几种：新概念等教材类的听力、有声读物、会议演讲、新闻音频、网站上能搜到的一些娱乐音频视频、美剧英剧、电影等。你可以根据自己的英语水平，结合自己的兴趣来选择适合你的听力资料。电影难度最大。所以，不建议你从电影入手，容易挫伤积极性。</w:t>
      </w:r>
    </w:p>
    <w:p>
      <w:pPr>
        <w:pStyle w:val="Normal"/>
        <w:rPr/>
      </w:pPr>
      <w:r>
        <w:rPr/>
        <w:t> </w:t>
      </w:r>
      <w:r>
        <w:rPr/>
        <w:t>二、学会说：</w:t>
      </w:r>
    </w:p>
    <w:p>
      <w:pPr>
        <w:pStyle w:val="Normal"/>
        <w:rPr/>
      </w:pPr>
      <w:r>
        <w:rPr/>
        <w:t>要千方百计找母语是英语的人说话，给自己创造一个标准的语境。因为他本身对你的期望值很低，而且全力配合你去猜测你的意思。一旦你说出一些地道的英语，他们会由衷夸奖你。所以，不要不敢张口，尽管去找外国人说吧，你会有不一样的感觉和收获。</w:t>
      </w:r>
    </w:p>
    <w:p>
      <w:pPr>
        <w:pStyle w:val="Normal"/>
        <w:rPr/>
      </w:pPr>
      <w:r>
        <w:rPr/>
        <w:t> </w:t>
      </w:r>
      <w:r>
        <w:rPr/>
        <w:t>三、学会读：</w:t>
      </w:r>
    </w:p>
    <w:p>
      <w:pPr>
        <w:pStyle w:val="Normal"/>
        <w:rPr/>
      </w:pPr>
      <w:r>
        <w:rPr/>
        <w:t>英文阅读，要找合适自己水平的材料来读。美国大学生的阅读速度是每分钟</w:t>
      </w:r>
      <w:r>
        <w:rPr/>
        <w:t>280</w:t>
      </w:r>
      <w:r>
        <w:rPr/>
        <w:t>个词左右，若是英文水平还没到训练速读的水平，就可以从一些简单的读物开始读起。我建议你读报纸，读报纸的好处是，内容大部分是国内新闻，你很可能已经读过相关的中文内容，理解起来不吃力。</w:t>
      </w:r>
    </w:p>
    <w:p>
      <w:pPr>
        <w:pStyle w:val="Normal"/>
        <w:rPr/>
      </w:pPr>
      <w:r>
        <w:rPr/>
        <w:t> </w:t>
      </w:r>
      <w:r>
        <w:rPr/>
        <w:t>四、学会写：</w:t>
      </w:r>
    </w:p>
    <w:p>
      <w:pPr>
        <w:pStyle w:val="Normal"/>
        <w:rPr/>
      </w:pPr>
      <w:r>
        <w:rPr/>
        <w:t>写是英文学习中最难的一个部分。我认为单词学习可以贯穿在上面四个部分。你只需要随身备一个小本子，遇见新的词，随时记下来，随时查，随时翻看，慢慢就会记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  <w:r>
        <w:rPr/>
        <w:t>方法有了，最后就看坚持了。坚持学习，坚持运用，学好一门语言其实没那么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