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多少分-几科"/>
      <w:r>
        <w:rPr/>
        <w:t>高考满分多少分 几科</w:t>
      </w:r>
      <w:bookmarkEnd w:id="0"/>
    </w:p>
    <w:p>
      <w:pPr>
        <w:pStyle w:val="Heading1"/>
        <w:rPr/>
      </w:pPr>
      <w:bookmarkStart w:id="1" w:name="高考满分多少分-几科-1"/>
      <w:r>
        <w:rPr/>
        <w:t>高考满分多少分 几科</w:t>
      </w:r>
      <w:bookmarkEnd w:id="1"/>
    </w:p>
    <w:p>
      <w:pPr>
        <w:pStyle w:val="Heading1"/>
        <w:rPr/>
      </w:pPr>
      <w:bookmarkStart w:id="2" w:name="section"/>
      <w:r>
        <w:rPr/>
        <w:br/>
      </w:r>
      <w:bookmarkEnd w:id="2"/>
    </w:p>
    <w:p>
      <w:pPr>
        <w:pStyle w:val="Normal"/>
        <w:rPr/>
      </w:pPr>
      <w:r>
        <w:rPr/>
        <w:t>在新高考地区，高考各科满分具体为语文、数学、外语均为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物理、历史两门必考科目满分均为</w:t>
      </w:r>
      <w:r>
        <w:rPr/>
        <w:t>100</w:t>
      </w:r>
      <w:r>
        <w:rPr/>
        <w:t>分，政治、地理、生物、化学</w:t>
      </w:r>
      <w:r>
        <w:rPr/>
        <w:t>4</w:t>
      </w:r>
      <w:r>
        <w:rPr/>
        <w:t>门选考科目的满分均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在传统高考地区，高考各科满分具体为语文、数学、外语三科满分均为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理科综合、文科综合的满分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根据高考各分各科满分分值，我们可以发现语文，数学，外语作为高考的主干科目的分值占比是最大的，也是分量最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