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外班哪个好"/>
      <w:r>
        <w:rPr/>
        <w:t>英语课外班哪个好</w:t>
      </w:r>
      <w:bookmarkEnd w:id="0"/>
    </w:p>
    <w:p>
      <w:pPr>
        <w:pStyle w:val="Normal"/>
        <w:rPr/>
      </w:pPr>
      <w:r>
        <w:rPr/>
        <w:t>随着课外辅导教学模式的大同小异，同质化竞争加剧，许多家长在选择课外辅导班时也难免有些迷茫。没有最好的英语辅导班，在众多的英语培训班中，需要选择适合自己的，千万不要盲目跟风报班，在报班之前一定要去听体验课。对于如何选择英语辅导班，可以从下面几点出发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首看学习效果</w:t>
      </w:r>
    </w:p>
    <w:p>
      <w:pPr>
        <w:pStyle w:val="Normal"/>
        <w:rPr/>
      </w:pPr>
      <w:r>
        <w:rPr/>
        <w:t>也就是在自己合理的预算之内追求最高的性价比，去上课之前可以听听培训机构的试听课，考量一下老师的教学方法适不适合自己。当然想达到好的效果，仅仅依靠课外培训是不够的，自己平时也要做好预习和复习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再看学习费用</w:t>
      </w:r>
      <w:r>
        <w:rPr/>
        <w:br/>
      </w:r>
    </w:p>
    <w:p>
      <w:pPr>
        <w:pStyle w:val="Normal"/>
        <w:rPr/>
      </w:pPr>
      <w:r>
        <w:rPr/>
        <w:t>一般来说，外教一对一的课会比较贵，还是有些性价比比较高的培训机构。不管怎样，大家还是要根据自己实际经济状况来选择，量力而行。</w:t>
      </w: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最后看售后服务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培训班在你交完钱后就不管不问，工作人员也不再耐心，这样的培训班是绝对不行的。好的培训班里，课程顾问不会强行推销，老师会定期回访孩子，跟进学习效果。另外，教师流动小的机构肯定会更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