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该怎么学才能学好"/>
      <w:r>
        <w:rPr/>
        <w:t>英语该怎么学才能学好</w:t>
      </w:r>
      <w:bookmarkEnd w:id="0"/>
    </w:p>
    <w:p>
      <w:pPr>
        <w:pStyle w:val="Normal"/>
        <w:rPr/>
      </w:pPr>
      <w:r>
        <w:rPr/>
        <w:t>学英语需要从词汇量、英语语法和英语写作三方面着手，这样才能学好英语，背单词对学习英语是有用的。</w:t>
      </w:r>
    </w:p>
    <w:p>
      <w:pPr>
        <w:pStyle w:val="Normal"/>
        <w:rPr/>
      </w:pPr>
      <w:r>
        <w:rPr/>
        <w:t>1</w:t>
      </w:r>
      <w:r>
        <w:rPr/>
        <w:t>、词汇量</w:t>
      </w:r>
    </w:p>
    <w:p>
      <w:pPr>
        <w:pStyle w:val="Normal"/>
        <w:rPr/>
      </w:pPr>
      <w:r>
        <w:rPr/>
        <w:t>学好英语就必须有一定的词汇量，这是学好英语的基础，因此一定要积累词汇量。提升词汇量首先要有记忆单词的技巧，这样才能帮助自己学更多单词，记忆单词一定要学会归纳，分类进行记忆，这样可以提升背诵单词效率，其次要找到一本适合自己的词汇书，根据学习需求，选择英语词汇书，比如准备英语四六级考试，就需要选择一本正版的英语四六级词汇大全，帮助自己积累英语词汇量，所以积累词汇量一定要记忆单词技巧和合适的英语词汇书。</w:t>
      </w:r>
    </w:p>
    <w:p>
      <w:pPr>
        <w:pStyle w:val="Normal"/>
        <w:rPr/>
      </w:pPr>
      <w:r>
        <w:rPr/>
        <w:t>2</w:t>
      </w:r>
      <w:r>
        <w:rPr/>
        <w:t>、英语语法</w:t>
      </w:r>
    </w:p>
    <w:p>
      <w:pPr>
        <w:pStyle w:val="Normal"/>
        <w:rPr/>
      </w:pPr>
      <w:r>
        <w:rPr/>
        <w:t>语法是英语学习的重要知识点，只有掌握了语法，才能更好把英语学好，英语语法有很多，学习过程中大家一定要配合不同的场景进行学习分析，这样才能掌握语法的用途，才能灵活运用语法，可以通过大量做题的方式来掌握语法，做题过程中要发现自己的知识盲区，进行针对练习，才能掌握更多语法。</w:t>
      </w:r>
    </w:p>
    <w:p>
      <w:pPr>
        <w:pStyle w:val="Normal"/>
        <w:rPr/>
      </w:pPr>
      <w:r>
        <w:rPr/>
        <w:t>3</w:t>
      </w:r>
      <w:r>
        <w:rPr/>
        <w:t>、英语写作</w:t>
      </w:r>
    </w:p>
    <w:p>
      <w:pPr>
        <w:pStyle w:val="Normal"/>
        <w:rPr/>
      </w:pPr>
      <w:r>
        <w:rPr/>
        <w:t>英语写作其实并不是太难，只要一定量英语知识储备，加强写作练习就可以。英语知识储备可以多背诵一些句型和范文，为自己的英语写作加分，比如高中生，可以把每次考试中英语作文背诵下，积累时间长，就会掌握一些英语写作方法和技巧，背诵过程把好的语句积累下，便于自己运用到自己的作文中，然后进行写作练习，时间久了，作文水平就会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如何学习英语的内容，总之，学英语就要有足够词汇量、熟练掌握英语语法和不断提高英语写作水平，才能学好英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