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板报边框怎么画"/>
      <w:r>
        <w:rPr/>
        <w:t>黑板报边框怎么画</w:t>
      </w:r>
      <w:bookmarkEnd w:id="0"/>
    </w:p>
    <w:p>
      <w:pPr>
        <w:pStyle w:val="Heading2"/>
        <w:rPr/>
      </w:pPr>
      <w:bookmarkStart w:id="1" w:name="边框画法教程"/>
      <w:r>
        <w:rPr/>
        <w:t>边框画法教程</w:t>
      </w:r>
      <w:bookmarkEnd w:id="1"/>
    </w:p>
    <w:p>
      <w:pPr>
        <w:pStyle w:val="Normal"/>
        <w:rPr/>
      </w:pPr>
      <w:r>
        <w:rPr/>
        <w:t>怎么画边框好看又简单，简单好看的边框画画法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首先我们画出一个六边形的矩形，大家最好借助尺子来画哦</w:t>
      </w:r>
      <w:r>
        <w:rPr/>
        <w:t>!</w:t>
      </w:r>
    </w:p>
    <w:p>
      <w:pPr>
        <w:pStyle w:val="Normal"/>
        <w:rPr/>
      </w:pPr>
      <w:r>
        <w:rPr/>
        <w:t>怎么画边框好看又简单，简单好看的边框画画法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接着在六边形的上方画上吊饰，底部画上流苏，注意流苏要有弧度，边框就画好了。</w:t>
      </w:r>
    </w:p>
    <w:p>
      <w:pPr>
        <w:pStyle w:val="Normal"/>
        <w:rPr/>
      </w:pPr>
      <w:r>
        <w:rPr/>
        <w:t>怎么画边框好看又简单，简单好看的边框画画法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下面我们开始涂色吧，先给吊饰和流苏涂上金黄色。</w:t>
      </w:r>
    </w:p>
    <w:p>
      <w:pPr>
        <w:pStyle w:val="Normal"/>
        <w:rPr/>
      </w:pPr>
      <w:r>
        <w:rPr/>
        <w:t>怎么画边框好看又简单，简单好看的边框画画法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再来给六边形边框涂上红色，并在边框中画上横线，简单的边框就完成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怎么画边框好看又简单，简单好看的边框画画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