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怎么画"/>
      <w:r>
        <w:rPr/>
        <w:t>黑板报边框怎么画</w:t>
      </w:r>
      <w:bookmarkEnd w:id="0"/>
    </w:p>
    <w:p>
      <w:pPr>
        <w:pStyle w:val="Normal"/>
        <w:rPr/>
      </w:pPr>
      <w:r>
        <w:rPr/>
        <w:t>　</w:t>
      </w:r>
      <w:r>
        <w:rPr/>
        <w:t>1</w:t>
      </w:r>
      <w:r>
        <w:rPr/>
        <w:t>、首先我们先用铅笔画出手抄报边框的线稿图。</w:t>
      </w:r>
    </w:p>
    <w:p>
      <w:pPr>
        <w:pStyle w:val="Normal"/>
        <w:rPr/>
      </w:pPr>
      <w:r>
        <w:rPr/>
        <w:t>手抄报边框简单又漂亮，简单易学的万能边框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然后用马克笔给这些简单的手抄报边框涂上颜色，涂上颜色后还是非常好看的。</w:t>
      </w:r>
    </w:p>
    <w:p>
      <w:pPr>
        <w:pStyle w:val="Normal"/>
        <w:rPr/>
      </w:pPr>
      <w:r>
        <w:rPr/>
        <w:t>手抄报边框简单又漂亮，简单易学的万能边框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最后在手抄报边框中画一些横线，漂亮的边框就画好啦，是不是超级简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边框简单又漂亮，简单易学的万能边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