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花边-易画"/>
      <w:r>
        <w:rPr/>
        <w:t>黑板报边框花边 易画</w:t>
      </w:r>
      <w:bookmarkEnd w:id="0"/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简单易画手抄报边框，手抄报边框简单又漂亮（六张）</w:t>
      </w:r>
    </w:p>
    <w:p>
      <w:pPr>
        <w:pStyle w:val="Normal"/>
        <w:rPr/>
      </w:pPr>
      <w:r>
        <w:rPr/>
        <w:t>　　花花的藤蔓花环是是小清新风格的一种，这样好看的植物用作好看的底纹一定非常惊艳</w:t>
      </w:r>
      <w:r>
        <w:rPr/>
        <w:t>!!</w:t>
      </w:r>
      <w:r>
        <w:rPr/>
        <w:t>板报网小编为大家推荐小清新花环藤蔓花边手绘边框，花边边框底纹简单又好看。</w:t>
      </w:r>
      <w:hyperlink r:id="rId2">
        <w:r>
          <w:rPr>
            <w:rStyle w:val="Link"/>
          </w:rPr>
          <w:t>　　</w:t>
        </w:r>
      </w:hyperlink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简单易画手抄报边框，手抄报边框简单又漂亮（六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生命就像盛开的花朵，它绚丽多彩，绽放得美丽，唯有绿叶衬托得花朵才叫得上精美</w:t>
      </w:r>
      <w:r>
        <w:rPr/>
        <w:t>!</w:t>
      </w:r>
      <w:r>
        <w:rPr/>
        <w:t>板报网小编为大家爱推荐简单小清新花边边框，高级精美花朵绿叶树叶花边边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baowang.com/huabiansucai/14326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