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辅导报还能不能上"/>
      <w:r>
        <w:rPr/>
        <w:t>英语辅导报还能不能上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让孩子对英语的兴趣应从生活中出发</w:t>
      </w:r>
    </w:p>
    <w:p>
      <w:pPr>
        <w:pStyle w:val="Normal"/>
        <w:rPr/>
      </w:pPr>
      <w:r>
        <w:rPr/>
        <w:t>“</w:t>
      </w:r>
      <w:r>
        <w:rPr/>
        <w:t>兴趣是樶好的老师”这种兴趣对学习有很大的促进作用。 需要我们教师，家长进行指导逐步培养自己孩子产生兴趣学习。</w:t>
      </w:r>
    </w:p>
    <w:p>
      <w:pPr>
        <w:pStyle w:val="Normal"/>
        <w:rPr/>
      </w:pPr>
      <w:r>
        <w:rPr/>
        <w:t>当孩子学习英语时，家长可以通过游戏（情境游戏教学法，故事教学法）帮助孩子辅导英语，把枯燥的语言变成孩子愿意接受的有趣的学习形式。</w:t>
      </w:r>
    </w:p>
    <w:p>
      <w:pPr>
        <w:pStyle w:val="Normal"/>
        <w:rPr/>
      </w:pPr>
      <w:r>
        <w:rPr/>
        <w:t>五年级的英语老师也让孩子们在游戏中学习，这样他们就会在不知不觉中掌握知识，更重要的是，感受到学习英语的乐趣。</w:t>
      </w:r>
    </w:p>
    <w:p>
      <w:pPr>
        <w:pStyle w:val="Normal"/>
        <w:rPr/>
      </w:pPr>
      <w:r>
        <w:rPr/>
        <w:t>这不仅能帮助孩子学习英语，还能培养孩子在其他领域的能力，而且还增加儿童和他们的父母交流。</w:t>
      </w:r>
    </w:p>
    <w:p>
      <w:pPr>
        <w:pStyle w:val="Normal"/>
        <w:rPr/>
      </w:pPr>
      <w:r>
        <w:rPr/>
        <w:t>2.</w:t>
      </w:r>
      <w:r>
        <w:rPr/>
        <w:t>给孩子学习上有意思有教学发展特色的学生英语辅导班</w:t>
      </w:r>
    </w:p>
    <w:p>
      <w:pPr>
        <w:pStyle w:val="Normal"/>
        <w:rPr/>
      </w:pPr>
      <w:r>
        <w:rPr/>
        <w:t>父母不可以见到小孩考试成绩不太好，立即就随意给小孩报哪些辅导班。提议父母给小孩报辅导班的那时候应当让小孩多在线试听，让小孩自个挑选喜爱的教师。由于一些辅导班的教师有与众不同的教学策略，小孩能听进来，也想要去辅导班学习。</w:t>
      </w:r>
    </w:p>
    <w:p>
      <w:pPr>
        <w:pStyle w:val="Normal"/>
        <w:rPr/>
      </w:pPr>
      <w:r>
        <w:rPr/>
        <w:t>目前，互联网上有许多儿童英语课程。父母也可以让孩子们试着跟着他们学，看看他们是否不感兴趣。他们可以让他们的孩子选择自己的课程，不能强迫他们的孩子去辅导班。</w:t>
      </w:r>
    </w:p>
    <w:p>
      <w:pPr>
        <w:pStyle w:val="Normal"/>
        <w:rPr/>
      </w:pPr>
      <w:r>
        <w:rPr/>
        <w:t>3.</w:t>
      </w:r>
      <w:r>
        <w:rPr/>
        <w:t>给家长们的建议</w:t>
      </w:r>
    </w:p>
    <w:p>
      <w:pPr>
        <w:pStyle w:val="Normal"/>
        <w:rPr/>
      </w:pPr>
      <w:r>
        <w:rPr/>
        <w:t>因为大家是给孩子找辅导班，那么首先大家得先和孩子沟通好，先得知道孩子目前处于一个什么状态，孩子对怎样的学习方式比较适应，孩子目前其他各个方面的东西家长们尽可能多的掌握，然后总结一下再去选择一个适合孩子的辅导班，这样能够做到尽可能的精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之渊源教育，全心全意为学生服务，为家长着想，旨在开创学习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