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成长的内容"/>
      <w:r>
        <w:rPr/>
        <w:t>健康成长的内容</w:t>
      </w:r>
      <w:bookmarkEnd w:id="0"/>
    </w:p>
    <w:p>
      <w:pPr>
        <w:pStyle w:val="Heading2"/>
        <w:rPr/>
      </w:pPr>
      <w:bookmarkStart w:id="1" w:name="b5brg"/>
      <w:r>
        <w:rPr/>
        <w:t>健康成长的内容</w:t>
      </w:r>
      <w:bookmarkEnd w:id="1"/>
    </w:p>
    <w:p>
      <w:pPr>
        <w:pStyle w:val="Normal"/>
        <w:rPr/>
      </w:pPr>
      <w:r>
        <w:rPr/>
        <w:t>　　健康成长手抄报内容怎么写，智力的遗传性不可改变，在这些方面我们可以更加清楚地认识我们的宝宝，在幼儿时期培养孩子的能力是比较轻松的，培养孩子会让孩子在未来成长得更好。以下是健康成长手抄报内容怎么写方法。</w:t>
      </w:r>
    </w:p>
    <w:p>
      <w:pPr>
        <w:pStyle w:val="Normal"/>
        <w:rPr/>
      </w:pPr>
      <w:r>
        <w:rPr/>
        <w:t>　　健康成长手抄报内容怎么写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只有身体好才能学习好、工作好，才能均衡地发展。――周恩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早睡早起，使人健康、富有、明智。――富兰克林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预防胜于治疗。――狄更斯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有规律的生活原是健康与长寿的秘诀。――巴尔扎克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忧伤足以致命。――莎士比亚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个人需要有一个目标来达到真正健康。――安德森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健康不是身体状况的</w:t>
      </w:r>
      <w:r>
        <w:rPr/>
        <w:t>.</w:t>
      </w:r>
      <w:r>
        <w:rPr/>
        <w:t>问题，而是精神状况的问题。――</w:t>
      </w:r>
      <w:r>
        <w:rPr/>
        <w:t>(</w:t>
      </w:r>
      <w:r>
        <w:rPr/>
        <w:t>美</w:t>
      </w:r>
      <w:r>
        <w:rPr/>
        <w:t>)</w:t>
      </w:r>
      <w:r>
        <w:rPr/>
        <w:t>艾迪夫人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健康的身体乃是灵魂的客厅，有病的身体则是灵魂的禁闭室。――培根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健康是人生第一财富。――爱默生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健康是这样一个东西，它使你感到现在是一年中最好的时光。――亚当斯</w:t>
      </w:r>
    </w:p>
    <w:p>
      <w:pPr>
        <w:pStyle w:val="Normal"/>
        <w:rPr/>
      </w:pPr>
      <w:r>
        <w:rPr/>
        <w:t>　　健康成长手抄报内容怎么写</w:t>
      </w:r>
      <w:r>
        <w:rPr/>
        <w:t>2</w:t>
      </w:r>
    </w:p>
    <w:p>
      <w:pPr>
        <w:pStyle w:val="Normal"/>
        <w:rPr/>
      </w:pPr>
      <w:r>
        <w:rPr/>
        <w:t>　　前两天我看了一本叫《学习也可以很快乐》的书，这本书是韩国作家陈恩荣写的，它的故事情节很吸引人，非常好看。</w:t>
      </w:r>
    </w:p>
    <w:p>
      <w:pPr>
        <w:pStyle w:val="Normal"/>
        <w:rPr/>
      </w:pPr>
      <w:r>
        <w:rPr/>
        <w:t>　　这本书主要讲了：金珠想当一名宇航员，恰巧学校要组织两天一夜的“星座阵营”活动，这个活动就是让小朋友参观天文台学习宇宙的知识。可是，金珠的妈妈一听说活动和金珠的英语培优课冲突了，便不同意她去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　　因为金珠的妈妈认为，金珠的梦想太遥远了，还是先学好英语更重要。为了让妈妈同意让自己参加“星座阵营”，金珠开展了一次打动妈妈的“特别行动”。“特别行动”就是她每天决定自觉写作业、少玩电脑看电视、早上自己叠被子，自己整理书包等等。她开始为自己的梦想而努力，但她发现自己为梦想而学习却连两天都坚持不了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　　她很奇怪：为什么我总是这么没有毅力</w:t>
      </w:r>
      <w:r>
        <w:rPr/>
        <w:t>?</w:t>
      </w:r>
      <w:r>
        <w:rPr/>
        <w:t>虽然坚持不了，但在学习过程中，金珠有了一个重大发现，那就是原来如果能在学习中享受一个个小成就，学习也可以很快乐。后来有个叫斯比卡的网友教她怎么才能坚持，怎样安排时间，该怎么做妈妈才会同意让她去“星座阵营”，去实现自己的梦想。经过她的努力，她终于坚持下来自觉做自己的事情，妈妈也终于同意她去参加活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通过读这本书，我明白了不懂得享受成就就很难坚持下去。成就感非常重要，能让你学习变得更好，同时学习好，会让自己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