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防疫主题"/>
      <w:r>
        <w:rPr/>
        <w:t>黑板报防疫主题</w:t>
      </w:r>
      <w:bookmarkEnd w:id="0"/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春天不会来临，没有一个冬天不会过去。我们要坚持打赢抗疫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