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英语的方法和技巧"/>
      <w:r>
        <w:rPr/>
        <w:t>记英语的方法和技巧</w:t>
      </w:r>
      <w:bookmarkEnd w:id="0"/>
    </w:p>
    <w:p>
      <w:pPr>
        <w:pStyle w:val="Heading2"/>
        <w:rPr/>
      </w:pPr>
      <w:bookmarkStart w:id="1" w:name="记英语的方法和技巧-1"/>
      <w:r>
        <w:rPr/>
        <w:t>记英语的方法和技巧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“一口气”背诵法</w:t>
      </w:r>
    </w:p>
    <w:p>
      <w:pPr>
        <w:pStyle w:val="Normal"/>
        <w:rPr/>
      </w:pPr>
      <w:r>
        <w:rPr/>
        <w:t>　　一口气内将一个句子尽可能多读几遍，将一段对话尽可能用最少的气读完，经过这样的反复操练，你会发现原来背诵很容易，而且通过这样的训练可以让你讲英语底气十足、气势逼人</w:t>
      </w:r>
      <w:r>
        <w:rPr/>
        <w:t>!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“影子”背诵法</w:t>
      </w:r>
    </w:p>
    <w:p>
      <w:pPr>
        <w:pStyle w:val="Normal"/>
        <w:rPr/>
      </w:pPr>
      <w:r>
        <w:rPr/>
        <w:t>　　“影子”</w:t>
      </w:r>
      <w:r>
        <w:rPr/>
        <w:t>(Shadow)</w:t>
      </w:r>
      <w:r>
        <w:rPr/>
        <w:t>背诵法也是目前最有效的背诵方法之一。把录音机的声音开到很大，跟着录音进行背诵，就像影子一样，和录音保持你能跟上的速度，一般保持相差</w:t>
      </w:r>
      <w:r>
        <w:rPr/>
        <w:t>2~3</w:t>
      </w:r>
      <w:r>
        <w:rPr/>
        <w:t>个单词的距离，你的耳朵和嘴巴全部用起来了，这样印象也就特别深刻</w:t>
      </w:r>
      <w:r>
        <w:rPr/>
        <w:t>!</w:t>
      </w:r>
      <w:r>
        <w:rPr/>
        <w:t>而且，你的听力也得到了大幅度的提升</w:t>
      </w:r>
      <w:r>
        <w:rPr/>
        <w:t>!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零碎时间背诵法</w:t>
      </w:r>
    </w:p>
    <w:p>
      <w:pPr>
        <w:pStyle w:val="Normal"/>
        <w:rPr/>
      </w:pPr>
      <w:r>
        <w:rPr/>
        <w:t>　　零碎时间学习英语最有效</w:t>
      </w:r>
      <w:r>
        <w:rPr/>
        <w:t>!</w:t>
      </w:r>
      <w:r>
        <w:rPr/>
        <w:t>将收集到的好句子、对话抄在小纸条上或卡片上，随身携带，利用每日三餐前后、睡觉前、等车、上学、放学路上，不断地刺激大脑，再难的句子都能背出来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同声传译背诵法</w:t>
      </w:r>
    </w:p>
    <w:p>
      <w:pPr>
        <w:pStyle w:val="Normal"/>
        <w:rPr/>
      </w:pPr>
      <w:r>
        <w:rPr/>
        <w:t>　　请你的伙伴说中文，你立刻脱口而出英文</w:t>
      </w:r>
      <w:r>
        <w:rPr/>
        <w:t>;</w:t>
      </w:r>
      <w:r>
        <w:rPr/>
        <w:t>说英文，你立刻脱口而出中文。通过中英文自由转换帮助背诵，效果特别好</w:t>
      </w:r>
      <w:r>
        <w:rPr/>
        <w:t>!</w:t>
      </w:r>
      <w:r>
        <w:rPr/>
        <w:t>与此同时还可以快速提高你的口译能力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想象背诵法</w:t>
      </w:r>
    </w:p>
    <w:p>
      <w:pPr>
        <w:pStyle w:val="Normal"/>
        <w:rPr/>
      </w:pPr>
      <w:r>
        <w:rPr/>
        <w:t>　　没有语言环境就自己创造语言环境</w:t>
      </w:r>
      <w:r>
        <w:rPr/>
        <w:t>!</w:t>
      </w:r>
      <w:r>
        <w:rPr/>
        <w:t>背句子的时候花一点时间先想一下，想象你在什么时候、什么地方可以将用到这个句子，再开始背诵，想象可以帮助加深记忆，这样不但让你更有兴趣背诵，背起来更容易，同时也开发了你的想象力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“卖弄”背诵法</w:t>
      </w:r>
    </w:p>
    <w:p>
      <w:pPr>
        <w:pStyle w:val="Normal"/>
        <w:rPr/>
      </w:pPr>
      <w:r>
        <w:rPr/>
        <w:t>　　背诵了很多句子和对话，如果没有机会使用，很快就淡忘了，所以一定要找机会将学过的英语卖弄出去。你可以向老外炫耀、向朋友炫耀、向老师炫耀、向家长炫耀、向同学炫耀，找不到人就对着镜子、对着墙壁炫耀。甚至对着天空炫耀。通过炫耀，学过的英语将真正成为你自己的财富</w:t>
      </w:r>
      <w:r>
        <w:rPr/>
        <w:t>!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听写背诵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一边放录音，一边将你听到的句子和对话一字不漏地写下来，这是背诵的最高境界</w:t>
      </w:r>
      <w:r>
        <w:rPr/>
        <w:t>!</w:t>
      </w:r>
      <w:r>
        <w:rPr/>
        <w:t>因为在听写的过程中，你的大脑将声音转化为文字，大大地加强了你的记忆</w:t>
      </w:r>
      <w:r>
        <w:rPr/>
        <w:t>!</w:t>
      </w:r>
      <w:r>
        <w:rPr/>
        <w:t>自己写出来的东西很容易就能背出来，听写背诵法让记忆力和听力同步增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