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学习方法"/>
      <w:r>
        <w:rPr/>
        <w:t>高中数学学习方法</w:t>
      </w:r>
      <w:bookmarkStart w:id="1" w:name="section"/>
      <w:bookmarkEnd w:id="0"/>
    </w:p>
    <w:p>
      <w:pPr>
        <w:pStyle w:val="Heading2"/>
        <w:rPr/>
      </w:pPr>
      <w:bookmarkStart w:id="2" w:name="r8o1r"/>
      <w:bookmarkEnd w:id="1"/>
      <w:r>
        <w:rPr/>
        <w:t>高中数学学习方法</w:t>
      </w:r>
      <w:bookmarkEnd w:id="2"/>
    </w:p>
    <w:p>
      <w:pPr>
        <w:pStyle w:val="Normal"/>
        <w:rPr/>
      </w:pPr>
      <w:r>
        <w:rPr/>
        <w:t>　　高中数学学习是中学阶段承前启后的关键时期，不少学生升入高中后，能否适应高中数学的学习，是摆在高中新生面前的一个亟待解决的问题，除了学习环境、教学内容和教学因素等外部因素外，同学们应该转变观念、提高认识和改进学法，本文就此问题谈点看法。</w:t>
      </w:r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认识高中数学的特点。</w:t>
      </w:r>
    </w:p>
    <w:p>
      <w:pPr>
        <w:pStyle w:val="Normal"/>
        <w:rPr/>
      </w:pPr>
      <w:r>
        <w:rPr/>
        <w:t>　　高中数学是初中数学的提高和深化，初中数学在教材表达上采用形象通俗的语言，研究对象多是常量，侧重于定量计算和形象思维，而高中数学语言表达抽象</w:t>
      </w:r>
      <w:r>
        <w:rPr/>
        <w:t>.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要提高自我调控的“适教”能力。</w:t>
      </w:r>
    </w:p>
    <w:p>
      <w:pPr>
        <w:pStyle w:val="Normal"/>
        <w:rPr/>
      </w:pPr>
      <w:r>
        <w:rPr/>
        <w:t>　　一般来说，教师经过一段时间的教学实践后，因自身对教学过程的不同理解和知识结构、思维特点、个性倾向、能力品质、教学观念、职业经历等原因，在教学方式、方法、策略的采用上表现出一定的倾向性，形成自己独特的、鲜明的、一贯的教学风格或特点。作为一名学生，让老师去适应自己显然不现实，我们应该根据教的特点，从适应教的目的出发，立足于自身的实际，优化学习策略，调控自己的学习行为，使自己的学法逐步适应老师的教法，从而使自己学得好、学得快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正确对待学习中遇到的新困难和新问题。</w:t>
      </w:r>
    </w:p>
    <w:p>
      <w:pPr>
        <w:pStyle w:val="Normal"/>
        <w:rPr/>
      </w:pPr>
      <w:r>
        <w:rPr/>
        <w:t>　　在开始学习高中数学的过程中，肯定会遇到不少困难和问题，同学们要有克服困难的勇气和信心，胜不骄，败不馁，有一种“初生牛犊不怕虎”的精神，愈挫愈勇</w:t>
      </w:r>
      <w:r>
        <w:rPr/>
        <w:t>,</w:t>
      </w:r>
      <w:r>
        <w:rPr/>
        <w:t>千万不能让问题堆积，形成恶性循环，而是要在老师的引导下，寻求解决问题的办法，培养分析问题和解决问题的能力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要将“以老师为中心”转变为“以自己为主体，老师为主导”的学习模式。</w:t>
      </w:r>
    </w:p>
    <w:p>
      <w:pPr>
        <w:pStyle w:val="Normal"/>
        <w:rPr/>
      </w:pPr>
      <w:r>
        <w:rPr/>
        <w:t>　　数学不是靠老师教会的，而是在老师引导下，靠自己主动思维活动去获取的，学习数学就是要积极主动地参与教学过程，并经常发现和提出问题，而不能依着老师的惯性运转，被动地接受所学知识和方法。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、要养成良好的预习习惯，提高自学能力。</w:t>
      </w:r>
    </w:p>
    <w:p>
      <w:pPr>
        <w:pStyle w:val="Normal"/>
        <w:rPr/>
      </w:pPr>
      <w:r>
        <w:rPr/>
        <w:t>　　课前预习而“生疑”，“带疑”听课而“感疑”，通过老师的点拨、讲解而“悟疑”、“解疑”，从而提高课堂听课效果。</w:t>
      </w:r>
    </w:p>
    <w:p>
      <w:pPr>
        <w:pStyle w:val="Normal"/>
        <w:rPr/>
      </w:pPr>
      <w:r>
        <w:rPr/>
        <w:t>　　</w:t>
      </w:r>
      <w:r>
        <w:rPr>
          <w:b/>
        </w:rPr>
        <w:t>6</w:t>
      </w:r>
      <w:r>
        <w:rPr>
          <w:b/>
        </w:rPr>
        <w:t>、要养成良好的审题和解题习惯，提高阅读能力。</w:t>
      </w:r>
    </w:p>
    <w:p>
      <w:pPr>
        <w:pStyle w:val="Normal"/>
        <w:rPr/>
      </w:pPr>
      <w:r>
        <w:rPr/>
        <w:t>　　审题是解题的关键，数学题是由文字语言、符号语言和图形语言构成的，拿到目要“宁停三分”，“不抢一秒”，要在已有知识和解题经验基础上，译字逐句仔细审题，细心推敲，切忌题意不清，仓促上阵，审数学题有时须对题意逐句“翻译”，将隐含条件转化为明显条件；有时需联系题设与结论，前后呼应挖掘构建题设与目标的桥梁，寻找突破点，从而形成解题思路。</w:t>
      </w:r>
    </w:p>
    <w:p>
      <w:pPr>
        <w:pStyle w:val="Normal"/>
        <w:rPr/>
      </w:pPr>
      <w:r>
        <w:rPr/>
        <w:t>　　</w:t>
      </w:r>
      <w:r>
        <w:rPr>
          <w:b/>
        </w:rPr>
        <w:t>7</w:t>
      </w:r>
      <w:r>
        <w:rPr>
          <w:b/>
        </w:rPr>
        <w:t>、要养成良好的演算、验算习惯，提高运算能力。</w:t>
      </w:r>
    </w:p>
    <w:p>
      <w:pPr>
        <w:pStyle w:val="Normal"/>
        <w:rPr/>
      </w:pPr>
      <w:r>
        <w:rPr/>
        <w:t>　　学习数学离不开运算，初中老师往往一步一步在黑板上演算，因时间有限，运算量大，高中老师常把计算留给学生，这就要同学们多动脑，勤动手，不仅能笔算，而且也能口算和心算，对复杂运算，要有耐心，掌握算理，注重简便方法。解后要反思，提高分析问题的能力。解完题目之后，要不失时机地回顾：解题过程中是如何分析联想探索出解题途径的</w:t>
      </w:r>
      <w:r>
        <w:rPr/>
        <w:t>?</w:t>
      </w:r>
      <w:r>
        <w:rPr/>
        <w:t>使问题获得解决的关键是什么</w:t>
      </w:r>
      <w:r>
        <w:rPr/>
        <w:t>?</w:t>
      </w:r>
      <w:r>
        <w:rPr/>
        <w:t>在解决问题的过程中遇到了哪些困难</w:t>
      </w:r>
      <w:r>
        <w:rPr/>
        <w:t>?</w:t>
      </w:r>
      <w:r>
        <w:rPr/>
        <w:t>又是怎样克服的</w:t>
      </w:r>
      <w:r>
        <w:rPr/>
        <w:t>'?</w:t>
      </w:r>
      <w:r>
        <w:rPr/>
        <w:t>这样，通过解题后的回顾与反思，就有利于发现解题的关键所在，并从中提炼出数学思想和方法，只有勤反思，才能“站得高山，看得远，驾驭全局”，才能提高自己分析问题的能力。</w:t>
      </w:r>
    </w:p>
    <w:p>
      <w:pPr>
        <w:pStyle w:val="Normal"/>
        <w:rPr/>
      </w:pPr>
      <w:r>
        <w:rPr/>
        <w:t>　　</w:t>
      </w:r>
      <w:r>
        <w:rPr>
          <w:b/>
        </w:rPr>
        <w:t>8</w:t>
      </w:r>
      <w:r>
        <w:rPr>
          <w:b/>
        </w:rPr>
        <w:t>、要善于交流，提高表达能力，养成纠错订正的习惯。</w:t>
      </w:r>
    </w:p>
    <w:p>
      <w:pPr>
        <w:pStyle w:val="Normal"/>
        <w:rPr/>
      </w:pPr>
      <w:r>
        <w:rPr/>
        <w:t>　　在数学学习过程中，对一些典型问题，同学们应善于合作，各抒己见，互相讨论，取人之长，补己之短，也可主动与老师交流，说出自己的见解和看法，在老师的点拨中，他的思想方法会对你产生潜移默化的影响。因此，只有不断交流，才能相互促进、共同发展，提高表达能力。如果固步自封，就会造成钻牛角尖，浪费不必要的时间。</w:t>
      </w:r>
    </w:p>
    <w:p>
      <w:pPr>
        <w:pStyle w:val="Normal"/>
        <w:rPr/>
      </w:pPr>
      <w:r>
        <w:rPr/>
        <w:t>　　</w:t>
      </w:r>
      <w:r>
        <w:rPr>
          <w:b/>
        </w:rPr>
        <w:t>9</w:t>
      </w:r>
      <w:r>
        <w:rPr>
          <w:b/>
        </w:rPr>
        <w:t>、要勤学善思，提高创新能力。</w:t>
      </w:r>
    </w:p>
    <w:p>
      <w:pPr>
        <w:pStyle w:val="Normal"/>
        <w:rPr/>
      </w:pPr>
      <w:r>
        <w:rPr/>
        <w:t>　　“学而不思则罔，思而不学则贻”。在学习数学的过程中，要遵循认识规律，善于开动脑筋，积极主动去发现问题，进行独立思考，注重新旧知识的内在联系，把握概念的内涵和外延，做到一题多解，一题多变，不满足于现成的思路和结论，善于从多侧面、多方位思考问题，挖掘问题的实质，勇于发表自己的独特见解。因为只有思索才能生疑解疑，只有思索才能透彻明悟。一个人如果长期处于无问题状态，就说明他思考不够，学业也就提高不了。</w:t>
      </w:r>
    </w:p>
    <w:p>
      <w:pPr>
        <w:pStyle w:val="Normal"/>
        <w:rPr/>
      </w:pPr>
      <w:r>
        <w:rPr/>
        <w:t>　　</w:t>
      </w:r>
      <w:r>
        <w:rPr>
          <w:b/>
        </w:rPr>
        <w:t>10</w:t>
      </w:r>
      <w:r>
        <w:rPr>
          <w:b/>
        </w:rPr>
        <w:t>、要养成做笔记的习惯，提高理解力。</w:t>
      </w:r>
    </w:p>
    <w:p>
      <w:pPr>
        <w:pStyle w:val="Normal"/>
        <w:rPr/>
      </w:pPr>
      <w:r>
        <w:rPr/>
        <w:t>　　为了加深对内容的理解和掌握，老师补充内容和方法很多，如果不做笔记，一旦遗忘，无从复习巩固，何况在做笔记和整理过程中，自己参与教学活动，加强了学习主动性和学习兴趣，从而提高了自己的理解力，也养成归纳总结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总之，要养成良好的学习习惯，勤奋的学习态度，科学的学习方法，充分发挥自身的主体作用，不仅学会，而且会学，只有这样，才能取得事半功倍之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